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
    </w:p>
    <w:p>
      <w:pPr>
        <w:pStyle w:val="Normal"/>
        <w:bidi w:val="0"/>
        <w:jc w:val="center"/>
        <w:rPr>
          <w:rFonts w:ascii="Calibri" w:hAnsi="Calibri" w:eastAsia="Calibri" w:cs="Calibri"/>
          <w:b/>
          <w:b/>
          <w:color w:val="000000"/>
          <w:sz w:val="36"/>
        </w:rPr>
      </w:pPr>
      <w:r>
        <w:rPr>
          <w:rFonts w:eastAsia="Calibri" w:cs="Calibri" w:ascii="Calibri" w:hAnsi="Calibri"/>
          <w:b/>
          <w:color w:val="000000"/>
          <w:sz w:val="36"/>
        </w:rPr>
      </w:r>
    </w:p>
    <w:p>
      <w:pPr>
        <w:pStyle w:val="Normal"/>
        <w:bidi w:val="0"/>
        <w:jc w:val="center"/>
        <w:rPr>
          <w:rFonts w:ascii="Calibri" w:hAnsi="Calibri" w:eastAsia="Calibri" w:cs="Calibri"/>
          <w:b/>
          <w:b/>
          <w:color w:val="000000"/>
          <w:sz w:val="36"/>
        </w:rPr>
      </w:pPr>
      <w:r>
        <w:rPr>
          <w:rFonts w:eastAsia="Calibri" w:cs="Calibri" w:ascii="Calibri" w:hAnsi="Calibri"/>
          <w:b/>
          <w:color w:val="000000"/>
          <w:sz w:val="36"/>
        </w:rPr>
      </w:r>
    </w:p>
    <w:p>
      <w:pPr>
        <w:pStyle w:val="Normal"/>
        <w:bidi w:val="0"/>
        <w:jc w:val="center"/>
        <w:rPr>
          <w:rFonts w:ascii="Calibri" w:hAnsi="Calibri" w:eastAsia="Calibri" w:cs="Calibri"/>
          <w:b/>
          <w:b/>
          <w:color w:val="000000"/>
          <w:sz w:val="36"/>
        </w:rPr>
      </w:pPr>
      <w:r>
        <w:rPr>
          <w:rFonts w:eastAsia="Calibri" w:cs="Calibri" w:ascii="Calibri" w:hAnsi="Calibri"/>
          <w:b/>
          <w:color w:val="000000"/>
          <w:sz w:val="36"/>
        </w:rPr>
        <w:drawing>
          <wp:inline distT="0" distB="0" distL="0" distR="0">
            <wp:extent cx="1816100" cy="26035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9" r="-13" b="-9"/>
                    <a:stretch>
                      <a:fillRect/>
                    </a:stretch>
                  </pic:blipFill>
                  <pic:spPr bwMode="auto">
                    <a:xfrm>
                      <a:off x="0" y="0"/>
                      <a:ext cx="1816100" cy="2603500"/>
                    </a:xfrm>
                    <a:prstGeom prst="rect">
                      <a:avLst/>
                    </a:prstGeom>
                  </pic:spPr>
                </pic:pic>
              </a:graphicData>
            </a:graphic>
          </wp:inline>
        </w:drawing>
      </w:r>
    </w:p>
    <w:p>
      <w:pPr>
        <w:pStyle w:val="Normal"/>
        <w:bidi w:val="0"/>
        <w:jc w:val="center"/>
        <w:rPr>
          <w:rFonts w:ascii="Calibri" w:hAnsi="Calibri" w:eastAsia="Calibri" w:cs="Calibri"/>
          <w:b/>
          <w:b/>
          <w:color w:val="000000"/>
          <w:sz w:val="36"/>
        </w:rPr>
      </w:pPr>
      <w:r>
        <w:rPr>
          <w:rFonts w:eastAsia="Calibri" w:cs="Calibri" w:ascii="Calibri" w:hAnsi="Calibri"/>
          <w:b/>
          <w:color w:val="000000"/>
          <w:sz w:val="36"/>
        </w:rPr>
      </w:r>
    </w:p>
    <w:p>
      <w:pPr>
        <w:pStyle w:val="Normal"/>
        <w:bidi w:val="0"/>
        <w:jc w:val="center"/>
        <w:rPr>
          <w:rFonts w:ascii="Calibri" w:hAnsi="Calibri" w:eastAsia="Calibri" w:cs="Calibri"/>
          <w:b/>
          <w:b/>
          <w:color w:val="000000"/>
          <w:sz w:val="48"/>
        </w:rPr>
      </w:pPr>
      <w:r>
        <w:rPr>
          <w:rFonts w:eastAsia="Calibri" w:cs="Calibri" w:ascii="Calibri" w:hAnsi="Calibri"/>
          <w:b/>
          <w:color w:val="000000"/>
          <w:sz w:val="48"/>
        </w:rPr>
      </w:r>
    </w:p>
    <w:p>
      <w:pPr>
        <w:pStyle w:val="Normal"/>
        <w:bidi w:val="0"/>
        <w:jc w:val="center"/>
        <w:rPr>
          <w:rFonts w:ascii="Calibri" w:hAnsi="Calibri" w:eastAsia="Calibri" w:cs="Calibri"/>
          <w:b/>
          <w:b/>
          <w:color w:val="000000"/>
          <w:sz w:val="48"/>
        </w:rPr>
      </w:pPr>
      <w:r>
        <w:rPr>
          <w:rFonts w:eastAsia="Calibri" w:cs="Calibri" w:ascii="Calibri" w:hAnsi="Calibri"/>
          <w:b/>
          <w:color w:val="000000"/>
          <w:sz w:val="48"/>
        </w:rPr>
        <w:t xml:space="preserve"> </w:t>
      </w:r>
      <w:r>
        <w:rPr>
          <w:rFonts w:eastAsia="Calibri" w:cs="Calibri" w:ascii="Calibri" w:hAnsi="Calibri"/>
          <w:b/>
          <w:color w:val="000000"/>
          <w:sz w:val="48"/>
        </w:rPr>
        <w:t>Viasat History CEE</w:t>
      </w:r>
    </w:p>
    <w:p>
      <w:pPr>
        <w:pStyle w:val="Normal"/>
        <w:bidi w:val="0"/>
        <w:jc w:val="center"/>
        <w:rPr>
          <w:rFonts w:ascii="Calibri" w:hAnsi="Calibri" w:eastAsia="Calibri" w:cs="Calibri"/>
          <w:b/>
          <w:b/>
          <w:color w:val="000000"/>
          <w:sz w:val="48"/>
        </w:rPr>
      </w:pPr>
      <w:r>
        <w:rPr>
          <w:rFonts w:eastAsia="Calibri" w:cs="Calibri" w:ascii="Calibri" w:hAnsi="Calibri"/>
          <w:b w:val="false"/>
          <w:color w:val="000000"/>
          <w:sz w:val="22"/>
        </w:rPr>
        <w:t>CET</w:t>
      </w:r>
    </w:p>
    <w:p>
      <w:pPr>
        <w:pStyle w:val="Normal"/>
        <w:bidi w:val="0"/>
        <w:jc w:val="center"/>
        <w:rPr>
          <w:rFonts w:ascii="Calibri" w:hAnsi="Calibri" w:eastAsia="Calibri" w:cs="Calibri"/>
          <w:b w:val="false"/>
          <w:b w:val="false"/>
          <w:color w:val="000000"/>
          <w:sz w:val="22"/>
        </w:rPr>
      </w:pPr>
      <w:r>
        <w:rPr>
          <w:rFonts w:eastAsia="Calibri" w:cs="Calibri" w:ascii="Calibri" w:hAnsi="Calibri"/>
          <w:b w:val="false"/>
          <w:color w:val="000000"/>
          <w:sz w:val="22"/>
        </w:rPr>
      </w:r>
    </w:p>
    <w:p>
      <w:pPr>
        <w:pStyle w:val="Normal"/>
        <w:bidi w:val="0"/>
        <w:jc w:val="center"/>
        <w:rPr>
          <w:rFonts w:ascii="Calibri" w:hAnsi="Calibri" w:eastAsia="Calibri" w:cs="Calibri"/>
          <w:b w:val="false"/>
          <w:b w:val="false"/>
          <w:color w:val="000000"/>
          <w:sz w:val="22"/>
        </w:rPr>
      </w:pPr>
      <w:r>
        <w:rPr>
          <w:rFonts w:eastAsia="Calibri" w:cs="Calibri" w:ascii="Calibri" w:hAnsi="Calibri"/>
          <w:b w:val="false"/>
          <w:color w:val="000000"/>
          <w:sz w:val="22"/>
        </w:rPr>
      </w:r>
    </w:p>
    <w:p>
      <w:pPr>
        <w:pStyle w:val="Normal"/>
        <w:bidi w:val="0"/>
        <w:jc w:val="center"/>
        <w:rPr>
          <w:rFonts w:ascii="Calibri" w:hAnsi="Calibri" w:eastAsia="Calibri" w:cs="Calibri"/>
          <w:b w:val="false"/>
          <w:b w:val="false"/>
          <w:color w:val="000000"/>
          <w:sz w:val="22"/>
        </w:rPr>
      </w:pPr>
      <w:r>
        <w:rPr>
          <w:rFonts w:eastAsia="Calibri" w:cs="Calibri" w:ascii="Calibri" w:hAnsi="Calibri"/>
          <w:b w:val="false"/>
          <w:color w:val="000000"/>
          <w:sz w:val="22"/>
        </w:rPr>
      </w:r>
    </w:p>
    <w:p>
      <w:pPr>
        <w:pStyle w:val="Normal"/>
        <w:bidi w:val="0"/>
        <w:jc w:val="left"/>
        <w:rPr>
          <w:rFonts w:ascii="Calibri" w:hAnsi="Calibri" w:eastAsia="Calibri" w:cs="Calibri"/>
          <w:b w:val="false"/>
          <w:b w:val="false"/>
          <w:color w:val="000000"/>
          <w:sz w:val="22"/>
        </w:rPr>
      </w:pPr>
      <w:r>
        <w:rPr>
          <w:rFonts w:eastAsia="Calibri" w:cs="Calibri" w:ascii="Calibri" w:hAnsi="Calibri"/>
          <w:b w:val="false"/>
          <w:color w:val="000000"/>
          <w:sz w:val="22"/>
        </w:rPr>
        <w:t>Za dodatne informacije, prosimo, kontaktirajte</w:t>
      </w:r>
    </w:p>
    <w:p>
      <w:pPr>
        <w:pStyle w:val="Normal"/>
        <w:bidi w:val="0"/>
        <w:jc w:val="left"/>
        <w:rPr>
          <w:rFonts w:ascii="Calibri" w:hAnsi="Calibri" w:eastAsia="Calibri" w:cs="Calibri"/>
          <w:b w:val="false"/>
          <w:b w:val="false"/>
          <w:color w:val="000000"/>
          <w:sz w:val="22"/>
        </w:rPr>
      </w:pPr>
      <w:r>
        <w:rPr>
          <w:rFonts w:eastAsia="Calibri" w:cs="Calibri" w:ascii="Calibri" w:hAnsi="Calibri"/>
          <w:b w:val="false"/>
          <w:color w:val="000000"/>
          <w:sz w:val="22"/>
        </w:rPr>
      </w:r>
    </w:p>
    <w:p>
      <w:pPr>
        <w:pStyle w:val="Normal"/>
        <w:bidi w:val="0"/>
        <w:jc w:val="left"/>
        <w:rPr>
          <w:rFonts w:ascii="Calibri" w:hAnsi="Calibri" w:eastAsia="Calibri" w:cs="Calibri"/>
          <w:b w:val="false"/>
          <w:b w:val="false"/>
          <w:color w:val="000000"/>
          <w:sz w:val="22"/>
        </w:rPr>
      </w:pPr>
      <w:r>
        <w:rPr>
          <w:rFonts w:eastAsia="Calibri" w:cs="Calibri" w:ascii="Calibri" w:hAnsi="Calibri"/>
          <w:b/>
          <w:color w:val="000000"/>
          <w:sz w:val="22"/>
        </w:rPr>
        <w:t>Katarinu Djordjevic</w:t>
      </w:r>
    </w:p>
    <w:p>
      <w:pPr>
        <w:pStyle w:val="Normal"/>
        <w:bidi w:val="0"/>
        <w:jc w:val="left"/>
        <w:rPr>
          <w:rFonts w:ascii="Calibri" w:hAnsi="Calibri" w:eastAsia="Calibri" w:cs="Calibri"/>
          <w:b/>
          <w:b/>
          <w:color w:val="000000"/>
          <w:sz w:val="22"/>
        </w:rPr>
      </w:pPr>
      <w:r>
        <w:rPr>
          <w:rFonts w:eastAsia="Calibri" w:cs="Calibri" w:ascii="Calibri" w:hAnsi="Calibri"/>
          <w:b/>
          <w:color w:val="000000"/>
          <w:sz w:val="22"/>
        </w:rPr>
        <w:t>Marketing Manager</w:t>
      </w:r>
    </w:p>
    <w:p>
      <w:pPr>
        <w:pStyle w:val="Normal"/>
        <w:bidi w:val="0"/>
        <w:jc w:val="left"/>
        <w:rPr>
          <w:rFonts w:ascii="Calibri" w:hAnsi="Calibri" w:eastAsia="Calibri" w:cs="Calibri"/>
          <w:b/>
          <w:b/>
          <w:color w:val="000000"/>
          <w:sz w:val="22"/>
        </w:rPr>
      </w:pPr>
      <w:hyperlink r:id="rId3">
        <w:r>
          <w:rPr>
            <w:rStyle w:val="InternetLink"/>
            <w:rFonts w:eastAsia="Calibri" w:cs="Calibri" w:ascii="Calibri" w:hAnsi="Calibri"/>
            <w:b w:val="false"/>
            <w:color w:val="0000FF"/>
            <w:sz w:val="22"/>
            <w:u w:val="single"/>
          </w:rPr>
          <w:t>katarina.djordjevic@viasatworld.com</w:t>
        </w:r>
      </w:hyperlink>
    </w:p>
    <w:p>
      <w:pPr>
        <w:pStyle w:val="Normal"/>
        <w:bidi w:val="0"/>
        <w:jc w:val="left"/>
        <w:rPr>
          <w:rFonts w:ascii="Calibri" w:hAnsi="Calibri" w:eastAsia="Calibri" w:cs="Calibri"/>
          <w:b w:val="false"/>
          <w:b w:val="false"/>
          <w:color w:val="000000"/>
          <w:sz w:val="22"/>
          <w:u w:val="none"/>
        </w:rPr>
      </w:pPr>
      <w:r>
        <w:rPr>
          <w:rFonts w:eastAsia="Calibri" w:cs="Calibri" w:ascii="Calibri" w:hAnsi="Calibri"/>
          <w:b w:val="false"/>
          <w:color w:val="000000"/>
          <w:sz w:val="22"/>
          <w:u w:val="none"/>
        </w:rPr>
      </w:r>
    </w:p>
    <w:p>
      <w:pPr>
        <w:pStyle w:val="Normal"/>
        <w:bidi w:val="0"/>
        <w:jc w:val="left"/>
        <w:rPr>
          <w:rFonts w:ascii="Calibri" w:hAnsi="Calibri" w:eastAsia="Calibri" w:cs="Calibri"/>
          <w:b w:val="false"/>
          <w:b w:val="false"/>
          <w:color w:val="000000"/>
          <w:sz w:val="22"/>
          <w:u w:val="none"/>
        </w:rPr>
      </w:pPr>
      <w:hyperlink r:id="rId4">
        <w:r>
          <w:rPr>
            <w:rStyle w:val="InternetLink"/>
            <w:rFonts w:eastAsia="Calibri" w:cs="Calibri" w:ascii="Calibri" w:hAnsi="Calibri"/>
            <w:b w:val="false"/>
            <w:color w:val="0000FF"/>
            <w:sz w:val="22"/>
            <w:u w:val="single"/>
          </w:rPr>
          <w:t>http://www.viasatworld.com/</w:t>
        </w:r>
      </w:hyperlink>
    </w:p>
    <w:p>
      <w:pPr>
        <w:sectPr>
          <w:headerReference w:type="default" r:id="rId5"/>
          <w:headerReference w:type="first" r:id="rId6"/>
          <w:footerReference w:type="default" r:id="rId7"/>
          <w:footerReference w:type="first" r:id="rId8"/>
          <w:type w:val="nextPage"/>
          <w:pgSz w:w="11906" w:h="16838"/>
          <w:pgMar w:left="700" w:right="700" w:gutter="0" w:header="708" w:top="764" w:footer="708" w:bottom="764"/>
          <w:pgNumType w:fmt="decimal"/>
          <w:formProt w:val="false"/>
          <w:titlePg/>
          <w:textDirection w:val="lrTb"/>
          <w:docGrid w:type="default" w:linePitch="360" w:charSpace="0"/>
        </w:sectPr>
      </w:pPr>
    </w:p>
    <w:p>
      <w:pPr>
        <w:sectPr>
          <w:type w:val="continuous"/>
          <w:pgSz w:w="11906" w:h="16838"/>
          <w:pgMar w:left="700" w:right="700" w:gutter="0" w:header="708" w:top="764" w:footer="708" w:bottom="764"/>
          <w:cols w:num="3" w:space="500" w:equalWidth="true" w:sep="true"/>
          <w:formProt w:val="false"/>
          <w:titlePg/>
          <w:textDirection w:val="lrTb"/>
          <w:docGrid w:type="default" w:linePitch="360" w:charSpace="0"/>
        </w:sectPr>
        <w:pStyle w:val="Normal"/>
        <w:keepNext w:val="true"/>
        <w:numPr>
          <w:ilvl w:val="0"/>
          <w:numId w:val="0"/>
        </w:numPr>
        <w:bidi w:val="0"/>
        <w:jc w:val="center"/>
        <w:rPr>
          <w:rFonts w:ascii="Calibri" w:hAnsi="Calibri" w:eastAsia="Calibri" w:cs="Calibri"/>
          <w:b w:val="false"/>
          <w:b w:val="false"/>
          <w:color w:val="000000"/>
          <w:sz w:val="22"/>
          <w:u w:val="none"/>
        </w:rPr>
      </w:pPr>
      <w:r>
        <w:rPr>
          <w:rFonts w:eastAsia="Calibri" w:cs="Calibri" w:ascii="Calibri" w:hAnsi="Calibri"/>
          <w:b w:val="false"/>
          <w:color w:val="000000"/>
          <w:sz w:val="22"/>
          <w:u w:val="none"/>
        </w:rPr>
      </w:r>
      <w:r>
        <w:br w:type="page"/>
      </w:r>
    </w:p>
    <w:p>
      <w:pPr>
        <w:pStyle w:val="Normal"/>
        <w:keepNext w:val="true"/>
        <w:bidi w:val="0"/>
        <w:jc w:val="center"/>
        <w:rPr>
          <w:rFonts w:ascii="Calibri" w:hAnsi="Calibri" w:eastAsia="Calibri" w:cs="Calibri"/>
          <w:b w:val="false"/>
          <w:b w:val="false"/>
          <w:color w:val="000000"/>
          <w:sz w:val="22"/>
          <w:u w:val="none"/>
        </w:rPr>
      </w:pPr>
      <w:r>
        <w:rPr>
          <w:rFonts w:eastAsia="Calibri" w:cs="Calibri" w:ascii="Calibri" w:hAnsi="Calibri"/>
          <w:b/>
          <w:color w:val="000000"/>
          <w:sz w:val="32"/>
          <w:u w:val="none"/>
        </w:rPr>
        <w:t>nedelja</w:t>
      </w:r>
    </w:p>
    <w:p>
      <w:pPr>
        <w:pStyle w:val="Normal"/>
        <w:keepNext w:val="true"/>
        <w:bidi w:val="0"/>
        <w:jc w:val="center"/>
        <w:rPr>
          <w:rFonts w:ascii="Calibri" w:hAnsi="Calibri" w:eastAsia="Calibri" w:cs="Calibri"/>
          <w:b/>
          <w:b/>
          <w:color w:val="000000"/>
          <w:sz w:val="32"/>
          <w:u w:val="none"/>
        </w:rPr>
      </w:pPr>
      <w:r>
        <w:rPr>
          <w:rFonts w:eastAsia="Calibri" w:cs="Calibri" w:ascii="Calibri" w:hAnsi="Calibri"/>
          <w:b/>
          <w:color w:val="000000"/>
          <w:sz w:val="32"/>
          <w:u w:val="none"/>
        </w:rPr>
        <w:t>1. junij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6.05</w:t>
        <w:tab/>
        <w:t xml:space="preserve">Hitlerjeva moč (Sezona 1): </w:t>
      </w:r>
      <w:r>
        <w:rPr>
          <w:rFonts w:eastAsia="Calibri" w:cs="Calibri" w:ascii="Calibri" w:hAnsi="Calibri"/>
          <w:b/>
          <w:i/>
          <w:color w:val="000000"/>
          <w:sz w:val="24"/>
          <w:u w:val="none"/>
        </w:rPr>
        <w:t>Strahovlada</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Hitler's Power: Reign Of Terror)</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Nemč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ako je Hitler uspel v tako kratkem času republiko preoblikovati v 'Firerjevo državo', kako je potekal 'prisilni konformizem' družbe in kako radovoljno so Nemci sprejeli te spremembe?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7.05</w:t>
        <w:tab/>
        <w:t>Nekega dne v Auschwitzu</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chwitz - One Day)</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Nemčija, dokumentarec,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Ta dokumentarec pripoveduje zgodbo o običajnem dnevu leta 1944 v koncentracijskem taborišču Auschwitz. Zgodba temelji na edinstvenem dokumentu, ki ga hranijo v spominskem centru Jad Vašem v Izraelu. [6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8.10</w:t>
        <w:tab/>
        <w:t xml:space="preserve">Skrivna nacistična znanost (Sezona 1): </w:t>
      </w:r>
      <w:r>
        <w:rPr>
          <w:rFonts w:eastAsia="Calibri" w:cs="Calibri" w:ascii="Calibri" w:hAnsi="Calibri"/>
          <w:b/>
          <w:i/>
          <w:color w:val="000000"/>
          <w:sz w:val="24"/>
          <w:u w:val="none"/>
        </w:rPr>
        <w:t>Sejanje smrti z neba</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ecret Nazi Science: Raining Death)</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ako zaveznike zbombardirati v prah? S tem vprašanjem se je ukvarjalo nacistično vodstvo. V ta namen so tudi zbrali vodilne nemške znanstvenike, da bi izdelali zastrašujoče nove bombe.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9.10</w:t>
        <w:tab/>
        <w:t>Skrivnostna življenja rimskih cesarjev z Mary Beard</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ecret Lives of the Roman Emperors with Mary Beard)</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ec,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Priznana klasicistka Mary Beard raziskuje, kako je bilo v resnici biti rimski cesar. Mary nas popelje za zidove palače v skrivni svet rimskega cesarskega dvora. [7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0.25</w:t>
        <w:tab/>
        <w:t>Pompeji: Pokopana skrivnost vile Giuliana</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Pompeii: Buried Secrets of the Villa Giuliana)</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Francija, Italija, dokumentarec,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Februarja 2021 so severno od arheološkega najdišča Pompeji odkrili skoraj nedotaknjeno svečano rimsko kočijo. Kako so jo uporabljali in kako je potekal promet na ulicah Pompejev? [7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1.35</w:t>
        <w:tab/>
        <w:t xml:space="preserve">Pompeji: Novo izkopavanje (Sezona 1): </w:t>
      </w:r>
      <w:r>
        <w:rPr>
          <w:rFonts w:eastAsia="Calibri" w:cs="Calibri" w:ascii="Calibri" w:hAnsi="Calibri"/>
          <w:b/>
          <w:i/>
          <w:color w:val="000000"/>
          <w:sz w:val="24"/>
          <w:u w:val="none"/>
        </w:rPr>
        <w:t>Trupla</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Pompeii: The New Dig: The Bodie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Italijanski arheologi začnejo z največjim izkopavanjem Pompejev v sodobnem času. Med drugim najdejo pekarno, razkošno hišo in fresko tako imenovane 'pice'. Nato sledi grozljivo odkritje. [7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2.50</w:t>
        <w:tab/>
        <w:t xml:space="preserve">Pompeji: Novo izkopavanje (Sezona 1): </w:t>
      </w:r>
      <w:r>
        <w:rPr>
          <w:rFonts w:eastAsia="Calibri" w:cs="Calibri" w:ascii="Calibri" w:hAnsi="Calibri"/>
          <w:b/>
          <w:i/>
          <w:color w:val="000000"/>
          <w:sz w:val="24"/>
          <w:u w:val="none"/>
        </w:rPr>
        <w:t>Preživetje</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Pompeii: The New Dig: Escap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Izkopavanje Pompejev še naprej prinaša številna odkritja. Pionirska nova preiskava medtem obrodi dokaze, da so nekateri prebivalci Pompejev preživeli izbruh leta 79. [7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4.05</w:t>
        <w:tab/>
        <w:t xml:space="preserve">Pompeji: Novo izkopavanje (Sezona 1): </w:t>
      </w:r>
      <w:r>
        <w:rPr>
          <w:rFonts w:eastAsia="Calibri" w:cs="Calibri" w:ascii="Calibri" w:hAnsi="Calibri"/>
          <w:b/>
          <w:i/>
          <w:color w:val="000000"/>
          <w:sz w:val="24"/>
          <w:u w:val="none"/>
        </w:rPr>
        <w:t>Poslednja ura</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Pompeii: The New Dig: The Final Hour)</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Izkopavanje razkošne vile, pekarne in pralnice doseže vrhunec z grozljivimi razkritji o tem, kaj so ljudje počeli v zadnjih urah njihovega življenja leta 79. [7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5.15</w:t>
        <w:tab/>
        <w:t xml:space="preserve">Pompeji: Novo izkopavanje (Sezona 1): </w:t>
      </w:r>
      <w:r>
        <w:rPr>
          <w:rFonts w:eastAsia="Calibri" w:cs="Calibri" w:ascii="Calibri" w:hAnsi="Calibri"/>
          <w:b/>
          <w:i/>
          <w:color w:val="000000"/>
          <w:sz w:val="24"/>
          <w:u w:val="none"/>
        </w:rPr>
        <w:t>Rezidenca zakladov</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Pompeii: The New Dig: House of Treasure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Največje sodobno arheološko izkopavanje Pompejev doseže vrhunec ob odkritju razkošne rezidence, ki je domnevno pripadala pompejskemu vplivnežu in politiku Aulusu Rustiusu Verusu. [7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6.30</w:t>
        <w:tab/>
        <w:t>Kosti križanega</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Crucifixion Bone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Leta 2017 so arheologi pri izkopavanju v Cambridgeshire Fensu naleteli na senzacionalno odkritje - najbolje ohranjen primer križanja iz rimske dobe na svetu. [6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7.35</w:t>
        <w:tab/>
        <w:t xml:space="preserve">Odštevanje do predaje (Sezona 1): </w:t>
      </w:r>
      <w:r>
        <w:rPr>
          <w:rFonts w:eastAsia="Calibri" w:cs="Calibri" w:ascii="Calibri" w:hAnsi="Calibri"/>
          <w:b/>
          <w:i/>
          <w:color w:val="000000"/>
          <w:sz w:val="24"/>
          <w:u w:val="none"/>
        </w:rPr>
        <w:t>101</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Countdown to Surrender: 10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Nemč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28. januar, 1945: vojna doseže svoj vrhunec na nemških tleh. Začenja se 100-dnevno obdobje groze in smrti, ko bo pogubljenih več ljudi kot v vseh dosedanjih letih vojne. [7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8.45</w:t>
        <w:tab/>
        <w:t xml:space="preserve">Odštevanje do predaje (Sezona 1): </w:t>
      </w:r>
      <w:r>
        <w:rPr>
          <w:rFonts w:eastAsia="Calibri" w:cs="Calibri" w:ascii="Calibri" w:hAnsi="Calibri"/>
          <w:b/>
          <w:i/>
          <w:color w:val="000000"/>
          <w:sz w:val="24"/>
          <w:u w:val="none"/>
        </w:rPr>
        <w:t>102</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Countdown to Surrender: 10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Nemč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6. marec, 1945: Köln je prvo nemško mesto, ki pade v roke zaveznikov. Stalin načrtuje zavzetje Berlina še pred prihodom zavezniških sil. Tednik Wochenschau vzbuja strah pred Rdečo armad. [7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9.55</w:t>
        <w:tab/>
        <w:t xml:space="preserve">Odštevanje do predaje (Sezona 1): </w:t>
      </w:r>
      <w:r>
        <w:rPr>
          <w:rFonts w:eastAsia="Calibri" w:cs="Calibri" w:ascii="Calibri" w:hAnsi="Calibri"/>
          <w:b/>
          <w:i/>
          <w:color w:val="000000"/>
          <w:sz w:val="24"/>
          <w:u w:val="none"/>
        </w:rPr>
        <w:t>103</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Countdown to Surrender: 10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Nemč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16. april, 1945: Rdeča armada prične z ofenzivo na Berlin. Britanske in ameriške sile osvobodijo prva koncentracijska taborišča. 8. maj pomeni konec druge svetovne vojne na evropskih tleh. [6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1.00</w:t>
        <w:tab/>
        <w:t>Zlata mesta: Realnost v ozadju mita</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Cities of Gold: The Reality Behind the Myth)</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Francija, dokumentarec, 2025</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Od kolumbijskih gora do puščav v Peruju - velika odkritja te arheološke raziskave so revolucionirala naše dojemanje zlata in njegove vloge v zadnjih 500 letih. [6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2.05</w:t>
        <w:tab/>
        <w:t>Machu Picchu: Kamnito mesto</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achu Picchu: City of Ston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Francija, dokumentarec,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V južnem Peruju leži inkovsko mesto Machu Picchu, ki je že stoletja nenaseljeno, pa vendar skoraj popolnoma ohranjeno. Razkrivamo skrivnosti njegove gradnje in genialnost inkovskih graditeljev. [7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3.15</w:t>
        <w:tab/>
        <w:t>Peru: žrtvovanja v kraljestvu Močejev</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Peru: Sacrifices in the Kingdom of Chimor)</w:t>
      </w:r>
    </w:p>
    <w:p>
      <w:pPr>
        <w:pStyle w:val="Normal"/>
        <w:keepNext w:val="false"/>
        <w:keepLines/>
        <w:bidi w:val="0"/>
        <w:jc w:val="left"/>
        <w:rPr>
          <w:rFonts w:ascii="Calibri" w:hAnsi="Calibri" w:eastAsia="Calibri" w:cs="Calibri"/>
          <w:b/>
          <w:b/>
          <w:i w:val="false"/>
          <w:i w:val="false"/>
          <w:color w:val="000000"/>
          <w:sz w:val="24"/>
          <w:u w:val="none"/>
        </w:rPr>
      </w:pPr>
      <w:r>
        <w:rPr>
          <w:rFonts w:eastAsia="Calibri" w:cs="Calibri" w:ascii="Calibri" w:hAnsi="Calibri"/>
          <w:b w:val="false"/>
          <w:i w:val="false"/>
          <w:color w:val="000000"/>
          <w:sz w:val="24"/>
          <w:u w:val="none"/>
        </w:rPr>
        <w:t>V perujski vasici so odkrili trupla več sto otrok in živali, ki segajo nazaj v 15. stoletje. V oddaji skupina znanstvenikov razišče okoliščine v ozadju teh žrtvovanj. [7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0.25</w:t>
        <w:tab/>
        <w:t xml:space="preserve">Razkrinkani Mengele (Sezona 1): </w:t>
      </w:r>
      <w:r>
        <w:rPr>
          <w:rFonts w:eastAsia="Calibri" w:cs="Calibri" w:ascii="Calibri" w:hAnsi="Calibri"/>
          <w:b/>
          <w:i/>
          <w:color w:val="000000"/>
          <w:sz w:val="24"/>
          <w:u w:val="none"/>
        </w:rPr>
        <w:t>102</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engele Unveiled: 10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Obsežna preiskava postreže z rekonstrukcijo Mengelejevih poskusov v Auschwitzu ter razkriva njegove povezave z drugimi zločinskimi zdravniki v taborišču in nemškimi akademskimi krogi. [7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1.35</w:t>
        <w:tab/>
        <w:t xml:space="preserve">V službi sovražnika (Sezona 1): </w:t>
      </w:r>
      <w:r>
        <w:rPr>
          <w:rFonts w:eastAsia="Calibri" w:cs="Calibri" w:ascii="Calibri" w:hAnsi="Calibri"/>
          <w:b/>
          <w:i/>
          <w:color w:val="000000"/>
          <w:sz w:val="24"/>
          <w:u w:val="none"/>
        </w:rPr>
        <w:t>Izgubljena mladost</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Working for the Enemy: Lost Youth)</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Nemč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Med 2. sv. v. je mlade evropske delavce povezovala ena skupna točka: bilo jim je usojeno, da so jim ukradli mladostniške sanje, skupaj z njihovimi domovinami, in bili prisiljeni delati za sovražnika.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2.30</w:t>
        <w:tab/>
        <w:t xml:space="preserve">Skrivna nacistična znanost (Sezona 1): </w:t>
      </w:r>
      <w:r>
        <w:rPr>
          <w:rFonts w:eastAsia="Calibri" w:cs="Calibri" w:ascii="Calibri" w:hAnsi="Calibri"/>
          <w:b/>
          <w:i/>
          <w:color w:val="000000"/>
          <w:sz w:val="24"/>
          <w:u w:val="none"/>
        </w:rPr>
        <w:t>Sejanje smrti z neba</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ecret Nazi Science: Raining Death)</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ako zaveznike zbombardirati v prah? S tem vprašanjem se je ukvarjalo nacistično vodstvo. V ta namen so tudi zbrali vodilne nemške znanstvenike, da bi izdelali zastrašujoče nove bombe. [4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3.15</w:t>
        <w:tab/>
        <w:t>Skrivnostna življenja rimskih cesarjev z Mary Beard</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ecret Lives of the Roman Emperors with Mary Beard)</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ec,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Priznana klasicistka Mary Beard raziskuje, kako je bilo v resnici biti rimski cesar. Mary nas popelje za zidove palače v skrivni svet rimskega cesarskega dvora. [6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4.20</w:t>
        <w:tab/>
        <w:t>Pompeji: Pokopana skrivnost vile Giuliana</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Pompeii: Buried Secrets of the Villa Giuliana)</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Francija, Italija, dokumentarec,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Februarja 2021 so severno od arheološkega najdišča Pompeji odkrili skoraj nedotaknjeno svečano rimsko kočijo. Kako so jo uporabljali in kako je potekal promet na ulicah Pompejev? [5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5.10</w:t>
        <w:tab/>
        <w:t xml:space="preserve">Prepovedana zgodovina (Sezona 7): </w:t>
      </w:r>
      <w:r>
        <w:rPr>
          <w:rFonts w:eastAsia="Calibri" w:cs="Calibri" w:ascii="Calibri" w:hAnsi="Calibri"/>
          <w:b/>
          <w:i/>
          <w:color w:val="000000"/>
          <w:sz w:val="24"/>
          <w:u w:val="none"/>
        </w:rPr>
        <w:t>Hitlerjevo letovišče sovraštva</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Forbidden History: Hitler's Holidays of Hat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Strokovnjaki pod drobnogled vzamejo metode, ki jih je Hitler uporabljal za indoktrinacijo Nemčije in njen prehod v dobro uglašen vojni stroj. Obiskali bomo tudi Goebbelsovo propagandno ministrstvo. [50 min]</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center"/>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32"/>
          <w:u w:val="none"/>
        </w:rPr>
        <w:t>ponedeljek</w:t>
      </w:r>
    </w:p>
    <w:p>
      <w:pPr>
        <w:pStyle w:val="Normal"/>
        <w:keepNext w:val="true"/>
        <w:keepLines/>
        <w:bidi w:val="0"/>
        <w:jc w:val="center"/>
        <w:rPr>
          <w:rFonts w:ascii="Calibri" w:hAnsi="Calibri" w:eastAsia="Calibri" w:cs="Calibri"/>
          <w:b/>
          <w:b/>
          <w:i w:val="false"/>
          <w:i w:val="false"/>
          <w:color w:val="000000"/>
          <w:sz w:val="32"/>
          <w:u w:val="none"/>
        </w:rPr>
      </w:pPr>
      <w:r>
        <w:rPr>
          <w:rFonts w:eastAsia="Calibri" w:cs="Calibri" w:ascii="Calibri" w:hAnsi="Calibri"/>
          <w:b/>
          <w:i w:val="false"/>
          <w:color w:val="000000"/>
          <w:sz w:val="32"/>
          <w:u w:val="none"/>
        </w:rPr>
        <w:t>2. junij 2025</w:t>
      </w:r>
    </w:p>
    <w:p>
      <w:pPr>
        <w:pStyle w:val="Normal"/>
        <w:keepNext w:val="true"/>
        <w:keepLines/>
        <w:bidi w:val="0"/>
        <w:jc w:val="center"/>
        <w:rPr>
          <w:rFonts w:ascii="Calibri" w:hAnsi="Calibri" w:eastAsia="Calibri" w:cs="Calibri"/>
          <w:b/>
          <w:b/>
          <w:i w:val="false"/>
          <w:i w:val="false"/>
          <w:color w:val="000000"/>
          <w:sz w:val="32"/>
          <w:u w:val="none"/>
        </w:rPr>
      </w:pPr>
      <w:r>
        <w:rPr>
          <w:rFonts w:eastAsia="Calibri" w:cs="Calibri" w:ascii="Calibri" w:hAnsi="Calibri"/>
          <w:b/>
          <w:i w:val="false"/>
          <w:color w:val="000000"/>
          <w:sz w:val="32"/>
          <w:u w:val="none"/>
        </w:rPr>
      </w:r>
    </w:p>
    <w:p>
      <w:pPr>
        <w:pStyle w:val="Normal"/>
        <w:keepNext w:val="true"/>
        <w:keepLines/>
        <w:bidi w:val="0"/>
        <w:jc w:val="left"/>
        <w:rPr>
          <w:rFonts w:ascii="Calibri" w:hAnsi="Calibri" w:eastAsia="Calibri" w:cs="Calibri"/>
          <w:b w:val="false"/>
          <w:b w:val="false"/>
          <w:i w:val="false"/>
          <w:i w:val="false"/>
          <w:color w:val="000000"/>
          <w:sz w:val="32"/>
          <w:u w:val="none"/>
        </w:rPr>
      </w:pPr>
      <w:r>
        <w:rPr>
          <w:rFonts w:eastAsia="Calibri" w:cs="Calibri" w:ascii="Calibri" w:hAnsi="Calibri"/>
          <w:b/>
          <w:i w:val="false"/>
          <w:color w:val="000000"/>
          <w:sz w:val="24"/>
          <w:u w:val="none"/>
        </w:rPr>
        <w:t>06.00</w:t>
        <w:tab/>
        <w:t xml:space="preserve">Preklete rodbine (Sezona 1): </w:t>
      </w:r>
      <w:r>
        <w:rPr>
          <w:rFonts w:eastAsia="Calibri" w:cs="Calibri" w:ascii="Calibri" w:hAnsi="Calibri"/>
          <w:b/>
          <w:i/>
          <w:color w:val="000000"/>
          <w:sz w:val="24"/>
          <w:u w:val="none"/>
        </w:rPr>
        <w:t>Prekletstvo magnata</w:t>
      </w:r>
      <w:r>
        <w:rPr>
          <w:rFonts w:eastAsia="Calibri" w:cs="Calibri" w:ascii="Calibri" w:hAnsi="Calibri"/>
          <w:b/>
          <w:i w:val="false"/>
          <w:color w:val="000000"/>
          <w:sz w:val="24"/>
          <w:u w:val="none"/>
        </w:rPr>
        <w:t xml:space="preserve"> (Epizoda 8)</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Cursed Bloodlines: The Magnate's Curs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J. Paul Getty je slovel po svojem bogastvu in gospodarnosti, ko tudi po pomanjkanju sočutja in empatije do svoje družine. Štirikrat se je poročil in imel pet sinov, a umrl kot osamljen starec. [2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6.25</w:t>
        <w:tab/>
        <w:t xml:space="preserve">Zakladi z Bettany Hughes (Sezona 1): </w:t>
      </w:r>
      <w:r>
        <w:rPr>
          <w:rFonts w:eastAsia="Calibri" w:cs="Calibri" w:ascii="Calibri" w:hAnsi="Calibri"/>
          <w:b/>
          <w:i/>
          <w:color w:val="000000"/>
          <w:sz w:val="24"/>
          <w:u w:val="none"/>
        </w:rPr>
        <w:t>Zakladi Grčije</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reasures with Bettany Hughes: Treasures of Greec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Grčija je prizorišče epskih človeških zgodb in zibelka izjemne kulture, ki je spremenila svet. Bettany svoje potovanje začne v Atenah, od tam pa odpotuje v Navplij, Šparto, Egej in Olimpijo. [6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7.30</w:t>
        <w:tab/>
        <w:t>Skrivnostna življenja rimskih cesarjev z Mary Beard</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ecret Lives of the Roman Emperors with Mary Beard)</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ec,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Priznana klasicistka Mary Beard raziskuje, kako je bilo v resnici biti rimski cesar. Mary nas popelje za zidove palače v skrivni svet rimskega cesarskega dvora. [7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8.40</w:t>
        <w:tab/>
        <w:t xml:space="preserve">Inženirstvo, ki je zgradilo svet (Sezona 1): </w:t>
      </w:r>
      <w:r>
        <w:rPr>
          <w:rFonts w:eastAsia="Calibri" w:cs="Calibri" w:ascii="Calibri" w:hAnsi="Calibri"/>
          <w:b/>
          <w:i/>
          <w:color w:val="000000"/>
          <w:sz w:val="24"/>
          <w:u w:val="none"/>
        </w:rPr>
        <w:t>Železnica, ki je povezala Ameriko</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he Engineering That Built the World: Race for the Railroad)</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Pred več kot 150 leti sta se dve konkurenčni železniški družbi udarili v najambicioznejšem inženirskem projektu sploh - izgradnji transcelinske železniške proge, ki je povezala ZDA.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9.35</w:t>
        <w:tab/>
        <w:t xml:space="preserve">Starodavne supergradnje (Sezona 1): </w:t>
      </w:r>
      <w:r>
        <w:rPr>
          <w:rFonts w:eastAsia="Calibri" w:cs="Calibri" w:ascii="Calibri" w:hAnsi="Calibri"/>
          <w:b/>
          <w:i/>
          <w:color w:val="000000"/>
          <w:sz w:val="24"/>
          <w:u w:val="none"/>
        </w:rPr>
        <w:t>Mont Saint-Michel</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ncient Superstructures: Mont-Saint-Michel)</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Francij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Občina Mont Saint-Michel je zgrajena na velikem bloku granita in skriva številne skrivnosti. Strokovnjaki bodo z napredno tehnologijo temeljito preučili to staro čudo, da bi razkrili njene skrivnosti. [6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0.40</w:t>
        <w:tab/>
        <w:t xml:space="preserve">Skrivne nacistične baze (Sezona 3): </w:t>
      </w:r>
      <w:r>
        <w:rPr>
          <w:rFonts w:eastAsia="Calibri" w:cs="Calibri" w:ascii="Calibri" w:hAnsi="Calibri"/>
          <w:b/>
          <w:i/>
          <w:color w:val="000000"/>
          <w:sz w:val="24"/>
          <w:u w:val="none"/>
        </w:rPr>
        <w:t>Nevidna grožnja</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ecret Nazi Bases: Terror Out of Sight)</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Nacisti so tudi za sovražnikovo črto z vsemi sredstvi podpirali Luftwaffe in zgradili podzemni laboratorij v Kamienni Gori. Ali zapuščene delavnice in predori skrivajo Hitlerjevo maščevalno orožje?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1.40</w:t>
        <w:tab/>
        <w:t xml:space="preserve">Vojskovanje v moderni dobi (Sezona 1): </w:t>
      </w:r>
      <w:r>
        <w:rPr>
          <w:rFonts w:eastAsia="Calibri" w:cs="Calibri" w:ascii="Calibri" w:hAnsi="Calibri"/>
          <w:b/>
          <w:i/>
          <w:color w:val="000000"/>
          <w:sz w:val="24"/>
          <w:u w:val="none"/>
        </w:rPr>
        <w:t>Skrivnosti</w:t>
      </w:r>
      <w:r>
        <w:rPr>
          <w:rFonts w:eastAsia="Calibri" w:cs="Calibri" w:ascii="Calibri" w:hAnsi="Calibri"/>
          <w:b/>
          <w:i w:val="false"/>
          <w:color w:val="000000"/>
          <w:sz w:val="24"/>
          <w:u w:val="none"/>
        </w:rPr>
        <w:t xml:space="preserve"> (Epizoda 7)</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op Ten Warfare: Secret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Tajnost v vojni lahko pomeni razliko med zmago in porazom. Od vohunjenja do sabotaže, na vrhuncu vojne se vojaški poveljniki pogosto poslužujejo tajnih načrtov, da bi dosegli strateško prednost. [6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2.45</w:t>
        <w:tab/>
        <w:t xml:space="preserve">Vojne tovarne (Sezona 3): </w:t>
      </w:r>
      <w:r>
        <w:rPr>
          <w:rFonts w:eastAsia="Calibri" w:cs="Calibri" w:ascii="Calibri" w:hAnsi="Calibri"/>
          <w:b/>
          <w:i/>
          <w:color w:val="000000"/>
          <w:sz w:val="24"/>
          <w:u w:val="none"/>
        </w:rPr>
        <w:t>Mogočni nacistični stroji</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War Factories: Nazi Power Machine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Ferdinand Porsche je bil eden najvplivnejših inženirjev nacistične Nemčije. S tem, ko je izumil najmočnejše vojne stroje, je ustvaril osnutek za mišičaste avtomobile, ki danes nosijo njegovo ime.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3.45</w:t>
        <w:tab/>
        <w:t>Skrivnostna življenja rimskih cesarjev z Mary Beard</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ecret Lives of the Roman Emperors with Mary Beard)</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ec,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Priznana klasicistka Mary Beard raziskuje, kako je bilo v resnici biti rimski cesar. Mary nas popelje za zidove palače v skrivni svet rimskega cesarskega dvora. [7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5.00</w:t>
        <w:tab/>
        <w:t xml:space="preserve">Zakladi z Bettany Hughes (Sezona 1): </w:t>
      </w:r>
      <w:r>
        <w:rPr>
          <w:rFonts w:eastAsia="Calibri" w:cs="Calibri" w:ascii="Calibri" w:hAnsi="Calibri"/>
          <w:b/>
          <w:i/>
          <w:color w:val="000000"/>
          <w:sz w:val="24"/>
          <w:u w:val="none"/>
        </w:rPr>
        <w:t>Zakladi Grčije</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reasures with Bettany Hughes: Treasures of Greec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Grčija je prizorišče epskih človeških zgodb in zibelka izjemne kulture, ki je spremenila svet. Bettany svoje potovanje začne v Atenah, od tam pa odpotuje v Navplij, Šparto, Egej in Olimpijo.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6.00</w:t>
        <w:tab/>
        <w:t xml:space="preserve">Starodavne supergradnje (Sezona 1): </w:t>
      </w:r>
      <w:r>
        <w:rPr>
          <w:rFonts w:eastAsia="Calibri" w:cs="Calibri" w:ascii="Calibri" w:hAnsi="Calibri"/>
          <w:b/>
          <w:i/>
          <w:color w:val="000000"/>
          <w:sz w:val="24"/>
          <w:u w:val="none"/>
        </w:rPr>
        <w:t>Mont Saint-Michel</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ncient Superstructures: Mont-Saint-Michel)</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Francij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Občina Mont Saint-Michel je zgrajena na velikem bloku granita in skriva številne skrivnosti. Strokovnjaki bodo z napredno tehnologijo temeljito preučili to staro čudo, da bi razkrili njene skrivnosti. [6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7.05</w:t>
        <w:tab/>
        <w:t xml:space="preserve">Inženirstvo, ki je zgradilo svet (Sezona 1): </w:t>
      </w:r>
      <w:r>
        <w:rPr>
          <w:rFonts w:eastAsia="Calibri" w:cs="Calibri" w:ascii="Calibri" w:hAnsi="Calibri"/>
          <w:b/>
          <w:i/>
          <w:color w:val="000000"/>
          <w:sz w:val="24"/>
          <w:u w:val="none"/>
        </w:rPr>
        <w:t>Železnica, ki je povezala Ameriko</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he Engineering That Built the World: Race for the Railroad)</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Pred več kot 150 leti sta se dve konkurenčni železniški družbi udarili v najambicioznejšem inženirskem projektu sploh - izgradnji transcelinske železniške proge, ki je povezala ZDA.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8.00</w:t>
        <w:tab/>
        <w:t xml:space="preserve">Skrivne nacistične baze (Sezona 3): </w:t>
      </w:r>
      <w:r>
        <w:rPr>
          <w:rFonts w:eastAsia="Calibri" w:cs="Calibri" w:ascii="Calibri" w:hAnsi="Calibri"/>
          <w:b/>
          <w:i/>
          <w:color w:val="000000"/>
          <w:sz w:val="24"/>
          <w:u w:val="none"/>
        </w:rPr>
        <w:t>Nevidna grožnja</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ecret Nazi Bases: Terror Out of Sight)</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Nacisti so tudi za sovražnikovo črto z vsemi sredstvi podpirali Luftwaffe in zgradili podzemni laboratorij v Kamienni Gori. Ali zapuščene delavnice in predori skrivajo Hitlerjevo maščevalno orožje?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8.55</w:t>
        <w:tab/>
        <w:t xml:space="preserve">Vojne tovarne (Sezona 3): </w:t>
      </w:r>
      <w:r>
        <w:rPr>
          <w:rFonts w:eastAsia="Calibri" w:cs="Calibri" w:ascii="Calibri" w:hAnsi="Calibri"/>
          <w:b/>
          <w:i/>
          <w:color w:val="000000"/>
          <w:sz w:val="24"/>
          <w:u w:val="none"/>
        </w:rPr>
        <w:t>Mogočni nacistični stroji</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War Factories: Nazi Power Machine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Ferdinand Porsche je bil eden najvplivnejših inženirjev nacistične Nemčije. S tem, ko je izumil najmočnejše vojne stroje, je ustvaril osnutek za mišičaste avtomobile, ki danes nosijo njegovo ime.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9.55</w:t>
        <w:tab/>
        <w:t xml:space="preserve">Vojskovanje v moderni dobi (Sezona 1): </w:t>
      </w:r>
      <w:r>
        <w:rPr>
          <w:rFonts w:eastAsia="Calibri" w:cs="Calibri" w:ascii="Calibri" w:hAnsi="Calibri"/>
          <w:b/>
          <w:i/>
          <w:color w:val="000000"/>
          <w:sz w:val="24"/>
          <w:u w:val="none"/>
        </w:rPr>
        <w:t>Skrivnosti</w:t>
      </w:r>
      <w:r>
        <w:rPr>
          <w:rFonts w:eastAsia="Calibri" w:cs="Calibri" w:ascii="Calibri" w:hAnsi="Calibri"/>
          <w:b/>
          <w:i w:val="false"/>
          <w:color w:val="000000"/>
          <w:sz w:val="24"/>
          <w:u w:val="none"/>
        </w:rPr>
        <w:t xml:space="preserve"> (Epizoda 7)</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op Ten Warfare: Secret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Tajnost v vojni lahko pomeni razliko med zmago in porazom. Od vohunjenja do sabotaže, na vrhuncu vojne se vojaški poveljniki pogosto poslužujejo tajnih načrtov, da bi dosegli strateško prednost. [6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1.00</w:t>
        <w:tab/>
        <w:t xml:space="preserve">Iz pepela druge svetovne vojne (Sezona 1): </w:t>
      </w:r>
      <w:r>
        <w:rPr>
          <w:rFonts w:eastAsia="Calibri" w:cs="Calibri" w:ascii="Calibri" w:hAnsi="Calibri"/>
          <w:b/>
          <w:i/>
          <w:color w:val="000000"/>
          <w:sz w:val="24"/>
          <w:u w:val="none"/>
        </w:rPr>
        <w:t>Velika Britanija</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From the Ashes of WWII: Great Britain)</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Spremljajte izjemno zgodbo Velike Britanije od uničenja do obnove. Tokratna epizoda prikazuje preobrazbo Britanije iz ruševin v močno socialno demokracijo. [6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2.05</w:t>
        <w:tab/>
        <w:t xml:space="preserve">Iz pepela druge svetovne vojne (Sezona 1): </w:t>
      </w:r>
      <w:r>
        <w:rPr>
          <w:rFonts w:eastAsia="Calibri" w:cs="Calibri" w:ascii="Calibri" w:hAnsi="Calibri"/>
          <w:b/>
          <w:i/>
          <w:color w:val="000000"/>
          <w:sz w:val="24"/>
          <w:u w:val="none"/>
        </w:rPr>
        <w:t>Rusija in Poljska</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From the Ashes of WWII: Russia &amp; Poland)</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Od uničujoče druge svetovne vojne do stoičnosti v luči sovjetskega nadzora nad Vzhodno Evropo. Tokrat raziskujemo napetosti med Rusijo in Poljsko pri procesu obnove njunih družb in mest.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3.05</w:t>
        <w:tab/>
        <w:t xml:space="preserve">Skrivne nacistične baze (Sezona 3): </w:t>
      </w:r>
      <w:r>
        <w:rPr>
          <w:rFonts w:eastAsia="Calibri" w:cs="Calibri" w:ascii="Calibri" w:hAnsi="Calibri"/>
          <w:b/>
          <w:i/>
          <w:color w:val="000000"/>
          <w:sz w:val="24"/>
          <w:u w:val="none"/>
        </w:rPr>
        <w:t>Nevidna grožnja</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ecret Nazi Bases: Terror Out of Sight)</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Nacisti so tudi za sovražnikovo črto z vsemi sredstvi podpirali Luftwaffe in zgradili podzemni laboratorij v Kamienni Gori. Ali zapuščene delavnice in predori skrivajo Hitlerjevo maščevalno orožje?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0.05</w:t>
        <w:tab/>
        <w:t xml:space="preserve">Vojne tovarne (Sezona 3): </w:t>
      </w:r>
      <w:r>
        <w:rPr>
          <w:rFonts w:eastAsia="Calibri" w:cs="Calibri" w:ascii="Calibri" w:hAnsi="Calibri"/>
          <w:b/>
          <w:i/>
          <w:color w:val="000000"/>
          <w:sz w:val="24"/>
          <w:u w:val="none"/>
        </w:rPr>
        <w:t>Mogočni nacistični stroji</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War Factories: Nazi Power Machine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Ferdinand Porsche je bil eden najvplivnejših inženirjev nacistične Nemčije. S tem, ko je izumil najmočnejše vojne stroje, je ustvaril osnutek za mišičaste avtomobile, ki danes nosijo njegovo ime.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1.00</w:t>
        <w:tab/>
        <w:t xml:space="preserve">Vojskovanje v moderni dobi (Sezona 1): </w:t>
      </w:r>
      <w:r>
        <w:rPr>
          <w:rFonts w:eastAsia="Calibri" w:cs="Calibri" w:ascii="Calibri" w:hAnsi="Calibri"/>
          <w:b/>
          <w:i/>
          <w:color w:val="000000"/>
          <w:sz w:val="24"/>
          <w:u w:val="none"/>
        </w:rPr>
        <w:t>Skrivnosti</w:t>
      </w:r>
      <w:r>
        <w:rPr>
          <w:rFonts w:eastAsia="Calibri" w:cs="Calibri" w:ascii="Calibri" w:hAnsi="Calibri"/>
          <w:b/>
          <w:i w:val="false"/>
          <w:color w:val="000000"/>
          <w:sz w:val="24"/>
          <w:u w:val="none"/>
        </w:rPr>
        <w:t xml:space="preserve"> (Epizoda 7)</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op Ten Warfare: Secret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Tajnost v vojni lahko pomeni razliko med zmago in porazom. Od vohunjenja do sabotaže, na vrhuncu vojne se vojaški poveljniki pogosto poslužujejo tajnih načrtov, da bi dosegli strateško prednost. [6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2.05</w:t>
        <w:tab/>
        <w:t xml:space="preserve">Iz pepela druge svetovne vojne (Sezona 1): </w:t>
      </w:r>
      <w:r>
        <w:rPr>
          <w:rFonts w:eastAsia="Calibri" w:cs="Calibri" w:ascii="Calibri" w:hAnsi="Calibri"/>
          <w:b/>
          <w:i/>
          <w:color w:val="000000"/>
          <w:sz w:val="24"/>
          <w:u w:val="none"/>
        </w:rPr>
        <w:t>Velika Britanija</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From the Ashes of WWII: Great Britain)</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Spremljajte izjemno zgodbo Velike Britanije od uničenja do obnove. Tokratna epizoda prikazuje preobrazbo Britanije iz ruševin v močno socialno demokracijo.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3.00</w:t>
        <w:tab/>
        <w:t xml:space="preserve">Iz pepela druge svetovne vojne (Sezona 1): </w:t>
      </w:r>
      <w:r>
        <w:rPr>
          <w:rFonts w:eastAsia="Calibri" w:cs="Calibri" w:ascii="Calibri" w:hAnsi="Calibri"/>
          <w:b/>
          <w:i/>
          <w:color w:val="000000"/>
          <w:sz w:val="24"/>
          <w:u w:val="none"/>
        </w:rPr>
        <w:t>Rusija in Poljska</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From the Ashes of WWII: Russia &amp; Poland)</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Od uničujoče druge svetovne vojne do stoičnosti v luči sovjetskega nadzora nad Vzhodno Evropo. Tokrat raziskujemo napetosti med Rusijo in Poljsko pri procesu obnove njunih družb in mest. [5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3.50</w:t>
        <w:tab/>
        <w:t xml:space="preserve">Starodavne supergradnje (Sezona 1): </w:t>
      </w:r>
      <w:r>
        <w:rPr>
          <w:rFonts w:eastAsia="Calibri" w:cs="Calibri" w:ascii="Calibri" w:hAnsi="Calibri"/>
          <w:b/>
          <w:i/>
          <w:color w:val="000000"/>
          <w:sz w:val="24"/>
          <w:u w:val="none"/>
        </w:rPr>
        <w:t>Mont Saint-Michel</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ncient Superstructures: Mont-Saint-Michel)</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Francij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Občina Mont Saint-Michel je zgrajena na velikem bloku granita in skriva številne skrivnosti. Strokovnjaki bodo z napredno tehnologijo temeljito preučili to staro čudo, da bi razkrili njene skrivnosti.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4.45</w:t>
        <w:tab/>
        <w:t xml:space="preserve">Prepovedana zgodovina (Sezona 7): </w:t>
      </w:r>
      <w:r>
        <w:rPr>
          <w:rFonts w:eastAsia="Calibri" w:cs="Calibri" w:ascii="Calibri" w:hAnsi="Calibri"/>
          <w:b/>
          <w:i/>
          <w:color w:val="000000"/>
          <w:sz w:val="24"/>
          <w:u w:val="none"/>
        </w:rPr>
        <w:t>Malteške nezemljanske lobanje</w:t>
      </w:r>
      <w:r>
        <w:rPr>
          <w:rFonts w:eastAsia="Calibri" w:cs="Calibri" w:ascii="Calibri" w:hAnsi="Calibri"/>
          <w:b/>
          <w:i w:val="false"/>
          <w:color w:val="000000"/>
          <w:sz w:val="24"/>
          <w:u w:val="none"/>
        </w:rPr>
        <w:t xml:space="preserve"> (Epizoda 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Forbidden History: The Maltese Alien Skull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V prazgodovinskem templju Hal Saflien Hypogeum na Malti so odkrili ostanke 7.000 ljudi. Ali morda tempelj skriva odgovore o tem, komu so trupla pripadala in kaj je bilo usodno zanje? [7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5.55</w:t>
        <w:tab/>
        <w:t xml:space="preserve">Prepovedana zgodovina (Sezona 7): </w:t>
      </w:r>
      <w:r>
        <w:rPr>
          <w:rFonts w:eastAsia="Calibri" w:cs="Calibri" w:ascii="Calibri" w:hAnsi="Calibri"/>
          <w:b/>
          <w:i/>
          <w:color w:val="000000"/>
          <w:sz w:val="24"/>
          <w:u w:val="none"/>
        </w:rPr>
        <w:t>Kristus in križanje - resnični dokazi</w:t>
      </w:r>
      <w:r>
        <w:rPr>
          <w:rFonts w:eastAsia="Calibri" w:cs="Calibri" w:ascii="Calibri" w:hAnsi="Calibri"/>
          <w:b/>
          <w:i w:val="false"/>
          <w:color w:val="000000"/>
          <w:sz w:val="24"/>
          <w:u w:val="none"/>
        </w:rPr>
        <w:t xml:space="preserve"> (Epizoda 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Forbidden History: Christ and the Crucifixion, The Real Evidenc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Jezusovo križanje je za vedno spremenilo svet. Kolikšen del našega razumevanja tega dogodka je resnica in kakšne odgovore lahko najdemo v Sveti deželi, ki potrjujejo svetopisemsko zgodbo? [45 min]</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center"/>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32"/>
          <w:u w:val="none"/>
        </w:rPr>
        <w:t>torek</w:t>
      </w:r>
    </w:p>
    <w:p>
      <w:pPr>
        <w:pStyle w:val="Normal"/>
        <w:keepNext w:val="true"/>
        <w:keepLines/>
        <w:bidi w:val="0"/>
        <w:jc w:val="center"/>
        <w:rPr>
          <w:rFonts w:ascii="Calibri" w:hAnsi="Calibri" w:eastAsia="Calibri" w:cs="Calibri"/>
          <w:b/>
          <w:b/>
          <w:i w:val="false"/>
          <w:i w:val="false"/>
          <w:color w:val="000000"/>
          <w:sz w:val="32"/>
          <w:u w:val="none"/>
        </w:rPr>
      </w:pPr>
      <w:r>
        <w:rPr>
          <w:rFonts w:eastAsia="Calibri" w:cs="Calibri" w:ascii="Calibri" w:hAnsi="Calibri"/>
          <w:b/>
          <w:i w:val="false"/>
          <w:color w:val="000000"/>
          <w:sz w:val="32"/>
          <w:u w:val="none"/>
        </w:rPr>
        <w:t>3. junij 2025</w:t>
      </w:r>
    </w:p>
    <w:p>
      <w:pPr>
        <w:pStyle w:val="Normal"/>
        <w:keepNext w:val="true"/>
        <w:keepLines/>
        <w:bidi w:val="0"/>
        <w:jc w:val="center"/>
        <w:rPr>
          <w:rFonts w:ascii="Calibri" w:hAnsi="Calibri" w:eastAsia="Calibri" w:cs="Calibri"/>
          <w:b/>
          <w:b/>
          <w:i w:val="false"/>
          <w:i w:val="false"/>
          <w:color w:val="000000"/>
          <w:sz w:val="32"/>
          <w:u w:val="none"/>
        </w:rPr>
      </w:pPr>
      <w:r>
        <w:rPr>
          <w:rFonts w:eastAsia="Calibri" w:cs="Calibri" w:ascii="Calibri" w:hAnsi="Calibri"/>
          <w:b/>
          <w:i w:val="false"/>
          <w:color w:val="000000"/>
          <w:sz w:val="32"/>
          <w:u w:val="none"/>
        </w:rPr>
      </w:r>
    </w:p>
    <w:p>
      <w:pPr>
        <w:pStyle w:val="Normal"/>
        <w:keepNext w:val="true"/>
        <w:keepLines/>
        <w:bidi w:val="0"/>
        <w:jc w:val="left"/>
        <w:rPr>
          <w:rFonts w:ascii="Calibri" w:hAnsi="Calibri" w:eastAsia="Calibri" w:cs="Calibri"/>
          <w:b w:val="false"/>
          <w:b w:val="false"/>
          <w:i w:val="false"/>
          <w:i w:val="false"/>
          <w:color w:val="000000"/>
          <w:sz w:val="32"/>
          <w:u w:val="none"/>
        </w:rPr>
      </w:pPr>
      <w:r>
        <w:rPr>
          <w:rFonts w:eastAsia="Calibri" w:cs="Calibri" w:ascii="Calibri" w:hAnsi="Calibri"/>
          <w:b/>
          <w:i w:val="false"/>
          <w:color w:val="000000"/>
          <w:sz w:val="24"/>
          <w:u w:val="none"/>
        </w:rPr>
        <w:t>06.40</w:t>
        <w:tab/>
        <w:t xml:space="preserve">Zakladi z Bettany Hughes (Sezona 1): </w:t>
      </w:r>
      <w:r>
        <w:rPr>
          <w:rFonts w:eastAsia="Calibri" w:cs="Calibri" w:ascii="Calibri" w:hAnsi="Calibri"/>
          <w:b/>
          <w:i/>
          <w:color w:val="000000"/>
          <w:sz w:val="24"/>
          <w:u w:val="none"/>
        </w:rPr>
        <w:t>Zakladi Malte</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reasures with Bettany Hughes: Treasures of Malta)</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Bettany odkrije, da Malta velja za kulturno središče, preplavljeno z najdragocenejšimi svetovnimi zakladi. Gre za otok, kjer so se srečale in medsebojno obogatile civilizacije iz vseh koncev sveta. [7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7.50</w:t>
        <w:tab/>
        <w:t xml:space="preserve">Iz pepela druge svetovne vojne (Sezona 1): </w:t>
      </w:r>
      <w:r>
        <w:rPr>
          <w:rFonts w:eastAsia="Calibri" w:cs="Calibri" w:ascii="Calibri" w:hAnsi="Calibri"/>
          <w:b/>
          <w:i/>
          <w:color w:val="000000"/>
          <w:sz w:val="24"/>
          <w:u w:val="none"/>
        </w:rPr>
        <w:t>Velika Britanija</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From the Ashes of WWII: Great Britain)</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Spremljajte izjemno zgodbo Velike Britanije od uničenja do obnove. Tokratna epizoda prikazuje preobrazbo Britanije iz ruševin v močno socialno demokracijo. [6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8.55</w:t>
        <w:tab/>
        <w:t xml:space="preserve">Inženirstvo, ki je zgradilo svet (Sezona 1): </w:t>
      </w:r>
      <w:r>
        <w:rPr>
          <w:rFonts w:eastAsia="Calibri" w:cs="Calibri" w:ascii="Calibri" w:hAnsi="Calibri"/>
          <w:b/>
          <w:i/>
          <w:color w:val="000000"/>
          <w:sz w:val="24"/>
          <w:u w:val="none"/>
        </w:rPr>
        <w:t>Kip svobode</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he Engineering That Built the World: Liberty Rising)</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V 19. stoletju se je malo znani francoski umetnik podal na nemogočo 20-letno odisejado, da bi zgradil najvišji kip na svetu in ga postavil na ameriških tleh.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9.50</w:t>
        <w:tab/>
        <w:t xml:space="preserve">Starodavne supergradnje (Sezona 1): </w:t>
      </w:r>
      <w:r>
        <w:rPr>
          <w:rFonts w:eastAsia="Calibri" w:cs="Calibri" w:ascii="Calibri" w:hAnsi="Calibri"/>
          <w:b/>
          <w:i/>
          <w:color w:val="000000"/>
          <w:sz w:val="24"/>
          <w:u w:val="none"/>
        </w:rPr>
        <w:t>Petra</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ncient Superstructures: Petra)</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Francij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Arheološko mesto Petra leži sredi jordanske puščave in se smatra za osmo čudo sveta. Znanstvenike še danes navdušujejo njene fasade, vklesane v kamen, njeni templji in edinstven hidravlični sistem. [6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0.55</w:t>
        <w:tab/>
        <w:t xml:space="preserve">Skrivne nacistične baze (Sezona 3): </w:t>
      </w:r>
      <w:r>
        <w:rPr>
          <w:rFonts w:eastAsia="Calibri" w:cs="Calibri" w:ascii="Calibri" w:hAnsi="Calibri"/>
          <w:b/>
          <w:i/>
          <w:color w:val="000000"/>
          <w:sz w:val="24"/>
          <w:u w:val="none"/>
        </w:rPr>
        <w:t>Groza iz podzemlja</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ecret Nazi Bases: Underground Terror)</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Desetletja po drugi svetovni vojni so raziskovalci na obrobju Haaga odkrili zakopano betonsko podzemno omrežje z več kot 400 bunkerji in obrambnimi strukturami, ki je bilo zgrajeno za obrambo obale.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1.50</w:t>
        <w:tab/>
        <w:t xml:space="preserve">Vojskovanje v moderni dobi (Sezona 1): </w:t>
      </w:r>
      <w:r>
        <w:rPr>
          <w:rFonts w:eastAsia="Calibri" w:cs="Calibri" w:ascii="Calibri" w:hAnsi="Calibri"/>
          <w:b/>
          <w:i/>
          <w:color w:val="000000"/>
          <w:sz w:val="24"/>
          <w:u w:val="none"/>
        </w:rPr>
        <w:t>Poveljniki</w:t>
      </w:r>
      <w:r>
        <w:rPr>
          <w:rFonts w:eastAsia="Calibri" w:cs="Calibri" w:ascii="Calibri" w:hAnsi="Calibri"/>
          <w:b/>
          <w:i w:val="false"/>
          <w:color w:val="000000"/>
          <w:sz w:val="24"/>
          <w:u w:val="none"/>
        </w:rPr>
        <w:t xml:space="preserve"> (Epizoda 8)</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op Ten Warfare: Commander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Največji poveljniki 20. stoletja so razumeli vojskovanje tako na strateškem kot taktičnem nivoju. Nekateri so vcepili zvestobo svojim četam skozi ustrahovanje, medtem ko so drugi vzbujali zaupanje. [6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2.55</w:t>
        <w:tab/>
        <w:t xml:space="preserve">Vojne tovarne (Sezona 3): </w:t>
      </w:r>
      <w:r>
        <w:rPr>
          <w:rFonts w:eastAsia="Calibri" w:cs="Calibri" w:ascii="Calibri" w:hAnsi="Calibri"/>
          <w:b/>
          <w:i/>
          <w:color w:val="000000"/>
          <w:sz w:val="24"/>
          <w:u w:val="none"/>
        </w:rPr>
        <w:t>Tovornjaki bliskovite vojne</w:t>
      </w:r>
      <w:r>
        <w:rPr>
          <w:rFonts w:eastAsia="Calibri" w:cs="Calibri" w:ascii="Calibri" w:hAnsi="Calibri"/>
          <w:b/>
          <w:i w:val="false"/>
          <w:color w:val="000000"/>
          <w:sz w:val="24"/>
          <w:u w:val="none"/>
        </w:rPr>
        <w:t xml:space="preserve"> (Epizoda 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War Factories: The Trucks of Blitzkrieg)</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Vozilo GM Opel Blitz je bilo ključni člen bliskovite vojne. Ta epizoda pripoveduje zgodbo o tem vojaškem vozilu in tovarnah v ameriški lasti, ki so jih proizvajale.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3.50</w:t>
        <w:tab/>
        <w:t xml:space="preserve">Iz pepela druge svetovne vojne (Sezona 1): </w:t>
      </w:r>
      <w:r>
        <w:rPr>
          <w:rFonts w:eastAsia="Calibri" w:cs="Calibri" w:ascii="Calibri" w:hAnsi="Calibri"/>
          <w:b/>
          <w:i/>
          <w:color w:val="000000"/>
          <w:sz w:val="24"/>
          <w:u w:val="none"/>
        </w:rPr>
        <w:t>Rusija in Poljska</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From the Ashes of WWII: Russia &amp; Poland)</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Od uničujoče druge svetovne vojne do stoičnosti v luči sovjetskega nadzora nad Vzhodno Evropo. Tokrat raziskujemo napetosti med Rusijo in Poljsko pri procesu obnove njunih družb in mest. [6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4.55</w:t>
        <w:tab/>
        <w:t xml:space="preserve">Zakladi z Bettany Hughes (Sezona 1): </w:t>
      </w:r>
      <w:r>
        <w:rPr>
          <w:rFonts w:eastAsia="Calibri" w:cs="Calibri" w:ascii="Calibri" w:hAnsi="Calibri"/>
          <w:b/>
          <w:i/>
          <w:color w:val="000000"/>
          <w:sz w:val="24"/>
          <w:u w:val="none"/>
        </w:rPr>
        <w:t>Zakladi Malte</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reasures with Bettany Hughes: Treasures of Malta)</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Bettany odkrije, da Malta velja za kulturno središče, preplavljeno z najdragocenejšimi svetovnimi zakladi. Gre za otok, kjer so se srečale in medsebojno obogatile civilizacije iz vseh koncev sveta. [6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6.00</w:t>
        <w:tab/>
        <w:t xml:space="preserve">Starodavne supergradnje (Sezona 1): </w:t>
      </w:r>
      <w:r>
        <w:rPr>
          <w:rFonts w:eastAsia="Calibri" w:cs="Calibri" w:ascii="Calibri" w:hAnsi="Calibri"/>
          <w:b/>
          <w:i/>
          <w:color w:val="000000"/>
          <w:sz w:val="24"/>
          <w:u w:val="none"/>
        </w:rPr>
        <w:t>Petra</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ncient Superstructures: Petra)</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Francij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Arheološko mesto Petra leži sredi jordanske puščave in se smatra za osmo čudo sveta. Znanstvenike še danes navdušujejo njene fasade, vklesane v kamen, njeni templji in edinstven hidravlični sistem. [6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7.05</w:t>
        <w:tab/>
        <w:t xml:space="preserve">Inženirstvo, ki je zgradilo svet (Sezona 1): </w:t>
      </w:r>
      <w:r>
        <w:rPr>
          <w:rFonts w:eastAsia="Calibri" w:cs="Calibri" w:ascii="Calibri" w:hAnsi="Calibri"/>
          <w:b/>
          <w:i/>
          <w:color w:val="000000"/>
          <w:sz w:val="24"/>
          <w:u w:val="none"/>
        </w:rPr>
        <w:t>Kip svobode</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he Engineering That Built the World: Liberty Rising)</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V 19. stoletju se je malo znani francoski umetnik podal na nemogočo 20-letno odisejado, da bi zgradil najvišji kip na svetu in ga postavil na ameriških tleh.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8.00</w:t>
        <w:tab/>
        <w:t xml:space="preserve">Skrivne nacistične baze (Sezona 3): </w:t>
      </w:r>
      <w:r>
        <w:rPr>
          <w:rFonts w:eastAsia="Calibri" w:cs="Calibri" w:ascii="Calibri" w:hAnsi="Calibri"/>
          <w:b/>
          <w:i/>
          <w:color w:val="000000"/>
          <w:sz w:val="24"/>
          <w:u w:val="none"/>
        </w:rPr>
        <w:t>Groza iz podzemlja</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ecret Nazi Bases: Underground Terror)</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Desetletja po drugi svetovni vojni so raziskovalci na obrobju Haaga odkrili zakopano betonsko podzemno omrežje z več kot 400 bunkerji in obrambnimi strukturami, ki je bilo zgrajeno za obrambo obale.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8.55</w:t>
        <w:tab/>
        <w:t xml:space="preserve">Vojne tovarne (Sezona 3): </w:t>
      </w:r>
      <w:r>
        <w:rPr>
          <w:rFonts w:eastAsia="Calibri" w:cs="Calibri" w:ascii="Calibri" w:hAnsi="Calibri"/>
          <w:b/>
          <w:i/>
          <w:color w:val="000000"/>
          <w:sz w:val="24"/>
          <w:u w:val="none"/>
        </w:rPr>
        <w:t>Tovornjaki bliskovite vojne</w:t>
      </w:r>
      <w:r>
        <w:rPr>
          <w:rFonts w:eastAsia="Calibri" w:cs="Calibri" w:ascii="Calibri" w:hAnsi="Calibri"/>
          <w:b/>
          <w:i w:val="false"/>
          <w:color w:val="000000"/>
          <w:sz w:val="24"/>
          <w:u w:val="none"/>
        </w:rPr>
        <w:t xml:space="preserve"> (Epizoda 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War Factories: The Trucks of Blitzkrieg)</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Vozilo GM Opel Blitz je bilo ključni člen bliskovite vojne. Ta epizoda pripoveduje zgodbo o tem vojaškem vozilu in tovarnah v ameriški lasti, ki so jih proizvajale.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9.55</w:t>
        <w:tab/>
        <w:t xml:space="preserve">Vojskovanje v moderni dobi (Sezona 1): </w:t>
      </w:r>
      <w:r>
        <w:rPr>
          <w:rFonts w:eastAsia="Calibri" w:cs="Calibri" w:ascii="Calibri" w:hAnsi="Calibri"/>
          <w:b/>
          <w:i/>
          <w:color w:val="000000"/>
          <w:sz w:val="24"/>
          <w:u w:val="none"/>
        </w:rPr>
        <w:t>Poveljniki</w:t>
      </w:r>
      <w:r>
        <w:rPr>
          <w:rFonts w:eastAsia="Calibri" w:cs="Calibri" w:ascii="Calibri" w:hAnsi="Calibri"/>
          <w:b/>
          <w:i w:val="false"/>
          <w:color w:val="000000"/>
          <w:sz w:val="24"/>
          <w:u w:val="none"/>
        </w:rPr>
        <w:t xml:space="preserve"> (Epizoda 8)</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op Ten Warfare: Commander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Največji poveljniki 20. stoletja so razumeli vojskovanje tako na strateškem kot taktičnem nivoju. Nekateri so vcepili zvestobo svojim četam skozi ustrahovanje, medtem ko so drugi vzbujali zaupanje. [6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1.00</w:t>
        <w:tab/>
        <w:t xml:space="preserve">Starodavne supergradnje (Sezona 3): </w:t>
      </w:r>
      <w:r>
        <w:rPr>
          <w:rFonts w:eastAsia="Calibri" w:cs="Calibri" w:ascii="Calibri" w:hAnsi="Calibri"/>
          <w:b/>
          <w:i/>
          <w:color w:val="000000"/>
          <w:sz w:val="24"/>
          <w:u w:val="none"/>
        </w:rPr>
        <w:t>Cerkev Vstajenja</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ncient Superstructures: Holy Sepulchre, The Sacred Shield)</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Nemč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Cerkev Vstajenja je za kristjane najbolj sveti kraj na svetu. Cerkev je kljubovala času, vojnam in potresom, večkrat so jo obnovili, danes pa raziskave razkrivajo njene skrivnosti kot še nikoli prej. [6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2.05</w:t>
        <w:tab/>
        <w:t xml:space="preserve">Starodavne supergradnje (Sezona 3): </w:t>
      </w:r>
      <w:r>
        <w:rPr>
          <w:rFonts w:eastAsia="Calibri" w:cs="Calibri" w:ascii="Calibri" w:hAnsi="Calibri"/>
          <w:b/>
          <w:i/>
          <w:color w:val="000000"/>
          <w:sz w:val="24"/>
          <w:u w:val="none"/>
        </w:rPr>
        <w:t>Velika sfinga</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ncient Superstructures: The Great Sphinx, Carving the Lion King)</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Nemč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Sfinga je najstarejša znana monumentalna skulptura, dolga 73 metrov, visoka 20 metrov in široka 14 metrov. Kdo je naročil njeno gradnjo, kako so jo postavili in kakšen je njen pomen? [6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3.10</w:t>
        <w:tab/>
        <w:t xml:space="preserve">Skrivne nacistične baze (Sezona 3): </w:t>
      </w:r>
      <w:r>
        <w:rPr>
          <w:rFonts w:eastAsia="Calibri" w:cs="Calibri" w:ascii="Calibri" w:hAnsi="Calibri"/>
          <w:b/>
          <w:i/>
          <w:color w:val="000000"/>
          <w:sz w:val="24"/>
          <w:u w:val="none"/>
        </w:rPr>
        <w:t>Groza iz podzemlja</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ecret Nazi Bases: Underground Terror)</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Desetletja po drugi svetovni vojni so raziskovalci na obrobju Haaga odkrili zakopano betonsko podzemno omrežje z več kot 400 bunkerji in obrambnimi strukturami, ki je bilo zgrajeno za obrambo obale.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0.10</w:t>
        <w:tab/>
        <w:t xml:space="preserve">Vojne tovarne (Sezona 3): </w:t>
      </w:r>
      <w:r>
        <w:rPr>
          <w:rFonts w:eastAsia="Calibri" w:cs="Calibri" w:ascii="Calibri" w:hAnsi="Calibri"/>
          <w:b/>
          <w:i/>
          <w:color w:val="000000"/>
          <w:sz w:val="24"/>
          <w:u w:val="none"/>
        </w:rPr>
        <w:t>Tovornjaki bliskovite vojne</w:t>
      </w:r>
      <w:r>
        <w:rPr>
          <w:rFonts w:eastAsia="Calibri" w:cs="Calibri" w:ascii="Calibri" w:hAnsi="Calibri"/>
          <w:b/>
          <w:i w:val="false"/>
          <w:color w:val="000000"/>
          <w:sz w:val="24"/>
          <w:u w:val="none"/>
        </w:rPr>
        <w:t xml:space="preserve"> (Epizoda 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War Factories: The Trucks of Blitzkrieg)</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Vozilo GM Opel Blitz je bilo ključni člen bliskovite vojne. Ta epizoda pripoveduje zgodbo o tem vojaškem vozilu in tovarnah v ameriški lasti, ki so jih proizvajale.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1.05</w:t>
        <w:tab/>
        <w:t xml:space="preserve">Vojskovanje v moderni dobi (Sezona 1): </w:t>
      </w:r>
      <w:r>
        <w:rPr>
          <w:rFonts w:eastAsia="Calibri" w:cs="Calibri" w:ascii="Calibri" w:hAnsi="Calibri"/>
          <w:b/>
          <w:i/>
          <w:color w:val="000000"/>
          <w:sz w:val="24"/>
          <w:u w:val="none"/>
        </w:rPr>
        <w:t>Poveljniki</w:t>
      </w:r>
      <w:r>
        <w:rPr>
          <w:rFonts w:eastAsia="Calibri" w:cs="Calibri" w:ascii="Calibri" w:hAnsi="Calibri"/>
          <w:b/>
          <w:i w:val="false"/>
          <w:color w:val="000000"/>
          <w:sz w:val="24"/>
          <w:u w:val="none"/>
        </w:rPr>
        <w:t xml:space="preserve"> (Epizoda 8)</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op Ten Warfare: Commander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Največji poveljniki 20. stoletja so razumeli vojskovanje tako na strateškem kot taktičnem nivoju. Nekateri so vcepili zvestobo svojim četam skozi ustrahovanje, medtem ko so drugi vzbujali zaupanje. [6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2.10</w:t>
        <w:tab/>
        <w:t xml:space="preserve">Vzpon civilizacije (Sezona 2): </w:t>
      </w:r>
      <w:r>
        <w:rPr>
          <w:rFonts w:eastAsia="Calibri" w:cs="Calibri" w:ascii="Calibri" w:hAnsi="Calibri"/>
          <w:b/>
          <w:i/>
          <w:color w:val="000000"/>
          <w:sz w:val="24"/>
          <w:u w:val="none"/>
        </w:rPr>
        <w:t>Kartažani</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he Ascent of Civilisation: The Carthaginian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Nemčija, dokumentarna serija, 2016</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Če verjamemo starim Rimljanom in Grkom, so bili Kartažani premeteni trgovci in okrutni pobijalci otrok. Toda raziskave kažejo, da še zdaleč niso bili tako slabi kot sloves, ki se jih drži.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3.05</w:t>
        <w:tab/>
        <w:t xml:space="preserve">Starodavne supergradnje (Sezona 3): </w:t>
      </w:r>
      <w:r>
        <w:rPr>
          <w:rFonts w:eastAsia="Calibri" w:cs="Calibri" w:ascii="Calibri" w:hAnsi="Calibri"/>
          <w:b/>
          <w:i/>
          <w:color w:val="000000"/>
          <w:sz w:val="24"/>
          <w:u w:val="none"/>
        </w:rPr>
        <w:t>Cerkev Vstajenja</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ncient Superstructures: Holy Sepulchre, The Sacred Shield)</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Nemč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Cerkev Vstajenja je za kristjane najbolj sveti kraj na svetu. Cerkev je kljubovala času, vojnam in potresom, večkrat so jo obnovili, danes pa raziskave razkrivajo njene skrivnosti kot še nikoli prej. [5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3.55</w:t>
        <w:tab/>
        <w:t xml:space="preserve">Starodavne supergradnje (Sezona 1): </w:t>
      </w:r>
      <w:r>
        <w:rPr>
          <w:rFonts w:eastAsia="Calibri" w:cs="Calibri" w:ascii="Calibri" w:hAnsi="Calibri"/>
          <w:b/>
          <w:i/>
          <w:color w:val="000000"/>
          <w:sz w:val="24"/>
          <w:u w:val="none"/>
        </w:rPr>
        <w:t>Petra</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ncient Superstructures: Petra)</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Francij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Arheološko mesto Petra leži sredi jordanske puščave in se smatra za osmo čudo sveta. Znanstvenike še danes navdušujejo njene fasade, vklesane v kamen, njeni templji in edinstven hidravlični sistem. [5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4.45</w:t>
        <w:tab/>
        <w:t xml:space="preserve">Prepovedana zgodovina (Sezona 7): </w:t>
      </w:r>
      <w:r>
        <w:rPr>
          <w:rFonts w:eastAsia="Calibri" w:cs="Calibri" w:ascii="Calibri" w:hAnsi="Calibri"/>
          <w:b/>
          <w:i/>
          <w:color w:val="000000"/>
          <w:sz w:val="24"/>
          <w:u w:val="none"/>
        </w:rPr>
        <w:t>Kristus in križanje - resnični dokazi</w:t>
      </w:r>
      <w:r>
        <w:rPr>
          <w:rFonts w:eastAsia="Calibri" w:cs="Calibri" w:ascii="Calibri" w:hAnsi="Calibri"/>
          <w:b/>
          <w:i w:val="false"/>
          <w:color w:val="000000"/>
          <w:sz w:val="24"/>
          <w:u w:val="none"/>
        </w:rPr>
        <w:t xml:space="preserve"> (Epizoda 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Forbidden History: Christ and the Crucifixion, The Real Evidenc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Jezusovo križanje je za vedno spremenilo svet. Kolikšen del našega razumevanja tega dogodka je resnica in kakšne odgovore lahko najdemo v Sveti deželi, ki potrjujejo svetopisemsko zgodbo? [85 min]</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center"/>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32"/>
          <w:u w:val="none"/>
        </w:rPr>
        <w:t>sreda</w:t>
      </w:r>
    </w:p>
    <w:p>
      <w:pPr>
        <w:pStyle w:val="Normal"/>
        <w:keepNext w:val="true"/>
        <w:keepLines/>
        <w:bidi w:val="0"/>
        <w:jc w:val="center"/>
        <w:rPr>
          <w:rFonts w:ascii="Calibri" w:hAnsi="Calibri" w:eastAsia="Calibri" w:cs="Calibri"/>
          <w:b/>
          <w:b/>
          <w:i w:val="false"/>
          <w:i w:val="false"/>
          <w:color w:val="000000"/>
          <w:sz w:val="32"/>
          <w:u w:val="none"/>
        </w:rPr>
      </w:pPr>
      <w:r>
        <w:rPr>
          <w:rFonts w:eastAsia="Calibri" w:cs="Calibri" w:ascii="Calibri" w:hAnsi="Calibri"/>
          <w:b/>
          <w:i w:val="false"/>
          <w:color w:val="000000"/>
          <w:sz w:val="32"/>
          <w:u w:val="none"/>
        </w:rPr>
        <w:t>4. junij 2025</w:t>
      </w:r>
    </w:p>
    <w:p>
      <w:pPr>
        <w:pStyle w:val="Normal"/>
        <w:keepNext w:val="true"/>
        <w:keepLines/>
        <w:bidi w:val="0"/>
        <w:jc w:val="center"/>
        <w:rPr>
          <w:rFonts w:ascii="Calibri" w:hAnsi="Calibri" w:eastAsia="Calibri" w:cs="Calibri"/>
          <w:b/>
          <w:b/>
          <w:i w:val="false"/>
          <w:i w:val="false"/>
          <w:color w:val="000000"/>
          <w:sz w:val="32"/>
          <w:u w:val="none"/>
        </w:rPr>
      </w:pPr>
      <w:r>
        <w:rPr>
          <w:rFonts w:eastAsia="Calibri" w:cs="Calibri" w:ascii="Calibri" w:hAnsi="Calibri"/>
          <w:b/>
          <w:i w:val="false"/>
          <w:color w:val="000000"/>
          <w:sz w:val="32"/>
          <w:u w:val="none"/>
        </w:rPr>
      </w:r>
    </w:p>
    <w:p>
      <w:pPr>
        <w:pStyle w:val="Normal"/>
        <w:keepNext w:val="true"/>
        <w:keepLines/>
        <w:bidi w:val="0"/>
        <w:jc w:val="left"/>
        <w:rPr>
          <w:rFonts w:ascii="Calibri" w:hAnsi="Calibri" w:eastAsia="Calibri" w:cs="Calibri"/>
          <w:b w:val="false"/>
          <w:b w:val="false"/>
          <w:i w:val="false"/>
          <w:i w:val="false"/>
          <w:color w:val="000000"/>
          <w:sz w:val="32"/>
          <w:u w:val="none"/>
        </w:rPr>
      </w:pPr>
      <w:r>
        <w:rPr>
          <w:rFonts w:eastAsia="Calibri" w:cs="Calibri" w:ascii="Calibri" w:hAnsi="Calibri"/>
          <w:b/>
          <w:i w:val="false"/>
          <w:color w:val="000000"/>
          <w:sz w:val="24"/>
          <w:u w:val="none"/>
        </w:rPr>
        <w:t>06.10</w:t>
        <w:tab/>
        <w:t xml:space="preserve">Prepovedana zgodovina (Sezona 7): </w:t>
      </w:r>
      <w:r>
        <w:rPr>
          <w:rFonts w:eastAsia="Calibri" w:cs="Calibri" w:ascii="Calibri" w:hAnsi="Calibri"/>
          <w:b/>
          <w:i/>
          <w:color w:val="000000"/>
          <w:sz w:val="24"/>
          <w:u w:val="none"/>
        </w:rPr>
        <w:t>Projekt CIE za nadzor uma: razkritje resnice</w:t>
      </w:r>
      <w:r>
        <w:rPr>
          <w:rFonts w:eastAsia="Calibri" w:cs="Calibri" w:ascii="Calibri" w:hAnsi="Calibri"/>
          <w:b/>
          <w:i w:val="false"/>
          <w:color w:val="000000"/>
          <w:sz w:val="24"/>
          <w:u w:val="none"/>
        </w:rPr>
        <w:t xml:space="preserve"> (Epizoda 7)</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Forbidden History: CIA Mind Control: Declassified)</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CIA je več tisoč ljudem vbrizgala LSD. Je CIA umorila svoje lastne ljudi, zadrogirala celotno francosko vas, izvajala poskuse na Newyorčanih in izvedla atentat na Bobbyja Kennedyja? [5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7.00</w:t>
        <w:tab/>
        <w:t xml:space="preserve">Zakladi z Bettany Hughes (Sezona 1): </w:t>
      </w:r>
      <w:r>
        <w:rPr>
          <w:rFonts w:eastAsia="Calibri" w:cs="Calibri" w:ascii="Calibri" w:hAnsi="Calibri"/>
          <w:b/>
          <w:i/>
          <w:color w:val="000000"/>
          <w:sz w:val="24"/>
          <w:u w:val="none"/>
        </w:rPr>
        <w:t>Zakladi Gibraltarja</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reasures with Bettany Hughes: Treasures of Gibraltar)</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Na svetu ni veliko krajev, ki bi imeli tolikšen vpliv, kot ga uživa majhno čezmorsko britansko ozemlje Gibraltar. Bettany razišče tamkajšnje jame, Garnizonsko knjižnico in podzemne okrasne vrtove.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8.00</w:t>
        <w:tab/>
        <w:t xml:space="preserve">Starodavne supergradnje (Sezona 3): </w:t>
      </w:r>
      <w:r>
        <w:rPr>
          <w:rFonts w:eastAsia="Calibri" w:cs="Calibri" w:ascii="Calibri" w:hAnsi="Calibri"/>
          <w:b/>
          <w:i/>
          <w:color w:val="000000"/>
          <w:sz w:val="24"/>
          <w:u w:val="none"/>
        </w:rPr>
        <w:t>Velika sfinga</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ncient Superstructures: The Great Sphinx, Carving the Lion King)</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Nemč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Sfinga je najstarejša znana monumentalna skulptura, dolga 73 metrov, visoka 20 metrov in široka 14 metrov. Kdo je naročil njeno gradnjo, kako so jo postavili in kakšen je njen pomen? [7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9.10</w:t>
        <w:tab/>
        <w:t xml:space="preserve">Inženirstvo, ki je zgradilo svet (Sezona 1): </w:t>
      </w:r>
      <w:r>
        <w:rPr>
          <w:rFonts w:eastAsia="Calibri" w:cs="Calibri" w:ascii="Calibri" w:hAnsi="Calibri"/>
          <w:b/>
          <w:i/>
          <w:color w:val="000000"/>
          <w:sz w:val="24"/>
          <w:u w:val="none"/>
        </w:rPr>
        <w:t>Cestni bojevniki</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he Engineering That Built the World: Road Warrior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Dva mojstra gradnje cest sta desetletja gradila avtocestni sistem, ki je povezal vsa mesta in kraje v Ameriki. To je postal največji javni infrastrukturni projekt v zgodovini. [5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0.00</w:t>
        <w:tab/>
        <w:t xml:space="preserve">Starodavne supergradnje (Sezona 1): </w:t>
      </w:r>
      <w:r>
        <w:rPr>
          <w:rFonts w:eastAsia="Calibri" w:cs="Calibri" w:ascii="Calibri" w:hAnsi="Calibri"/>
          <w:b/>
          <w:i/>
          <w:color w:val="000000"/>
          <w:sz w:val="24"/>
          <w:u w:val="none"/>
        </w:rPr>
        <w:t>Veliki kitajski zid</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ncient Superstructures: The Great Wall of China)</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Francij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itajski zid je še vedno zavit v skrivnosti. Zahvaljujoč sodobni digitalni tehnologiji lahko danes znanstveniki analizirajo delo starodavnih graditeljev, da bi razkrili tisočletja stare skrivnosti. [6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1.05</w:t>
        <w:tab/>
        <w:t xml:space="preserve">Skrivne nacistične baze (Sezona 3): </w:t>
      </w:r>
      <w:r>
        <w:rPr>
          <w:rFonts w:eastAsia="Calibri" w:cs="Calibri" w:ascii="Calibri" w:hAnsi="Calibri"/>
          <w:b/>
          <w:i/>
          <w:color w:val="000000"/>
          <w:sz w:val="24"/>
          <w:u w:val="none"/>
        </w:rPr>
        <w:t>Nacistično zlato</w:t>
      </w:r>
      <w:r>
        <w:rPr>
          <w:rFonts w:eastAsia="Calibri" w:cs="Calibri" w:ascii="Calibri" w:hAnsi="Calibri"/>
          <w:b/>
          <w:i w:val="false"/>
          <w:color w:val="000000"/>
          <w:sz w:val="24"/>
          <w:u w:val="none"/>
        </w:rPr>
        <w:t xml:space="preserve"> (Epizoda 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ecret Nazi Bases: Nazi Gold)</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Nacisti so med vojno ropali muzeje, praznili zakladnice in kradli vse dragocenosti. In ker je še danes veliko stvari pogrešanih, se poraja vprašanje, kje so nacisti skrili svoje ukradene zaklade?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2.00</w:t>
        <w:tab/>
        <w:t xml:space="preserve">Vojskovanje v moderni dobi (Sezona 1): </w:t>
      </w:r>
      <w:r>
        <w:rPr>
          <w:rFonts w:eastAsia="Calibri" w:cs="Calibri" w:ascii="Calibri" w:hAnsi="Calibri"/>
          <w:b/>
          <w:i/>
          <w:color w:val="000000"/>
          <w:sz w:val="24"/>
          <w:u w:val="none"/>
        </w:rPr>
        <w:t>Bojne sile</w:t>
      </w:r>
      <w:r>
        <w:rPr>
          <w:rFonts w:eastAsia="Calibri" w:cs="Calibri" w:ascii="Calibri" w:hAnsi="Calibri"/>
          <w:b/>
          <w:i w:val="false"/>
          <w:color w:val="000000"/>
          <w:sz w:val="24"/>
          <w:u w:val="none"/>
        </w:rPr>
        <w:t xml:space="preserve"> (Epizoda 9)</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op Ten Warfare: Fighting Force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aj odlikuje uspešno bojno silo? V zadnjem stoletju se je vojskovanje močno spremenilo in oborožene sile so se morale prilagoditi na nove tehnologije in taktike. [6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3.05</w:t>
        <w:tab/>
        <w:t xml:space="preserve">Vojne tovarne (Sezona 3): </w:t>
      </w:r>
      <w:r>
        <w:rPr>
          <w:rFonts w:eastAsia="Calibri" w:cs="Calibri" w:ascii="Calibri" w:hAnsi="Calibri"/>
          <w:b/>
          <w:i/>
          <w:color w:val="000000"/>
          <w:sz w:val="24"/>
          <w:u w:val="none"/>
        </w:rPr>
        <w:t>Zgodba o mitraljezu</w:t>
      </w:r>
      <w:r>
        <w:rPr>
          <w:rFonts w:eastAsia="Calibri" w:cs="Calibri" w:ascii="Calibri" w:hAnsi="Calibri"/>
          <w:b/>
          <w:i w:val="false"/>
          <w:color w:val="000000"/>
          <w:sz w:val="24"/>
          <w:u w:val="none"/>
        </w:rPr>
        <w:t xml:space="preserve"> (Epizoda 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War Factories: The Story of the Machine Gun)</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Marec 1915: 90-glava nemška pehotna enota je oborožena z dvema avtomatskima orožjema tipa Maxim MGo8. V zgolj 90. minutah uspejo prizadejati 1.000 žrtev prodirajoči britanski pehoti.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4.00</w:t>
        <w:tab/>
        <w:t xml:space="preserve">Starodavne supergradnje (Sezona 3): </w:t>
      </w:r>
      <w:r>
        <w:rPr>
          <w:rFonts w:eastAsia="Calibri" w:cs="Calibri" w:ascii="Calibri" w:hAnsi="Calibri"/>
          <w:b/>
          <w:i/>
          <w:color w:val="000000"/>
          <w:sz w:val="24"/>
          <w:u w:val="none"/>
        </w:rPr>
        <w:t>Cerkev Vstajenja</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ncient Superstructures: Holy Sepulchre, The Sacred Shield)</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Nemč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Cerkev Vstajenja je za kristjane najbolj sveti kraj na svetu. Cerkev je kljubovala času, vojnam in potresom, večkrat so jo obnovili, danes pa raziskave razkrivajo njene skrivnosti kot še nikoli prej. [6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5.05</w:t>
        <w:tab/>
        <w:t xml:space="preserve">Zakladi z Bettany Hughes (Sezona 1): </w:t>
      </w:r>
      <w:r>
        <w:rPr>
          <w:rFonts w:eastAsia="Calibri" w:cs="Calibri" w:ascii="Calibri" w:hAnsi="Calibri"/>
          <w:b/>
          <w:i/>
          <w:color w:val="000000"/>
          <w:sz w:val="24"/>
          <w:u w:val="none"/>
        </w:rPr>
        <w:t>Zakladi Gibraltarja</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reasures with Bettany Hughes: Treasures of Gibraltar)</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Na svetu ni veliko krajev, ki bi imeli tolikšen vpliv, kot ga uživa majhno čezmorsko britansko ozemlje Gibraltar. Bettany razišče tamkajšnje jame, Garnizonsko knjižnico in podzemne okrasne vrtove.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6.05</w:t>
        <w:tab/>
        <w:t xml:space="preserve">Starodavne supergradnje (Sezona 1): </w:t>
      </w:r>
      <w:r>
        <w:rPr>
          <w:rFonts w:eastAsia="Calibri" w:cs="Calibri" w:ascii="Calibri" w:hAnsi="Calibri"/>
          <w:b/>
          <w:i/>
          <w:color w:val="000000"/>
          <w:sz w:val="24"/>
          <w:u w:val="none"/>
        </w:rPr>
        <w:t>Veliki kitajski zid</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ncient Superstructures: The Great Wall of China)</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Francij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itajski zid je še vedno zavit v skrivnosti. Zahvaljujoč sodobni digitalni tehnologiji lahko danes znanstveniki analizirajo delo starodavnih graditeljev, da bi razkrili tisočletja stare skrivnosti. [6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7.10</w:t>
        <w:tab/>
        <w:t xml:space="preserve">Inženirstvo, ki je zgradilo svet (Sezona 1): </w:t>
      </w:r>
      <w:r>
        <w:rPr>
          <w:rFonts w:eastAsia="Calibri" w:cs="Calibri" w:ascii="Calibri" w:hAnsi="Calibri"/>
          <w:b/>
          <w:i/>
          <w:color w:val="000000"/>
          <w:sz w:val="24"/>
          <w:u w:val="none"/>
        </w:rPr>
        <w:t>Cestni bojevniki</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he Engineering That Built the World: Road Warrior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Dva mojstra gradnje cest sta desetletja gradila avtocestni sistem, ki je povezal vsa mesta in kraje v Ameriki. To je postal največji javni infrastrukturni projekt v zgodovini. [5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8.00</w:t>
        <w:tab/>
        <w:t xml:space="preserve">Skrivne nacistične baze (Sezona 3): </w:t>
      </w:r>
      <w:r>
        <w:rPr>
          <w:rFonts w:eastAsia="Calibri" w:cs="Calibri" w:ascii="Calibri" w:hAnsi="Calibri"/>
          <w:b/>
          <w:i/>
          <w:color w:val="000000"/>
          <w:sz w:val="24"/>
          <w:u w:val="none"/>
        </w:rPr>
        <w:t>Nacistično zlato</w:t>
      </w:r>
      <w:r>
        <w:rPr>
          <w:rFonts w:eastAsia="Calibri" w:cs="Calibri" w:ascii="Calibri" w:hAnsi="Calibri"/>
          <w:b/>
          <w:i w:val="false"/>
          <w:color w:val="000000"/>
          <w:sz w:val="24"/>
          <w:u w:val="none"/>
        </w:rPr>
        <w:t xml:space="preserve"> (Epizoda 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ecret Nazi Bases: Nazi Gold)</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Nacisti so med vojno ropali muzeje, praznili zakladnice in kradli vse dragocenosti. In ker je še danes veliko stvari pogrešanih, se poraja vprašanje, kje so nacisti skrili svoje ukradene zaklade?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9.00</w:t>
        <w:tab/>
        <w:t xml:space="preserve">Vojne tovarne (Sezona 3): </w:t>
      </w:r>
      <w:r>
        <w:rPr>
          <w:rFonts w:eastAsia="Calibri" w:cs="Calibri" w:ascii="Calibri" w:hAnsi="Calibri"/>
          <w:b/>
          <w:i/>
          <w:color w:val="000000"/>
          <w:sz w:val="24"/>
          <w:u w:val="none"/>
        </w:rPr>
        <w:t>Zgodba o mitraljezu</w:t>
      </w:r>
      <w:r>
        <w:rPr>
          <w:rFonts w:eastAsia="Calibri" w:cs="Calibri" w:ascii="Calibri" w:hAnsi="Calibri"/>
          <w:b/>
          <w:i w:val="false"/>
          <w:color w:val="000000"/>
          <w:sz w:val="24"/>
          <w:u w:val="none"/>
        </w:rPr>
        <w:t xml:space="preserve"> (Epizoda 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War Factories: The Story of the Machine Gun)</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Marec 1915: 90-glava nemška pehotna enota je oborožena z dvema avtomatskima orožjema tipa Maxim MGo8. V zgolj 90. minutah uspejo prizadejati 1.000 žrtev prodirajoči britanski pehoti.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9.55</w:t>
        <w:tab/>
        <w:t xml:space="preserve">Vojskovanje v moderni dobi (Sezona 1): </w:t>
      </w:r>
      <w:r>
        <w:rPr>
          <w:rFonts w:eastAsia="Calibri" w:cs="Calibri" w:ascii="Calibri" w:hAnsi="Calibri"/>
          <w:b/>
          <w:i/>
          <w:color w:val="000000"/>
          <w:sz w:val="24"/>
          <w:u w:val="none"/>
        </w:rPr>
        <w:t>Bojne sile</w:t>
      </w:r>
      <w:r>
        <w:rPr>
          <w:rFonts w:eastAsia="Calibri" w:cs="Calibri" w:ascii="Calibri" w:hAnsi="Calibri"/>
          <w:b/>
          <w:i w:val="false"/>
          <w:color w:val="000000"/>
          <w:sz w:val="24"/>
          <w:u w:val="none"/>
        </w:rPr>
        <w:t xml:space="preserve"> (Epizoda 9)</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op Ten Warfare: Fighting Force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aj odlikuje uspešno bojno silo? V zadnjem stoletju se je vojskovanje močno spremenilo in oborožene sile so se morale prilagoditi na nove tehnologije in taktike. [6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3B5199"/>
          <w:sz w:val="24"/>
          <w:u w:val="none"/>
        </w:rPr>
        <w:t>PREMIERE</w:t>
      </w:r>
    </w:p>
    <w:p>
      <w:pPr>
        <w:pStyle w:val="Normal"/>
        <w:keepNext w:val="true"/>
        <w:keepLines/>
        <w:bidi w:val="0"/>
        <w:jc w:val="left"/>
        <w:rPr>
          <w:rFonts w:ascii="Calibri" w:hAnsi="Calibri" w:eastAsia="Calibri" w:cs="Calibri"/>
          <w:b/>
          <w:b/>
          <w:i w:val="false"/>
          <w:i w:val="false"/>
          <w:color w:val="3B5199"/>
          <w:sz w:val="24"/>
          <w:u w:val="none"/>
        </w:rPr>
      </w:pPr>
      <w:r>
        <w:rPr>
          <w:rFonts w:eastAsia="Calibri" w:cs="Calibri" w:ascii="Calibri" w:hAnsi="Calibri"/>
          <w:b/>
          <w:i w:val="false"/>
          <w:color w:val="000000"/>
          <w:sz w:val="24"/>
          <w:u w:val="none"/>
          <w:shd w:fill="FFFFFF" w:val="clear"/>
        </w:rPr>
        <w:t>21.00</w:t>
        <w:tab/>
        <w:t xml:space="preserve">Razkrinkani Mengele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engele Unveiled: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engele je umrl leta 1979 kot svoboden človek, potem ko se je več kot 30 let izogibal roki pravice. Kako je to mogoče? Kakšno je bilo njegovo življenje med skrivanjem in kdo mu je pri tem pomagal?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5</w:t>
        <w:tab/>
        <w:t xml:space="preserve">Življenje s Hitlerjem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iving with Hitler: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1940-1945: zgodnje zmage, nato mrtva točka in genocid. Ali ste bili žrtev, ali pa ste opazovali sosede, kako so jih prisilno odpeljali. Dvanajst let groze je prineslo opustošenje in razdeljenost.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10</w:t>
        <w:tab/>
        <w:t xml:space="preserve">Skrivne nacistične baze (Sezona 3): </w:t>
      </w:r>
      <w:r>
        <w:rPr>
          <w:rFonts w:eastAsia="Calibri" w:cs="Calibri" w:ascii="Calibri" w:hAnsi="Calibri"/>
          <w:b/>
          <w:i/>
          <w:color w:val="000000"/>
          <w:sz w:val="24"/>
          <w:u w:val="none"/>
          <w:shd w:fill="FFFFFF" w:val="clear"/>
        </w:rPr>
        <w:t>Nacistično zlato</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Nazi Bases: Nazi Gol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cisti so med vojno ropali muzeje, praznili zakladnice in kradli vse dragocenosti. In ker je še danes veliko stvari pogrešanih, se poraja vprašanje, kje so nacisti skrili svoje ukradene zaklad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05</w:t>
        <w:tab/>
        <w:t xml:space="preserve">Vojne tovarne (Sezona 3): </w:t>
      </w:r>
      <w:r>
        <w:rPr>
          <w:rFonts w:eastAsia="Calibri" w:cs="Calibri" w:ascii="Calibri" w:hAnsi="Calibri"/>
          <w:b/>
          <w:i/>
          <w:color w:val="000000"/>
          <w:sz w:val="24"/>
          <w:u w:val="none"/>
          <w:shd w:fill="FFFFFF" w:val="clear"/>
        </w:rPr>
        <w:t>Zgodba o mitraljezu</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ar Factories: The Story of the Machine Gu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arec 1915: 90-glava nemška pehotna enota je oborožena z dvema avtomatskima orožjema tipa Maxim MGo8. V zgolj 90. minutah uspejo prizadejati 1.000 žrtev prodirajoči britanski pehot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05</w:t>
        <w:tab/>
        <w:t xml:space="preserve">Vojskovanje v moderni dobi (Sezona 1): </w:t>
      </w:r>
      <w:r>
        <w:rPr>
          <w:rFonts w:eastAsia="Calibri" w:cs="Calibri" w:ascii="Calibri" w:hAnsi="Calibri"/>
          <w:b/>
          <w:i/>
          <w:color w:val="000000"/>
          <w:sz w:val="24"/>
          <w:u w:val="none"/>
          <w:shd w:fill="FFFFFF" w:val="clear"/>
        </w:rPr>
        <w:t>Bojne sile</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p Ten Warfare: Fighting Forc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j odlikuje uspešno bojno silo? V zadnjem stoletju se je vojskovanje močno spremenilo in oborožene sile so se morale prilagoditi na nove tehnologije in taktik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05</w:t>
        <w:tab/>
        <w:t xml:space="preserve">Življenje s Hitlerjem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iving with Hitler: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1940-1945: zgodnje zmage, nato mrtva točka in genocid. Ali ste bili žrtev, ali pa ste opazovali sosede, kako so jih prisilno odpeljali. Dvanajst let groze je prineslo opustošenje in razdeljenost.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00</w:t>
        <w:tab/>
        <w:t xml:space="preserve">Razkrinkani Mengele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engele Unveiled: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engele je umrl leta 1979 kot svoboden človek, potem ko se je več kot 30 let izogibal roki pravice. Kako je to mogoče? Kakšno je bilo njegovo življenje med skrivanjem in kdo mu je pri tem pomagal?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50</w:t>
        <w:tab/>
        <w:t xml:space="preserve">Starodavne supergradnje (Sezona 1): </w:t>
      </w:r>
      <w:r>
        <w:rPr>
          <w:rFonts w:eastAsia="Calibri" w:cs="Calibri" w:ascii="Calibri" w:hAnsi="Calibri"/>
          <w:b/>
          <w:i/>
          <w:color w:val="000000"/>
          <w:sz w:val="24"/>
          <w:u w:val="none"/>
          <w:shd w:fill="FFFFFF" w:val="clear"/>
        </w:rPr>
        <w:t>Veliki kitajski zid</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ncient Superstructures: The Great Wall of Chin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itajski zid je še vedno zavit v skrivnosti. Zahvaljujoč sodobni digitalni tehnologiji lahko danes znanstveniki analizirajo delo starodavnih graditeljev, da bi razkrili tisočletja stare skrivnost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45</w:t>
        <w:tab/>
        <w:t xml:space="preserve">Prepovedana zgodovina (Sezona 7): </w:t>
      </w:r>
      <w:r>
        <w:rPr>
          <w:rFonts w:eastAsia="Calibri" w:cs="Calibri" w:ascii="Calibri" w:hAnsi="Calibri"/>
          <w:b/>
          <w:i/>
          <w:color w:val="000000"/>
          <w:sz w:val="24"/>
          <w:u w:val="none"/>
          <w:shd w:fill="FFFFFF" w:val="clear"/>
        </w:rPr>
        <w:t>Projekt CIE za nadzor uma: razkritje resnice</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orbidden History: CIA Mind Control: Declassifie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IA je več tisoč ljudem vbrizgala LSD. Je CIA umorila svoje lastne ljudi, zadrogirala celotno francosko vas, izvajala poskuse na Newyorčanih in izvedla atentat na Bobbyja Kennedyja? [95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četrte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5. juni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20</w:t>
        <w:tab/>
        <w:t xml:space="preserve">Preklete rodbine (Sezona 1): </w:t>
      </w:r>
      <w:r>
        <w:rPr>
          <w:rFonts w:eastAsia="Calibri" w:cs="Calibri" w:ascii="Calibri" w:hAnsi="Calibri"/>
          <w:b/>
          <w:i/>
          <w:color w:val="000000"/>
          <w:sz w:val="24"/>
          <w:u w:val="none"/>
          <w:shd w:fill="FFFFFF" w:val="clear"/>
        </w:rPr>
        <w:t>Prekletstvo Agnellijevih</w:t>
      </w:r>
      <w:r>
        <w:rPr>
          <w:rFonts w:eastAsia="Calibri" w:cs="Calibri" w:ascii="Calibri" w:hAnsi="Calibri"/>
          <w:b/>
          <w:i w:val="false"/>
          <w:color w:val="000000"/>
          <w:sz w:val="24"/>
          <w:u w:val="none"/>
          <w:shd w:fill="FFFFFF" w:val="clear"/>
        </w:rPr>
        <w:t xml:space="preserve"> (Epizoda 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ursed Bloodlines: The Curse of the Agnelli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godbo o Agnellijevih, podobno kot dinastijo Kennedyjevih v ZDA, zaznamuje prekomeren vpliv na zgodovino njunih držav in niz tragedij, ki so se raztezale skozi generacije. [2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45</w:t>
        <w:tab/>
        <w:t xml:space="preserve">Zakladi z Bettany Hughes (Sezona 1): </w:t>
      </w:r>
      <w:r>
        <w:rPr>
          <w:rFonts w:eastAsia="Calibri" w:cs="Calibri" w:ascii="Calibri" w:hAnsi="Calibri"/>
          <w:b/>
          <w:i/>
          <w:color w:val="000000"/>
          <w:sz w:val="24"/>
          <w:u w:val="none"/>
          <w:shd w:fill="FFFFFF" w:val="clear"/>
        </w:rPr>
        <w:t>Zakladi sredozemskih otokov</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reasures with Bettany Hughes: Treasures of the Mediterranean Island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redozemsko morje je skozi zgodovino nosilo številna imena, saj je zagotavljalo življenjsko silo mnogim civilizacijam. To vodno telo je doživelo več stikov s človekom kot katerokoli drugo na planetu.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45</w:t>
        <w:tab/>
        <w:t>Dan D: 80. obletnic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Day: The 80th Anniversar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ec,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kumentarec prikazuje drugačno plat dneva D: ne le slavne posnetke normandijske obale, temveč tudi vojake, mornarje in civiliste na južni obali Anglije, kjer so se pripravljali na boj.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45</w:t>
        <w:tab/>
        <w:t xml:space="preserve">Inženirstvo, ki je zgradilo svet (Sezona 1): </w:t>
      </w:r>
      <w:r>
        <w:rPr>
          <w:rFonts w:eastAsia="Calibri" w:cs="Calibri" w:ascii="Calibri" w:hAnsi="Calibri"/>
          <w:b/>
          <w:i/>
          <w:color w:val="000000"/>
          <w:sz w:val="24"/>
          <w:u w:val="none"/>
          <w:shd w:fill="FFFFFF" w:val="clear"/>
        </w:rPr>
        <w:t>Panamski prekop</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Engineering That Built the World: The Panama Cana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Francija in Amerika sta se pomerili v izgradnji 82-kilometrskega prekopa, ki je povezal Atlantski in Tihi ocean. Pri projektu so morali gradbeni inženirji premagati vse mogoče ovir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40</w:t>
        <w:tab/>
        <w:t xml:space="preserve">Starodavne supergradnje (Sezona 1): </w:t>
      </w:r>
      <w:r>
        <w:rPr>
          <w:rFonts w:eastAsia="Calibri" w:cs="Calibri" w:ascii="Calibri" w:hAnsi="Calibri"/>
          <w:b/>
          <w:i/>
          <w:color w:val="000000"/>
          <w:sz w:val="24"/>
          <w:u w:val="none"/>
          <w:shd w:fill="FFFFFF" w:val="clear"/>
        </w:rPr>
        <w:t>Machu Picchu</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ncient Superstructures: Machu Picchu)</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 osrčju perujskih Andov leži mesto Machu Picchu, ki ostaja najbolj osupljiva in enigmatična urbana stvaritev starih Inkov. Strokovnjaki danes preučujejo tamkajšnja doslej še neraziskana območja. [7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50</w:t>
        <w:tab/>
        <w:t xml:space="preserve">Skrivne nacistične baze (Sezona 3): </w:t>
      </w:r>
      <w:r>
        <w:rPr>
          <w:rFonts w:eastAsia="Calibri" w:cs="Calibri" w:ascii="Calibri" w:hAnsi="Calibri"/>
          <w:b/>
          <w:i/>
          <w:color w:val="000000"/>
          <w:sz w:val="24"/>
          <w:u w:val="none"/>
          <w:shd w:fill="FFFFFF" w:val="clear"/>
        </w:rPr>
        <w:t>Zadnja bitk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Nazi Bases: Last Stan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arca 1945 je bila za naciste vojna domala izgubljena, a Hitler je še naprej pošiljal množice vojakov za obrambo odročnega kraja v okupirani Poljski pred prihajajočimi silami. Kaj je poskušal skrit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45</w:t>
        <w:tab/>
        <w:t xml:space="preserve">Vojskovanje v moderni dobi (Sezona 1): </w:t>
      </w:r>
      <w:r>
        <w:rPr>
          <w:rFonts w:eastAsia="Calibri" w:cs="Calibri" w:ascii="Calibri" w:hAnsi="Calibri"/>
          <w:b/>
          <w:i/>
          <w:color w:val="000000"/>
          <w:sz w:val="24"/>
          <w:u w:val="none"/>
          <w:shd w:fill="FFFFFF" w:val="clear"/>
        </w:rPr>
        <w:t>Tanki</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p Ten Warfare: Tank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ank Mark I je bil prvič uporabljen leta 1916, ko je zaveznikom zagotovil prednost v jarkih. Tank je spremenil način vojskovanja in postal temelj stoletja inovacij na področju oklepnih vozil.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50</w:t>
        <w:tab/>
        <w:t xml:space="preserve">Frontne črte (Sezona 1): </w:t>
      </w:r>
      <w:r>
        <w:rPr>
          <w:rFonts w:eastAsia="Calibri" w:cs="Calibri" w:ascii="Calibri" w:hAnsi="Calibri"/>
          <w:b/>
          <w:i/>
          <w:color w:val="000000"/>
          <w:sz w:val="24"/>
          <w:u w:val="none"/>
          <w:shd w:fill="FFFFFF" w:val="clear"/>
        </w:rPr>
        <w:t>Midway</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WII: Frontlines: Midwa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nij 1942: odločilna pomorsko-zračna bitka v Pacifiku se je začela kot japonska past in končala kot ameriška zaseda. Šlo je za nepredvidljiv spopad, odvisen od sreče, dešifriranja in tveganj.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55</w:t>
        <w:tab/>
        <w:t>Dan D: 80. obletnic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Day: The 80th Anniversar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ec,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kumentarec prikazuje drugačno plat dneva D: ne le slavne posnetke normandijske obale, temveč tudi vojake, mornarje in civiliste na južni obali Anglije, kjer so se pripravljali na boj.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55</w:t>
        <w:tab/>
        <w:t xml:space="preserve">Zakladi z Bettany Hughes (Sezona 1): </w:t>
      </w:r>
      <w:r>
        <w:rPr>
          <w:rFonts w:eastAsia="Calibri" w:cs="Calibri" w:ascii="Calibri" w:hAnsi="Calibri"/>
          <w:b/>
          <w:i/>
          <w:color w:val="000000"/>
          <w:sz w:val="24"/>
          <w:u w:val="none"/>
          <w:shd w:fill="FFFFFF" w:val="clear"/>
        </w:rPr>
        <w:t>Zakladi sredozemskih otokov</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reasures with Bettany Hughes: Treasures of the Mediterranean Island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redozemsko morje je skozi zgodovino nosilo številna imena, saj je zagotavljalo življenjsko silo mnogim civilizacijam. To vodno telo je doživelo več stikov s človekom kot katerokoli drugo na planetu.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55</w:t>
        <w:tab/>
        <w:t xml:space="preserve">Starodavne supergradnje (Sezona 1): </w:t>
      </w:r>
      <w:r>
        <w:rPr>
          <w:rFonts w:eastAsia="Calibri" w:cs="Calibri" w:ascii="Calibri" w:hAnsi="Calibri"/>
          <w:b/>
          <w:i/>
          <w:color w:val="000000"/>
          <w:sz w:val="24"/>
          <w:u w:val="none"/>
          <w:shd w:fill="FFFFFF" w:val="clear"/>
        </w:rPr>
        <w:t>Machu Picchu</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ncient Superstructures: Machu Picchu)</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 osrčju perujskih Andov leži mesto Machu Picchu, ki ostaja najbolj osupljiva in enigmatična urbana stvaritev starih Inkov. Strokovnjaki danes preučujejo tamkajšnja doslej še neraziskana območja.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00</w:t>
        <w:tab/>
        <w:t xml:space="preserve">Inženirstvo, ki je zgradilo svet (Sezona 1): </w:t>
      </w:r>
      <w:r>
        <w:rPr>
          <w:rFonts w:eastAsia="Calibri" w:cs="Calibri" w:ascii="Calibri" w:hAnsi="Calibri"/>
          <w:b/>
          <w:i/>
          <w:color w:val="000000"/>
          <w:sz w:val="24"/>
          <w:u w:val="none"/>
          <w:shd w:fill="FFFFFF" w:val="clear"/>
        </w:rPr>
        <w:t>Panamski prekop</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Engineering That Built the World: The Panama Cana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Francija in Amerika sta se pomerili v izgradnji 82-kilometrskega prekopa, ki je povezal Atlantski in Tihi ocean. Pri projektu so morali gradbeni inženirji premagati vse mogoče ovir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55</w:t>
        <w:tab/>
        <w:t xml:space="preserve">Skrivne nacistične baze (Sezona 3): </w:t>
      </w:r>
      <w:r>
        <w:rPr>
          <w:rFonts w:eastAsia="Calibri" w:cs="Calibri" w:ascii="Calibri" w:hAnsi="Calibri"/>
          <w:b/>
          <w:i/>
          <w:color w:val="000000"/>
          <w:sz w:val="24"/>
          <w:u w:val="none"/>
          <w:shd w:fill="FFFFFF" w:val="clear"/>
        </w:rPr>
        <w:t>Zadnja bitk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Nazi Bases: Last Stan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arca 1945 je bila za naciste vojna domala izgubljena, a Hitler je še naprej pošiljal množice vojakov za obrambo odročnega kraja v okupirani Poljski pred prihajajočimi silami. Kaj je poskušal skrit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50</w:t>
        <w:tab/>
        <w:t xml:space="preserve">Frontne črte (Sezona 1): </w:t>
      </w:r>
      <w:r>
        <w:rPr>
          <w:rFonts w:eastAsia="Calibri" w:cs="Calibri" w:ascii="Calibri" w:hAnsi="Calibri"/>
          <w:b/>
          <w:i/>
          <w:color w:val="000000"/>
          <w:sz w:val="24"/>
          <w:u w:val="none"/>
          <w:shd w:fill="FFFFFF" w:val="clear"/>
        </w:rPr>
        <w:t>Midway</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WII: Frontlines: Midwa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nij 1942: odločilna pomorsko-zračna bitka v Pacifiku se je začela kot japonska past in končala kot ameriška zaseda. Šlo je za nepredvidljiv spopad, odvisen od sreče, dešifriranja in tveganj.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55</w:t>
        <w:tab/>
        <w:t xml:space="preserve">Vojskovanje v moderni dobi (Sezona 1): </w:t>
      </w:r>
      <w:r>
        <w:rPr>
          <w:rFonts w:eastAsia="Calibri" w:cs="Calibri" w:ascii="Calibri" w:hAnsi="Calibri"/>
          <w:b/>
          <w:i/>
          <w:color w:val="000000"/>
          <w:sz w:val="24"/>
          <w:u w:val="none"/>
          <w:shd w:fill="FFFFFF" w:val="clear"/>
        </w:rPr>
        <w:t>Tanki</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p Ten Warfare: Tank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ank Mark I je bil prvič uporabljen leta 1916, ko je zaveznikom zagotovil prednost v jarkih. Tank je spremenil način vojskovanja in postal temelj stoletja inovacij na področju oklepnih vozil.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3B5199"/>
          <w:sz w:val="24"/>
          <w:u w:val="none"/>
          <w:shd w:fill="FFFFFF" w:val="clear"/>
        </w:rPr>
        <w:t>PREMIERE</w:t>
      </w:r>
    </w:p>
    <w:p>
      <w:pPr>
        <w:pStyle w:val="Normal"/>
        <w:keepNext w:val="true"/>
        <w:keepLines/>
        <w:bidi w:val="0"/>
        <w:jc w:val="left"/>
        <w:rPr>
          <w:rFonts w:ascii="Calibri" w:hAnsi="Calibri" w:eastAsia="Calibri" w:cs="Calibri"/>
          <w:b/>
          <w:b/>
          <w:i w:val="false"/>
          <w:i w:val="false"/>
          <w:color w:val="3B5199"/>
          <w:sz w:val="24"/>
          <w:u w:val="none"/>
          <w:shd w:fill="FFFFFF" w:val="clear"/>
        </w:rPr>
      </w:pPr>
      <w:r>
        <w:rPr>
          <w:rFonts w:eastAsia="Calibri" w:cs="Calibri" w:ascii="Calibri" w:hAnsi="Calibri"/>
          <w:b/>
          <w:i w:val="false"/>
          <w:color w:val="000000"/>
          <w:sz w:val="24"/>
          <w:u w:val="none"/>
          <w:shd w:fill="FFFFFF" w:val="clear"/>
        </w:rPr>
        <w:t>21.00</w:t>
        <w:tab/>
        <w:t xml:space="preserve">Starodavna apokalipsa (Sezona 3): </w:t>
      </w:r>
      <w:r>
        <w:rPr>
          <w:rFonts w:eastAsia="Calibri" w:cs="Calibri" w:ascii="Calibri" w:hAnsi="Calibri"/>
          <w:b/>
          <w:i/>
          <w:color w:val="000000"/>
          <w:sz w:val="24"/>
          <w:u w:val="none"/>
          <w:shd w:fill="FFFFFF" w:val="clear"/>
        </w:rPr>
        <w:t>Padec Rimskega imperij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ncient Apocalypse: The Fall of the Roman Empir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ekoč najmočnejše cesarstvo v zgodovini - Rim - je propadel leta 476 n. št., toda ali so ga res pokončali le vdori barbarov? Razkrivamo globlje vzroke za propad, kot so kuge in podnebne spremembe.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5</w:t>
        <w:tab/>
        <w:t xml:space="preserve">Cesar: Vzpon in padec dinastije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mperor: The Rise and Fall of a Dynasty: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va rimska cesarica, neusmiljena Livija Druzila, je po krvavi poti posadila svojega sina na cesarski prestol, kasneje pa je njena mogočna dinastija zapadla v obdobje terorj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00</w:t>
        <w:tab/>
        <w:t xml:space="preserve">Skrivne nacistične baze (Sezona 3): </w:t>
      </w:r>
      <w:r>
        <w:rPr>
          <w:rFonts w:eastAsia="Calibri" w:cs="Calibri" w:ascii="Calibri" w:hAnsi="Calibri"/>
          <w:b/>
          <w:i/>
          <w:color w:val="000000"/>
          <w:sz w:val="24"/>
          <w:u w:val="none"/>
          <w:shd w:fill="FFFFFF" w:val="clear"/>
        </w:rPr>
        <w:t>Zadnja bitk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Nazi Bases: Last Stan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arca 1945 je bila za naciste vojna domala izgubljena, a Hitler je še naprej pošiljal množice vojakov za obrambo odročnega kraja v okupirani Poljski pred prihajajočimi silami. Kaj je poskušal skrit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00</w:t>
        <w:tab/>
        <w:t xml:space="preserve">Frontne črte (Sezona 1): </w:t>
      </w:r>
      <w:r>
        <w:rPr>
          <w:rFonts w:eastAsia="Calibri" w:cs="Calibri" w:ascii="Calibri" w:hAnsi="Calibri"/>
          <w:b/>
          <w:i/>
          <w:color w:val="000000"/>
          <w:sz w:val="24"/>
          <w:u w:val="none"/>
          <w:shd w:fill="FFFFFF" w:val="clear"/>
        </w:rPr>
        <w:t>Midway</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WII: Frontlines: Midwa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nij 1942: odločilna pomorsko-zračna bitka v Pacifiku se je začela kot japonska past in končala kot ameriška zaseda. Šlo je za nepredvidljiv spopad, odvisen od sreče, dešifriranja in tveganj.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05</w:t>
        <w:tab/>
        <w:t xml:space="preserve">Vojskovanje v moderni dobi (Sezona 1): </w:t>
      </w:r>
      <w:r>
        <w:rPr>
          <w:rFonts w:eastAsia="Calibri" w:cs="Calibri" w:ascii="Calibri" w:hAnsi="Calibri"/>
          <w:b/>
          <w:i/>
          <w:color w:val="000000"/>
          <w:sz w:val="24"/>
          <w:u w:val="none"/>
          <w:shd w:fill="FFFFFF" w:val="clear"/>
        </w:rPr>
        <w:t>Tanki</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p Ten Warfare: Tank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ank Mark I je bil prvič uporabljen leta 1916, ko je zaveznikom zagotovil prednost v jarkih. Tank je spremenil način vojskovanja in postal temelj stoletja inovacij na področju oklepnih vozil.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05</w:t>
        <w:tab/>
        <w:t xml:space="preserve">Starodavna apokalipsa (Sezona 3): </w:t>
      </w:r>
      <w:r>
        <w:rPr>
          <w:rFonts w:eastAsia="Calibri" w:cs="Calibri" w:ascii="Calibri" w:hAnsi="Calibri"/>
          <w:b/>
          <w:i/>
          <w:color w:val="000000"/>
          <w:sz w:val="24"/>
          <w:u w:val="none"/>
          <w:shd w:fill="FFFFFF" w:val="clear"/>
        </w:rPr>
        <w:t>Padec Rimskega imperij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ncient Apocalypse: The Fall of the Roman Empir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ekoč najmočnejše cesarstvo v zgodovini - Rim - je propadel leta 476 n. št., toda ali so ga res pokončali le vdori barbarov? Razkrivamo globlje vzroke za propad, kot so kuge in podnebne sprememb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00</w:t>
        <w:tab/>
        <w:t xml:space="preserve">Cesar: Vzpon in padec dinastije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mperor: The Rise and Fall of a Dynasty: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va rimska cesarica, neusmiljena Livija Druzila, je po krvavi poti posadila svojega sina na cesarski prestol, kasneje pa je njena mogočna dinastija zapadla v obdobje terorja.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45</w:t>
        <w:tab/>
        <w:t xml:space="preserve">Starodavne supergradnje (Sezona 1): </w:t>
      </w:r>
      <w:r>
        <w:rPr>
          <w:rFonts w:eastAsia="Calibri" w:cs="Calibri" w:ascii="Calibri" w:hAnsi="Calibri"/>
          <w:b/>
          <w:i/>
          <w:color w:val="000000"/>
          <w:sz w:val="24"/>
          <w:u w:val="none"/>
          <w:shd w:fill="FFFFFF" w:val="clear"/>
        </w:rPr>
        <w:t>Machu Picchu</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ncient Superstructures: Machu Picchu)</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 osrčju perujskih Andov leži mesto Machu Picchu, ki ostaja najbolj osupljiva in enigmatična urbana stvaritev starih Inkov. Strokovnjaki danes preučujejo tamkajšnja doslej še neraziskana območj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40</w:t>
        <w:tab/>
        <w:t xml:space="preserve">Prepovedana zgodovina (Sezona 7): </w:t>
      </w:r>
      <w:r>
        <w:rPr>
          <w:rFonts w:eastAsia="Calibri" w:cs="Calibri" w:ascii="Calibri" w:hAnsi="Calibri"/>
          <w:b/>
          <w:i/>
          <w:color w:val="000000"/>
          <w:sz w:val="24"/>
          <w:u w:val="none"/>
          <w:shd w:fill="FFFFFF" w:val="clear"/>
        </w:rPr>
        <w:t>Iskanje rudnikov kralja Salomona</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orbidden History: The Search for King Solomon's Min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okacija rudnikov kralja Salomona že stoletja ostaja velika uganka, a zdaj so novi dokazi privedli do izjemnega odkritja. So bili rudniki bakra v južnem Izraelu vir Salomonovega bogastva?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25</w:t>
        <w:tab/>
        <w:t xml:space="preserve">Prepovedana zgodovina (Sezona 6): </w:t>
      </w:r>
      <w:r>
        <w:rPr>
          <w:rFonts w:eastAsia="Calibri" w:cs="Calibri" w:ascii="Calibri" w:hAnsi="Calibri"/>
          <w:b/>
          <w:i/>
          <w:color w:val="000000"/>
          <w:sz w:val="24"/>
          <w:u w:val="none"/>
          <w:shd w:fill="FFFFFF" w:val="clear"/>
        </w:rPr>
        <w:t>Iskanje Noetove barke</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orbidden History: The Search for Noah's Ark)</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griču blizu gore Ararat po mnenju večine znanstvenikov leži zgolj nenavadna kamnita tvorba. Skupina raziskovalcev se odloči preiskati prizorišče, da bi dokazali, da gre za ostanke Noetove barke. [55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pete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6. juni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20</w:t>
        <w:tab/>
        <w:t xml:space="preserve">Preklete rodbine (Sezona 1): </w:t>
      </w:r>
      <w:r>
        <w:rPr>
          <w:rFonts w:eastAsia="Calibri" w:cs="Calibri" w:ascii="Calibri" w:hAnsi="Calibri"/>
          <w:b/>
          <w:i/>
          <w:color w:val="000000"/>
          <w:sz w:val="24"/>
          <w:u w:val="none"/>
          <w:shd w:fill="FFFFFF" w:val="clear"/>
        </w:rPr>
        <w:t>Prekletstvo kraguljev</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ursed Bloodlines: The Curse of the Hawk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Habsburžani so bili stoletja najvplivnejša družina v Evropi. Kaj je botrovalo njihovi tragični usodi, in ali so bile vse njihove stiske povezane z nekakšnim prekletstvom? [3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50</w:t>
        <w:tab/>
        <w:t xml:space="preserve">Zakladi z Bettany Hughes (Sezona 1): </w:t>
      </w:r>
      <w:r>
        <w:rPr>
          <w:rFonts w:eastAsia="Calibri" w:cs="Calibri" w:ascii="Calibri" w:hAnsi="Calibri"/>
          <w:b/>
          <w:i/>
          <w:color w:val="000000"/>
          <w:sz w:val="24"/>
          <w:u w:val="none"/>
          <w:shd w:fill="FFFFFF" w:val="clear"/>
        </w:rPr>
        <w:t>Zakladi Istanbul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reasures with Bettany Hughes: Treasures of Istanbu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ettany tokrat obišče podzemno železnico v Bešiktašu, Hagijo Sofijo, Cisterno baziliko, palačo Topkapi in Büyükado, enega od Prinčevih otokov v Marmarskem morju.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50</w:t>
        <w:tab/>
        <w:t xml:space="preserve">Starodavna apokalipsa (Sezona 3): </w:t>
      </w:r>
      <w:r>
        <w:rPr>
          <w:rFonts w:eastAsia="Calibri" w:cs="Calibri" w:ascii="Calibri" w:hAnsi="Calibri"/>
          <w:b/>
          <w:i/>
          <w:color w:val="000000"/>
          <w:sz w:val="24"/>
          <w:u w:val="none"/>
          <w:shd w:fill="FFFFFF" w:val="clear"/>
        </w:rPr>
        <w:t>Padec Rimskega imperij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ncient Apocalypse: The Fall of the Roman Empir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ekoč najmočnejše cesarstvo v zgodovini - Rim - je propadel leta 476 n. št., toda ali so ga res pokončali le vdori barbarov? Razkrivamo globlje vzroke za propad, kot so kuge in podnebne spremembe.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55</w:t>
        <w:tab/>
        <w:t xml:space="preserve">Inženirstvo, ki je zgradilo svet (Sezona 1): </w:t>
      </w:r>
      <w:r>
        <w:rPr>
          <w:rFonts w:eastAsia="Calibri" w:cs="Calibri" w:ascii="Calibri" w:hAnsi="Calibri"/>
          <w:b/>
          <w:i/>
          <w:color w:val="000000"/>
          <w:sz w:val="24"/>
          <w:u w:val="none"/>
          <w:shd w:fill="FFFFFF" w:val="clear"/>
        </w:rPr>
        <w:t>Bitka za podzemlje</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Engineering That Built the World: Race to the Undergroun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je londonska podzemna železnica postala prvi podzemni sistem na svetu, so se vizionarski inženirji v New Yorku in Bostonu lotili gradnje prve takšne železnice v Ameriki.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45</w:t>
        <w:tab/>
        <w:t xml:space="preserve">Starodavne supergradnje (Sezona 3): </w:t>
      </w:r>
      <w:r>
        <w:rPr>
          <w:rFonts w:eastAsia="Calibri" w:cs="Calibri" w:ascii="Calibri" w:hAnsi="Calibri"/>
          <w:b/>
          <w:i/>
          <w:color w:val="000000"/>
          <w:sz w:val="24"/>
          <w:u w:val="none"/>
          <w:shd w:fill="FFFFFF" w:val="clear"/>
        </w:rPr>
        <w:t>Cerkev Vstajenj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ncient Superstructures: Holy Sepulchre, The Sacred Shiel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emč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erkev Vstajenja je za kristjane najbolj sveti kraj na svetu. Cerkev je kljubovala času, vojnam in potresom, večkrat so jo obnovili, danes pa raziskave razkrivajo njene skrivnosti kot še nikoli prej.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50</w:t>
        <w:tab/>
        <w:t xml:space="preserve">Skrivnosti nacističnega vojaškega stroja (Sezona 1): </w:t>
      </w:r>
      <w:r>
        <w:rPr>
          <w:rFonts w:eastAsia="Calibri" w:cs="Calibri" w:ascii="Calibri" w:hAnsi="Calibri"/>
          <w:b/>
          <w:i/>
          <w:color w:val="000000"/>
          <w:sz w:val="24"/>
          <w:u w:val="none"/>
          <w:shd w:fill="FFFFFF" w:val="clear"/>
        </w:rPr>
        <w:t>Luftwaff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s of the Nazi War Machine: The Luftwaff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b izbruhu 2. svetovne vojne je bila nacistična Nemčija najmočnejša letalska sila na svetu. James Holland spozna, kako so notranja nesoglasja popeljala nacistično visoko poveljstvo na pot uničenj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50</w:t>
        <w:tab/>
        <w:t>Dan D: 80. obletnic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Day: The 80th Anniversar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ec,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kumentarec prikazuje drugačno plat dneva D: ne le slavne posnetke normandijske obale, temveč tudi vojake, mornarje in civiliste na južni obali Anglije, kjer so se pripravljali na boj.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50</w:t>
        <w:tab/>
        <w:t xml:space="preserve">Frontne črte (Sezona 1): </w:t>
      </w:r>
      <w:r>
        <w:rPr>
          <w:rFonts w:eastAsia="Calibri" w:cs="Calibri" w:ascii="Calibri" w:hAnsi="Calibri"/>
          <w:b/>
          <w:i/>
          <w:color w:val="000000"/>
          <w:sz w:val="24"/>
          <w:u w:val="none"/>
          <w:shd w:fill="FFFFFF" w:val="clear"/>
        </w:rPr>
        <w:t>Monte Cassino</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WII: Frontlines: Monte Cassin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nuar-maj 1944: na planini Monte Cassino leži opatija, za katero je poveljnik izdal prepoved uporabe v vojaške namene, a je bila naposled kljub temu uničena v boju, ki je terjal 200.000 življenj.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55</w:t>
        <w:tab/>
        <w:t xml:space="preserve">Starodavna apokalipsa (Sezona 3): </w:t>
      </w:r>
      <w:r>
        <w:rPr>
          <w:rFonts w:eastAsia="Calibri" w:cs="Calibri" w:ascii="Calibri" w:hAnsi="Calibri"/>
          <w:b/>
          <w:i/>
          <w:color w:val="000000"/>
          <w:sz w:val="24"/>
          <w:u w:val="none"/>
          <w:shd w:fill="FFFFFF" w:val="clear"/>
        </w:rPr>
        <w:t>Padec Rimskega imperij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ncient Apocalypse: The Fall of the Roman Empir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ekoč najmočnejše cesarstvo v zgodovini - Rim - je propadel leta 476 n. št., toda ali so ga res pokončali le vdori barbarov? Razkrivamo globlje vzroke za propad, kot so kuge in podnebne spremembe.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00</w:t>
        <w:tab/>
        <w:t xml:space="preserve">Zakladi z Bettany Hughes (Sezona 1): </w:t>
      </w:r>
      <w:r>
        <w:rPr>
          <w:rFonts w:eastAsia="Calibri" w:cs="Calibri" w:ascii="Calibri" w:hAnsi="Calibri"/>
          <w:b/>
          <w:i/>
          <w:color w:val="000000"/>
          <w:sz w:val="24"/>
          <w:u w:val="none"/>
          <w:shd w:fill="FFFFFF" w:val="clear"/>
        </w:rPr>
        <w:t>Zakladi Istanbul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reasures with Bettany Hughes: Treasures of Istanbu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ettany tokrat obišče podzemno železnico v Bešiktašu, Hagijo Sofijo, Cisterno baziliko, palačo Topkapi in Büyükado, enega od Prinčevih otokov v Marmarskem morju.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00</w:t>
        <w:tab/>
        <w:t xml:space="preserve">Starodavne supergradnje (Sezona 3): </w:t>
      </w:r>
      <w:r>
        <w:rPr>
          <w:rFonts w:eastAsia="Calibri" w:cs="Calibri" w:ascii="Calibri" w:hAnsi="Calibri"/>
          <w:b/>
          <w:i/>
          <w:color w:val="000000"/>
          <w:sz w:val="24"/>
          <w:u w:val="none"/>
          <w:shd w:fill="FFFFFF" w:val="clear"/>
        </w:rPr>
        <w:t>Cerkev Vstajenj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ncient Superstructures: Holy Sepulchre, The Sacred Shiel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emč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erkev Vstajenja je za kristjane najbolj sveti kraj na svetu. Cerkev je kljubovala času, vojnam in potresom, večkrat so jo obnovili, danes pa raziskave razkrivajo njene skrivnosti kot še nikoli prej.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00</w:t>
        <w:tab/>
        <w:t xml:space="preserve">Inženirstvo, ki je zgradilo svet (Sezona 1): </w:t>
      </w:r>
      <w:r>
        <w:rPr>
          <w:rFonts w:eastAsia="Calibri" w:cs="Calibri" w:ascii="Calibri" w:hAnsi="Calibri"/>
          <w:b/>
          <w:i/>
          <w:color w:val="000000"/>
          <w:sz w:val="24"/>
          <w:u w:val="none"/>
          <w:shd w:fill="FFFFFF" w:val="clear"/>
        </w:rPr>
        <w:t>Bitka za podzemlje</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Engineering That Built the World: Race to the Undergroun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je londonska podzemna železnica postala prvi podzemni sistem na svetu, so se vizionarski inženirji v New Yorku in Bostonu lotili gradnje prve takšne železnice v Amerik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55</w:t>
        <w:tab/>
        <w:t xml:space="preserve">Skrivnosti nacističnega vojaškega stroja (Sezona 1): </w:t>
      </w:r>
      <w:r>
        <w:rPr>
          <w:rFonts w:eastAsia="Calibri" w:cs="Calibri" w:ascii="Calibri" w:hAnsi="Calibri"/>
          <w:b/>
          <w:i/>
          <w:color w:val="000000"/>
          <w:sz w:val="24"/>
          <w:u w:val="none"/>
          <w:shd w:fill="FFFFFF" w:val="clear"/>
        </w:rPr>
        <w:t>Luftwaff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s of the Nazi War Machine: The Luftwaff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b izbruhu 2. svetovne vojne je bila nacistična Nemčija najmočnejša letalska sila na svetu. James Holland spozna, kako so notranja nesoglasja popeljala nacistično visoko poveljstvo na pot uničenj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55</w:t>
        <w:tab/>
        <w:t xml:space="preserve">Frontne črte (Sezona 1): </w:t>
      </w:r>
      <w:r>
        <w:rPr>
          <w:rFonts w:eastAsia="Calibri" w:cs="Calibri" w:ascii="Calibri" w:hAnsi="Calibri"/>
          <w:b/>
          <w:i/>
          <w:color w:val="000000"/>
          <w:sz w:val="24"/>
          <w:u w:val="none"/>
          <w:shd w:fill="FFFFFF" w:val="clear"/>
        </w:rPr>
        <w:t>Monte Cassino</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WII: Frontlines: Monte Cassin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nuar-maj 1944: na planini Monte Cassino leži opatija, za katero je poveljnik izdal prepoved uporabe v vojaške namene, a je bila naposled kljub temu uničena v boju, ki je terjal 200.000 življenj.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Dan D: 80. obletnic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Day: The 80th Anniversar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ec,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kumentarec prikazuje drugačno plat dneva D: ne le slavne posnetke normandijske obale, temveč tudi vojake, mornarje in civiliste na južni obali Anglije, kjer so se pripravljali na boj.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Konkvistadorji: Vzpon in padec (Sezona 1): </w:t>
      </w:r>
      <w:r>
        <w:rPr>
          <w:rFonts w:eastAsia="Calibri" w:cs="Calibri" w:ascii="Calibri" w:hAnsi="Calibri"/>
          <w:b/>
          <w:i/>
          <w:color w:val="000000"/>
          <w:sz w:val="24"/>
          <w:u w:val="none"/>
          <w:shd w:fill="FFFFFF" w:val="clear"/>
        </w:rPr>
        <w:t>Novi svet</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onquistadors: The Rise and Fall: A New Worl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ključno odkritje novega sveta s strani Krištofa Kolumba je sprožilo obdobje raziskovanj v španskem cesarstvu - in temno novo poglavje v zgodovini Severne in Južne Amerik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0</w:t>
        <w:tab/>
        <w:t>Zlata mesta: Realnost v ozadju mit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ities of Gold: The Reality Behind the My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ec, 202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d kolumbijskih gora do puščav v Peruju - velika odkritja te arheološke raziskave so revolucionirala naše dojemanje zlata in njegove vloge v zadnjih 500 letih.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05</w:t>
        <w:tab/>
        <w:t>Nacistična morišč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zi Killing Field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ec,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arca 1945 je poveljnik posebne enote SS naročil pokol judovskih prisilnih delavcev. Tako je prišlo do vojnega zločina, ki je desetletja ostal nekaznovan. [7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15</w:t>
        <w:tab/>
        <w:t xml:space="preserve">Frontne črte (Sezona 1): </w:t>
      </w:r>
      <w:r>
        <w:rPr>
          <w:rFonts w:eastAsia="Calibri" w:cs="Calibri" w:ascii="Calibri" w:hAnsi="Calibri"/>
          <w:b/>
          <w:i/>
          <w:color w:val="000000"/>
          <w:sz w:val="24"/>
          <w:u w:val="none"/>
          <w:shd w:fill="FFFFFF" w:val="clear"/>
        </w:rPr>
        <w:t>Monte Cassino</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WII: Frontlines: Monte Cassin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nuar-maj 1944: na planini Monte Cassino leži opatija, za katero je poveljnik izdal prepoved uporabe v vojaške namene, a je bila naposled kljub temu uničena v boju, ki je terjal 200.000 življenj.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20</w:t>
        <w:tab/>
        <w:t>Dan D: 80. obletnic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Day: The 80th Anniversar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ec,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kumentarec prikazuje drugačno plat dneva D: ne le slavne posnetke normandijske obale, temveč tudi vojake, mornarje in civiliste na južni obali Anglije, kjer so se pripravljali na boj.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15</w:t>
        <w:tab/>
        <w:t xml:space="preserve">Konkvistadorji: Vzpon in padec (Sezona 1): </w:t>
      </w:r>
      <w:r>
        <w:rPr>
          <w:rFonts w:eastAsia="Calibri" w:cs="Calibri" w:ascii="Calibri" w:hAnsi="Calibri"/>
          <w:b/>
          <w:i/>
          <w:color w:val="000000"/>
          <w:sz w:val="24"/>
          <w:u w:val="none"/>
          <w:shd w:fill="FFFFFF" w:val="clear"/>
        </w:rPr>
        <w:t>Novi svet</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onquistadors: The Rise and Fall: A New Worl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ključno odkritje novega sveta s strani Krištofa Kolumba je sprožilo obdobje raziskovanj v španskem cesarstvu - in temno novo poglavje v zgodovini Severne in Južne Amerike.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00</w:t>
        <w:tab/>
        <w:t xml:space="preserve">Normandija: dežela bojevnikov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ormandy: Land of Warriors: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ormandija svoje ime dolguje Vikingom, strahovitim bojevnikom s severa. Ti možje so pustošili po normanskih tleh, dokler vsa dežela ni postala del njihovega teritorij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50</w:t>
        <w:tab/>
        <w:t xml:space="preserve">Starodavne supergradnje (Sezona 3): </w:t>
      </w:r>
      <w:r>
        <w:rPr>
          <w:rFonts w:eastAsia="Calibri" w:cs="Calibri" w:ascii="Calibri" w:hAnsi="Calibri"/>
          <w:b/>
          <w:i/>
          <w:color w:val="000000"/>
          <w:sz w:val="24"/>
          <w:u w:val="none"/>
          <w:shd w:fill="FFFFFF" w:val="clear"/>
        </w:rPr>
        <w:t>Cerkev Vstajenj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ncient Superstructures: Holy Sepulchre, The Sacred Shiel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emč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erkev Vstajenja je za kristjane najbolj sveti kraj na svetu. Cerkev je kljubovala času, vojnam in potresom, večkrat so jo obnovili, danes pa raziskave razkrivajo njene skrivnosti kot še nikoli prej.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45</w:t>
        <w:tab/>
        <w:t xml:space="preserve">Prepovedana zgodovina (Sezona 7): </w:t>
      </w:r>
      <w:r>
        <w:rPr>
          <w:rFonts w:eastAsia="Calibri" w:cs="Calibri" w:ascii="Calibri" w:hAnsi="Calibri"/>
          <w:b/>
          <w:i/>
          <w:color w:val="000000"/>
          <w:sz w:val="24"/>
          <w:u w:val="none"/>
          <w:shd w:fill="FFFFFF" w:val="clear"/>
        </w:rPr>
        <w:t>Hitlerjevo letovišče sovraštv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orbidden History: Hitler's Holidays of Hat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rokovnjaki pod drobnogled vzamejo metode, ki jih je Hitler uporabljal za indoktrinacijo Nemčije in njen prehod v dobro uglašen vojni stroj. Obiskali bomo tudi Goebbelsovo propagandno ministrstvo.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30</w:t>
        <w:tab/>
        <w:t xml:space="preserve">Prepovedana zgodovina (Sezona 6): </w:t>
      </w:r>
      <w:r>
        <w:rPr>
          <w:rFonts w:eastAsia="Calibri" w:cs="Calibri" w:ascii="Calibri" w:hAnsi="Calibri"/>
          <w:b/>
          <w:i/>
          <w:color w:val="000000"/>
          <w:sz w:val="24"/>
          <w:u w:val="none"/>
          <w:shd w:fill="FFFFFF" w:val="clear"/>
        </w:rPr>
        <w:t>Skrivnosti kristalnih lobanj</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orbidden History: The Mystery of the Crystal Skull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ih je resnično izdelalo staroveško ljudstvo, ali pa so zunajzemeljskega izvora? Zahodni muzeji so kazali zanimanje zanje vse do razkritja, da naj bi jih izdelal 'prodajalec starin' v 19. stoletju. [35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sobot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7. juni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05</w:t>
        <w:tab/>
        <w:t xml:space="preserve">Preklete rodbine (Sezona 1): </w:t>
      </w:r>
      <w:r>
        <w:rPr>
          <w:rFonts w:eastAsia="Calibri" w:cs="Calibri" w:ascii="Calibri" w:hAnsi="Calibri"/>
          <w:b/>
          <w:i/>
          <w:color w:val="000000"/>
          <w:sz w:val="24"/>
          <w:u w:val="none"/>
          <w:shd w:fill="FFFFFF" w:val="clear"/>
        </w:rPr>
        <w:t>Prekletstvo pavjega prestol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ursed Bloodlines: The Curse of the Peacock Thron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godba, kako se je Perzija spremenila v Iran, je hkrati zgodba o eni družini - Pahlavijevih. Njihova vladavina je bila sicer kratka za dinastijo, a vendar najbolj turbulentna v zgodovini države. [3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35</w:t>
        <w:tab/>
        <w:t xml:space="preserve">Prepovedana zgodovina (Sezona 6): </w:t>
      </w:r>
      <w:r>
        <w:rPr>
          <w:rFonts w:eastAsia="Calibri" w:cs="Calibri" w:ascii="Calibri" w:hAnsi="Calibri"/>
          <w:b/>
          <w:i/>
          <w:color w:val="000000"/>
          <w:sz w:val="24"/>
          <w:u w:val="none"/>
          <w:shd w:fill="FFFFFF" w:val="clear"/>
        </w:rPr>
        <w:t>Iskanje Noetove barke</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orbidden History: The Search for Noah's Ark)</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griču blizu gore Ararat po mnenju večine znanstvenikov leži zgolj nenavadna kamnita tvorba. Skupina raziskovalcev se odloči preiskati prizorišče, da bi dokazali, da gre za ostanke Noetove bark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30</w:t>
        <w:tab/>
        <w:t>Kosti križaneg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rucifixion Bon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eta 2017 so arheologi pri izkopavanju v Cambridgeshire Fensu naleteli na senzacionalno odkritje - najbolje ohranjen primer križanja iz rimske dobe na svetu.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35</w:t>
        <w:tab/>
        <w:t>Zlata mesta: Realnost v ozadju mit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ities of Gold: The Reality Behind the My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ec, 202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d kolumbijskih gora do puščav v Peruju - velika odkritja te arheološke raziskave so revolucionirala naše dojemanje zlata in njegove vloge v zadnjih 500 letih. [7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50</w:t>
        <w:tab/>
        <w:t>Machu Picchu: Kamnito mest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chu Picchu: City of Ston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ec,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južnem Peruju leži inkovsko mesto Machu Picchu, ki je že stoletja nenaseljeno, pa vendar skoraj popolnoma ohranjeno. Razkrivamo skrivnosti njegove gradnje in genialnost inkovskih graditeljev.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55</w:t>
        <w:tab/>
        <w:t xml:space="preserve">Skrivne nacistične baze (Sezona 3): </w:t>
      </w:r>
      <w:r>
        <w:rPr>
          <w:rFonts w:eastAsia="Calibri" w:cs="Calibri" w:ascii="Calibri" w:hAnsi="Calibri"/>
          <w:b/>
          <w:i/>
          <w:color w:val="000000"/>
          <w:sz w:val="24"/>
          <w:u w:val="none"/>
          <w:shd w:fill="FFFFFF" w:val="clear"/>
        </w:rPr>
        <w:t>Pluj tiho, pluj globoko</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Nazi Bases: Run Silent Run Deep)</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everna Amerika se je večji del vojne zdela varna pred vojnimi grozotami, toda srhljivo odkritje na skrajnem vzhodu Kanade namiguje na zaskrbljujoče zmogljivosti nacistične mornaric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50</w:t>
        <w:tab/>
        <w:t xml:space="preserve">Skrivne nacistične baze (Sezona 3): </w:t>
      </w:r>
      <w:r>
        <w:rPr>
          <w:rFonts w:eastAsia="Calibri" w:cs="Calibri" w:ascii="Calibri" w:hAnsi="Calibri"/>
          <w:b/>
          <w:i/>
          <w:color w:val="000000"/>
          <w:sz w:val="24"/>
          <w:u w:val="none"/>
          <w:shd w:fill="FFFFFF" w:val="clear"/>
        </w:rPr>
        <w:t>Nevidna grožnj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Nazi Bases: Terror Out of Sigh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cisti so tudi za sovražnikovo črto z vsemi sredstvi podpirali Luftwaffe in zgradili podzemni laboratorij v Kamienni Gori. Ali zapuščene delavnice in predori skrivajo Hitlerjevo maščevalno orožj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50</w:t>
        <w:tab/>
        <w:t xml:space="preserve">Skrivne nacistične baze (Sezona 3): </w:t>
      </w:r>
      <w:r>
        <w:rPr>
          <w:rFonts w:eastAsia="Calibri" w:cs="Calibri" w:ascii="Calibri" w:hAnsi="Calibri"/>
          <w:b/>
          <w:i/>
          <w:color w:val="000000"/>
          <w:sz w:val="24"/>
          <w:u w:val="none"/>
          <w:shd w:fill="FFFFFF" w:val="clear"/>
        </w:rPr>
        <w:t>Groza iz podzemlj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Nazi Bases: Underground Terro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esetletja po drugi svetovni vojni so raziskovalci na obrobju Haaga odkrili zakopano betonsko podzemno omrežje z več kot 400 bunkerji in obrambnimi strukturami, ki je bilo zgrajeno za obrambo obal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45</w:t>
        <w:tab/>
        <w:t xml:space="preserve">Skrivne nacistične baze (Sezona 3): </w:t>
      </w:r>
      <w:r>
        <w:rPr>
          <w:rFonts w:eastAsia="Calibri" w:cs="Calibri" w:ascii="Calibri" w:hAnsi="Calibri"/>
          <w:b/>
          <w:i/>
          <w:color w:val="000000"/>
          <w:sz w:val="24"/>
          <w:u w:val="none"/>
          <w:shd w:fill="FFFFFF" w:val="clear"/>
        </w:rPr>
        <w:t>Nacistično zlato</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Nazi Bases: Nazi Gol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cisti so med vojno ropali muzeje, praznili zakladnice in kradli vse dragocenosti. In ker je še danes veliko stvari pogrešanih, se poraja vprašanje, kje so nacisti skrili svoje ukradene zaklad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40</w:t>
        <w:tab/>
        <w:t xml:space="preserve">Skrivne nacistične baze (Sezona 3): </w:t>
      </w:r>
      <w:r>
        <w:rPr>
          <w:rFonts w:eastAsia="Calibri" w:cs="Calibri" w:ascii="Calibri" w:hAnsi="Calibri"/>
          <w:b/>
          <w:i/>
          <w:color w:val="000000"/>
          <w:sz w:val="24"/>
          <w:u w:val="none"/>
          <w:shd w:fill="FFFFFF" w:val="clear"/>
        </w:rPr>
        <w:t>Zadnja bitk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Nazi Bases: Last Stan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arca 1945 je bila za naciste vojna domala izgubljena, a Hitler je še naprej pošiljal množice vojakov za obrambo odročnega kraja v okupirani Poljski pred prihajajočimi silami. Kaj je poskušal skrit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35</w:t>
        <w:tab/>
        <w:t xml:space="preserve">Vojskovanje v moderni dobi (Sezona 1): </w:t>
      </w:r>
      <w:r>
        <w:rPr>
          <w:rFonts w:eastAsia="Calibri" w:cs="Calibri" w:ascii="Calibri" w:hAnsi="Calibri"/>
          <w:b/>
          <w:i/>
          <w:color w:val="000000"/>
          <w:sz w:val="24"/>
          <w:u w:val="none"/>
          <w:shd w:fill="FFFFFF" w:val="clear"/>
        </w:rPr>
        <w:t>Voditelji</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p Ten Warfare: Lead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j zaznamuje uspešnega vojaškega voditelja? Vplivni vojaški voditelji si vsi delijo skupno vizijo in sposobnost navdihniti druge k izpolnjevanju njihovih ukazov.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40</w:t>
        <w:tab/>
        <w:t xml:space="preserve">Vojskovanje v moderni dobi (Sezona 1): </w:t>
      </w:r>
      <w:r>
        <w:rPr>
          <w:rFonts w:eastAsia="Calibri" w:cs="Calibri" w:ascii="Calibri" w:hAnsi="Calibri"/>
          <w:b/>
          <w:i/>
          <w:color w:val="000000"/>
          <w:sz w:val="24"/>
          <w:u w:val="none"/>
          <w:shd w:fill="FFFFFF" w:val="clear"/>
        </w:rPr>
        <w:t>Skrivnosti</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p Ten Warfare: Secre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ajnost v vojni lahko pomeni razliko med zmago in porazom. Od vohunjenja do sabotaže, na vrhuncu vojne se vojaški poveljniki pogosto poslužujejo tajnih načrtov, da bi dosegli strateško prednost. [7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50</w:t>
        <w:tab/>
        <w:t xml:space="preserve">Vojskovanje v moderni dobi (Sezona 1): </w:t>
      </w:r>
      <w:r>
        <w:rPr>
          <w:rFonts w:eastAsia="Calibri" w:cs="Calibri" w:ascii="Calibri" w:hAnsi="Calibri"/>
          <w:b/>
          <w:i/>
          <w:color w:val="000000"/>
          <w:sz w:val="24"/>
          <w:u w:val="none"/>
          <w:shd w:fill="FFFFFF" w:val="clear"/>
        </w:rPr>
        <w:t>Poveljniki</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p Ten Warfare: Command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jvečji poveljniki 20. stoletja so razumeli vojskovanje tako na strateškem kot taktičnem nivoju. Nekateri so vcepili zvestobo svojim četam skozi ustrahovanje, medtem ko so drugi vzbujali zaupanje.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55</w:t>
        <w:tab/>
        <w:t xml:space="preserve">Vojskovanje v moderni dobi (Sezona 1): </w:t>
      </w:r>
      <w:r>
        <w:rPr>
          <w:rFonts w:eastAsia="Calibri" w:cs="Calibri" w:ascii="Calibri" w:hAnsi="Calibri"/>
          <w:b/>
          <w:i/>
          <w:color w:val="000000"/>
          <w:sz w:val="24"/>
          <w:u w:val="none"/>
          <w:shd w:fill="FFFFFF" w:val="clear"/>
        </w:rPr>
        <w:t>Bojne sile</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p Ten Warfare: Fighting Forc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j odlikuje uspešno bojno silo? V zadnjem stoletju se je vojskovanje močno spremenilo in oborožene sile so se morale prilagoditi na nove tehnologije in taktik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55</w:t>
        <w:tab/>
        <w:t xml:space="preserve">Vojskovanje v moderni dobi (Sezona 1): </w:t>
      </w:r>
      <w:r>
        <w:rPr>
          <w:rFonts w:eastAsia="Calibri" w:cs="Calibri" w:ascii="Calibri" w:hAnsi="Calibri"/>
          <w:b/>
          <w:i/>
          <w:color w:val="000000"/>
          <w:sz w:val="24"/>
          <w:u w:val="none"/>
          <w:shd w:fill="FFFFFF" w:val="clear"/>
        </w:rPr>
        <w:t>Tanki</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p Ten Warfare: Tank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ank Mark I je bil prvič uporabljen leta 1916, ko je zaveznikom zagotovil prednost v jarkih. Tank je spremenil način vojskovanja in postal temelj stoletja inovacij na področju oklepnih vozil.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Razkrinkani Mengele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engele Unveiled: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engele je umrl leta 1979 kot svoboden človek, potem ko se je več kot 30 let izogibal roki pravice. Kako je to mogoče? Kakšno je bilo njegovo življenje med skrivanjem in kdo mu je pri tem pomagal?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5</w:t>
        <w:tab/>
        <w:t xml:space="preserve">V službi sovražnika (Sezona 1): </w:t>
      </w:r>
      <w:r>
        <w:rPr>
          <w:rFonts w:eastAsia="Calibri" w:cs="Calibri" w:ascii="Calibri" w:hAnsi="Calibri"/>
          <w:b/>
          <w:i/>
          <w:color w:val="000000"/>
          <w:sz w:val="24"/>
          <w:u w:val="none"/>
          <w:shd w:fill="FFFFFF" w:val="clear"/>
        </w:rPr>
        <w:t>Prepovedana ljubezen</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rking for the Enemy: Forbidden Lov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Nemč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13 milijonov prisilnih delavcev je garalo za naciste. Ti mladi ljudje so redko izkusili prijaznost ali ljubezen, saj so bili Nemcem strogo prepovedani vsi osebni stiki z njimi.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10</w:t>
        <w:tab/>
        <w:t xml:space="preserve">Skrivna nacistična znanost (Sezona 1): </w:t>
      </w:r>
      <w:r>
        <w:rPr>
          <w:rFonts w:eastAsia="Calibri" w:cs="Calibri" w:ascii="Calibri" w:hAnsi="Calibri"/>
          <w:b/>
          <w:i/>
          <w:color w:val="000000"/>
          <w:sz w:val="24"/>
          <w:u w:val="none"/>
          <w:shd w:fill="FFFFFF" w:val="clear"/>
        </w:rPr>
        <w:t>Arijski vojak prihodnosti</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Nazi Science: The Future Aryan Soldi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cisti so znanost uporabili kot vojaško orodje oz. sredstvo za izpopolnitev nacističnega vojaka in njegovih vodstvenih sposobnosti. Kaj o načrtih nacistov razkriva skrita kripta v Turingij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10</w:t>
        <w:tab/>
        <w:t xml:space="preserve">Življenje s Hitlerjem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iving with Hitler: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1940-1945: zgodnje zmage, nato mrtva točka in genocid. Ali ste bili žrtev, ali pa ste opazovali sosede, kako so jih prisilno odpeljali. Dvanajst let groze je prineslo opustošenje in razdeljenost.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10</w:t>
        <w:tab/>
        <w:t xml:space="preserve">Konkvistadorji: Vzpon in padec (Sezona 1): </w:t>
      </w:r>
      <w:r>
        <w:rPr>
          <w:rFonts w:eastAsia="Calibri" w:cs="Calibri" w:ascii="Calibri" w:hAnsi="Calibri"/>
          <w:b/>
          <w:i/>
          <w:color w:val="000000"/>
          <w:sz w:val="24"/>
          <w:u w:val="none"/>
          <w:shd w:fill="FFFFFF" w:val="clear"/>
        </w:rPr>
        <w:t>Novi svet</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onquistadors: The Rise and Fall: A New Worl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ključno odkritje novega sveta s strani Krištofa Kolumba je sprožilo obdobje raziskovanj v španskem cesarstvu - in temno novo poglavje v zgodovini Severne in Južne Amerik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10</w:t>
        <w:tab/>
        <w:t xml:space="preserve">Normandija: dežela bojevnikov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ormandy: Land of Warriors: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ormandija svoje ime dolguje Vikingom, strahovitim bojevnikom s severa. Ti možje so pustošili po normanskih tleh, dokler vsa dežela ni postala del njihovega teritorij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00</w:t>
        <w:tab/>
        <w:t>Kosti križaneg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rucifixion Bon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eta 2017 so arheologi pri izkopavanju v Cambridgeshire Fensu naleteli na senzacionalno odkritje - najbolje ohranjen primer križanja iz rimske dobe na svetu.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55</w:t>
        <w:tab/>
        <w:t>Zlata mesta: Realnost v ozadju mit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ities of Gold: The Reality Behind the My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ec, 202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d kolumbijskih gora do puščav v Peruju - velika odkritja te arheološke raziskave so revolucionirala naše dojemanje zlata in njegove vloge v zadnjih 500 letih.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50</w:t>
        <w:tab/>
        <w:t>Machu Picchu: Kamnito mest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chu Picchu: City of Ston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ec,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južnem Peruju leži inkovsko mesto Machu Picchu, ki je že stoletja nenaseljeno, pa vendar skoraj popolnoma ohranjeno. Razkrivamo skrivnosti njegove gradnje in genialnost inkovskih graditeljev. [95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nedelj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8. juni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25</w:t>
        <w:tab/>
        <w:t xml:space="preserve">Prepovedana zgodovina (Sezona 7): </w:t>
      </w:r>
      <w:r>
        <w:rPr>
          <w:rFonts w:eastAsia="Calibri" w:cs="Calibri" w:ascii="Calibri" w:hAnsi="Calibri"/>
          <w:b/>
          <w:i/>
          <w:color w:val="000000"/>
          <w:sz w:val="24"/>
          <w:u w:val="none"/>
          <w:shd w:fill="FFFFFF" w:val="clear"/>
        </w:rPr>
        <w:t>Projekt CIE za nadzor uma: razkritje resnice</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orbidden History: CIA Mind Control: Declassifie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IA je več tisoč ljudem vbrizgala LSD. Je CIA umorila svoje lastne ljudi, zadrogirala celotno francosko vas, izvajala poskuse na Newyorčanih in izvedla atentat na Bobbyja Kennedyj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20</w:t>
        <w:tab/>
        <w:t xml:space="preserve">Hitlerjeva moč (Sezona 1): </w:t>
      </w:r>
      <w:r>
        <w:rPr>
          <w:rFonts w:eastAsia="Calibri" w:cs="Calibri" w:ascii="Calibri" w:hAnsi="Calibri"/>
          <w:b/>
          <w:i/>
          <w:color w:val="000000"/>
          <w:sz w:val="24"/>
          <w:u w:val="none"/>
          <w:shd w:fill="FFFFFF" w:val="clear"/>
        </w:rPr>
        <w:t>Propad</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itler's Power: Rui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Nemč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Hitler je javno poudarjal svojo željo do miru, ko pa je kasneje zavzel oblast, je s svojimi najvišjimi poveljniki sprožil vojno iztrebljenja, ki naj bi zagotovila prevlado nemškega Rajha v Evropi.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25</w:t>
        <w:tab/>
        <w:t xml:space="preserve">Skrivna nacistična znanost (Sezona 1): </w:t>
      </w:r>
      <w:r>
        <w:rPr>
          <w:rFonts w:eastAsia="Calibri" w:cs="Calibri" w:ascii="Calibri" w:hAnsi="Calibri"/>
          <w:b/>
          <w:i/>
          <w:color w:val="000000"/>
          <w:sz w:val="24"/>
          <w:u w:val="none"/>
          <w:shd w:fill="FFFFFF" w:val="clear"/>
        </w:rPr>
        <w:t>Arijski vojak prihodnosti</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Nazi Science: The Future Aryan Soldi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cisti so znanost uporabili kot vojaško orodje oz. sredstvo za izpopolnitev nacističnega vojaka in njegovih vodstvenih sposobnosti. Kaj o načrtih nacistov razkriva skrita kripta v Turingij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20</w:t>
        <w:tab/>
        <w:t xml:space="preserve">Kraljeve družine med vojno (Sezona 1): </w:t>
      </w:r>
      <w:r>
        <w:rPr>
          <w:rFonts w:eastAsia="Calibri" w:cs="Calibri" w:ascii="Calibri" w:hAnsi="Calibri"/>
          <w:b/>
          <w:i/>
          <w:color w:val="000000"/>
          <w:sz w:val="24"/>
          <w:u w:val="none"/>
          <w:shd w:fill="FFFFFF" w:val="clear"/>
        </w:rPr>
        <w:t>Kralji, kraljice in blazneži: Hitlerjeva igra prestol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oyals at War: Kings, Queens and Madmen: Hitler's Game of Thron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oddaji se bomo osredotočili na dvoumen odnos med Hitlerjem in kraljevimi družinami ter predstavili, kako je Hitler postopoma spletel svojo mrežo okrog teh aristokratov. [7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30</w:t>
        <w:tab/>
        <w:t>Zlata mesta: Realnost v ozadju mit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ities of Gold: The Reality Behind the My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ec, 202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d kolumbijskih gora do puščav v Peruju - velika odkritja te arheološke raziskave so revolucionirala naše dojemanje zlata in njegove vloge v zadnjih 500 letih. [7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40</w:t>
        <w:tab/>
        <w:t>Machu Picchu: Kamnito mest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chu Picchu: City of Ston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ec,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južnem Peruju leži inkovsko mesto Machu Picchu, ki je že stoletja nenaseljeno, pa vendar skoraj popolnoma ohranjeno. Razkrivamo skrivnosti njegove gradnje in genialnost inkovskih graditeljev. [7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50</w:t>
        <w:tab/>
        <w:t xml:space="preserve">Starodavne supergradnje (Sezona 3): </w:t>
      </w:r>
      <w:r>
        <w:rPr>
          <w:rFonts w:eastAsia="Calibri" w:cs="Calibri" w:ascii="Calibri" w:hAnsi="Calibri"/>
          <w:b/>
          <w:i/>
          <w:color w:val="000000"/>
          <w:sz w:val="24"/>
          <w:u w:val="none"/>
          <w:shd w:fill="FFFFFF" w:val="clear"/>
        </w:rPr>
        <w:t>Cerkev Vstajenj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ncient Superstructures: Holy Sepulchre, The Sacred Shiel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emč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erkev Vstajenja je za kristjane najbolj sveti kraj na svetu. Cerkev je kljubovala času, vojnam in potresom, večkrat so jo obnovili, danes pa raziskave razkrivajo njene skrivnosti kot še nikoli prej.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55</w:t>
        <w:tab/>
        <w:t xml:space="preserve">Starodavne supergradnje (Sezona 3): </w:t>
      </w:r>
      <w:r>
        <w:rPr>
          <w:rFonts w:eastAsia="Calibri" w:cs="Calibri" w:ascii="Calibri" w:hAnsi="Calibri"/>
          <w:b/>
          <w:i/>
          <w:color w:val="000000"/>
          <w:sz w:val="24"/>
          <w:u w:val="none"/>
          <w:shd w:fill="FFFFFF" w:val="clear"/>
        </w:rPr>
        <w:t>Velika sfing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ncient Superstructures: The Great Sphinx, Carving the Lion Kin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emč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finga je najstarejša znana monumentalna skulptura, dolga 73 metrov, visoka 20 metrov in široka 14 metrov. Kdo je naročil njeno gradnjo, kako so jo postavili in kakšen je njen pomen?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00</w:t>
        <w:tab/>
        <w:t xml:space="preserve">Starodavna apokalipsa (Sezona 3): </w:t>
      </w:r>
      <w:r>
        <w:rPr>
          <w:rFonts w:eastAsia="Calibri" w:cs="Calibri" w:ascii="Calibri" w:hAnsi="Calibri"/>
          <w:b/>
          <w:i/>
          <w:color w:val="000000"/>
          <w:sz w:val="24"/>
          <w:u w:val="none"/>
          <w:shd w:fill="FFFFFF" w:val="clear"/>
        </w:rPr>
        <w:t>Padec Rimskega imperij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ncient Apocalypse: The Fall of the Roman Empir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ekoč najmočnejše cesarstvo v zgodovini - Rim - je propadel leta 476 n. št., toda ali so ga res pokončali le vdori barbarov? Razkrivamo globlje vzroke za propad, kot so kuge in podnebne sprememb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00</w:t>
        <w:tab/>
        <w:t xml:space="preserve">Faraoni: Veličastnejši od piramid (Sezona 1): </w:t>
      </w:r>
      <w:r>
        <w:rPr>
          <w:rFonts w:eastAsia="Calibri" w:cs="Calibri" w:ascii="Calibri" w:hAnsi="Calibri"/>
          <w:b/>
          <w:i/>
          <w:color w:val="000000"/>
          <w:sz w:val="24"/>
          <w:u w:val="none"/>
          <w:shd w:fill="FFFFFF" w:val="clear"/>
        </w:rPr>
        <w:t>Aleksander Veliki: kje je njegova grobnic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Pharaohs: Greater Than The Pyramids: Alexander the Great, Where is His Tomb?)</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egendarni osvajalec Aleksander Veliki je pustil svoj pečat v Egiptu. Tokratna epizoda vzame pod drobnogled njegovo skrivnostno grobnic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00</w:t>
        <w:tab/>
        <w:t xml:space="preserve">Faraoni: Veličastnejši od piramid (Sezona 1): </w:t>
      </w:r>
      <w:r>
        <w:rPr>
          <w:rFonts w:eastAsia="Calibri" w:cs="Calibri" w:ascii="Calibri" w:hAnsi="Calibri"/>
          <w:b/>
          <w:i/>
          <w:color w:val="000000"/>
          <w:sz w:val="24"/>
          <w:u w:val="none"/>
          <w:shd w:fill="FFFFFF" w:val="clear"/>
        </w:rPr>
        <w:t>Džoser: strahoviti faraon</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Pharaohs: Greater Than The Pyramids: Djoser, The Impenetrable Pharao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Faraon tretje dinastije Džoser je znan po izgradnji prve stopničaste piramide. Njegovo vladavino so zaznamovali monumentalni dosežki in to, da je rešil Egipt pred lakot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00</w:t>
        <w:tab/>
        <w:t xml:space="preserve">Druga svetovna vojna: Epilog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rld War II: The End: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vezniške zahodne in sovjetske sile se srečajo v Torgau ob reki Elbi. Zahodne enote, ki so pristale na Dan D, korakajo proti Nemčiji iz zahoda, medtem ko Sovjeti pritiskajo z vzhod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0</w:t>
        <w:tab/>
        <w:t xml:space="preserve">Druga svetovna vojna: Epilog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rld War II: The End: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Hitler se umakne v svoj bunker, medtem pa zavezniki napredujejo proti nacistični Nemčiji. Firer panično izdaja ukaza neobstoječim armadam, saj izgublja stik z resničnostj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55</w:t>
        <w:tab/>
        <w:t xml:space="preserve">Iz pepela druge svetovne vojne (Sezona 1): </w:t>
      </w:r>
      <w:r>
        <w:rPr>
          <w:rFonts w:eastAsia="Calibri" w:cs="Calibri" w:ascii="Calibri" w:hAnsi="Calibri"/>
          <w:b/>
          <w:i/>
          <w:color w:val="000000"/>
          <w:sz w:val="24"/>
          <w:u w:val="none"/>
          <w:shd w:fill="FFFFFF" w:val="clear"/>
        </w:rPr>
        <w:t>Japonsk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om the Ashes of WWII: Japa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ponska je med vojno utrpela uničenje, kakršnega svet še ni videl. Toda narod se je postavil nazaj na noge in postal simbol sodobne iznajdljivosti, trdoživosti in spominjanja.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Abu Simbel: Velikani Nil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bu Simbel: Giants of the Nil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ec,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amses II. je dal zgraditi dva templja v svojo čast in čast svoje žene Nefertari. Kako so Egipčani načrtovali in vodili tak projekt 1.500 kilometrov stran od Nilove delte? [7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10</w:t>
        <w:tab/>
        <w:t>Piramida v Gizi: Do zvez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Giza Pyramid: Reaching For The Sta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ec,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iramide v Gizi navdušujejo ves svet. Preučili smo teorije in nedavne dosežke s področij arheologije, egiptologije ter astrofizike, da bi razvozlali namige, ki so jih za seboj pustili stari Egipčani.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15</w:t>
        <w:tab/>
        <w:t>Temnopolti faraoni</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Black Pharaoh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ec,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ed štirimi tisočletju so v deželi Kuš (danes severni Sudan in južni Egipt) več kot 1500 let vladali mogočni kralji. Kdo so bili ti afriški kralji in kaj se je z njimi zgodilo?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20</w:t>
        <w:tab/>
        <w:t xml:space="preserve">Razkrinkani Mengele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engele Unveiled: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engele je umrl leta 1979 kot svoboden človek, potem ko se je več kot 30 let izogibal roki pravice. Kako je to mogoče? Kakšno je bilo njegovo življenje med skrivanjem in kdo mu je pri tem pomagal? [7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30</w:t>
        <w:tab/>
        <w:t xml:space="preserve">V službi sovražnika (Sezona 1): </w:t>
      </w:r>
      <w:r>
        <w:rPr>
          <w:rFonts w:eastAsia="Calibri" w:cs="Calibri" w:ascii="Calibri" w:hAnsi="Calibri"/>
          <w:b/>
          <w:i/>
          <w:color w:val="000000"/>
          <w:sz w:val="24"/>
          <w:u w:val="none"/>
          <w:shd w:fill="FFFFFF" w:val="clear"/>
        </w:rPr>
        <w:t>Prepovedana ljubezen</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rking for the Enemy: Forbidden Lov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Nemč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13 milijonov prisilnih delavcev je garalo za naciste. Ti mladi ljudje so redko izkusili prijaznost ali ljubezen, saj so bili Nemcem strogo prepovedani vsi osebni stiki z njim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30</w:t>
        <w:tab/>
        <w:t xml:space="preserve">Skrivna nacistična znanost (Sezona 1): </w:t>
      </w:r>
      <w:r>
        <w:rPr>
          <w:rFonts w:eastAsia="Calibri" w:cs="Calibri" w:ascii="Calibri" w:hAnsi="Calibri"/>
          <w:b/>
          <w:i/>
          <w:color w:val="000000"/>
          <w:sz w:val="24"/>
          <w:u w:val="none"/>
          <w:shd w:fill="FFFFFF" w:val="clear"/>
        </w:rPr>
        <w:t>Arijski vojak prihodnosti</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Nazi Science: The Future Aryan Soldi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cisti so znanost uporabili kot vojaško orodje oz. sredstvo za izpopolnitev nacističnega vojaka in njegovih vodstvenih sposobnosti. Kaj o načrtih nacistov razkriva skrita kripta v Turingiji?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15</w:t>
        <w:tab/>
        <w:t xml:space="preserve">Normandija: dežela bojevnikov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ormandy: Land of Warriors: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ormandija svoje ime dolguje Vikingom, strahovitim bojevnikom s severa. Ti možje so pustošili po normanskih tleh, dokler vsa dežela ni postala del njihovega teritorij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05</w:t>
        <w:tab/>
        <w:t xml:space="preserve">Konkvistadorji: Vzpon in padec (Sezona 1): </w:t>
      </w:r>
      <w:r>
        <w:rPr>
          <w:rFonts w:eastAsia="Calibri" w:cs="Calibri" w:ascii="Calibri" w:hAnsi="Calibri"/>
          <w:b/>
          <w:i/>
          <w:color w:val="000000"/>
          <w:sz w:val="24"/>
          <w:u w:val="none"/>
          <w:shd w:fill="FFFFFF" w:val="clear"/>
        </w:rPr>
        <w:t>Novi svet</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onquistadors: The Rise and Fall: A New Worl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ključno odkritje novega sveta s strani Krištofa Kolumba je sprožilo obdobje raziskovanj v španskem cesarstvu - in temno novo poglavje v zgodovini Severne in Južne Amerike.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50</w:t>
        <w:tab/>
        <w:t xml:space="preserve">Prepovedana zgodovina (Sezona 6): </w:t>
      </w:r>
      <w:r>
        <w:rPr>
          <w:rFonts w:eastAsia="Calibri" w:cs="Calibri" w:ascii="Calibri" w:hAnsi="Calibri"/>
          <w:b/>
          <w:i/>
          <w:color w:val="000000"/>
          <w:sz w:val="24"/>
          <w:u w:val="none"/>
          <w:shd w:fill="FFFFFF" w:val="clear"/>
        </w:rPr>
        <w:t>Skrivnost izgubljenega japonskega zaklad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orbidden History: The Mystery of the Lost Japanese Treasur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b koncu 2. sv. v. so umikajoče se japonske sile domnevno zakopale izgubljen japonski zaklad na območju Filipinov. Ta naj bi vključeval relikvije, umetnine ter zlate palice.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40</w:t>
        <w:tab/>
        <w:t xml:space="preserve">Preklete rodbine (Sezona 1): </w:t>
      </w:r>
      <w:r>
        <w:rPr>
          <w:rFonts w:eastAsia="Calibri" w:cs="Calibri" w:ascii="Calibri" w:hAnsi="Calibri"/>
          <w:b/>
          <w:i/>
          <w:color w:val="000000"/>
          <w:sz w:val="24"/>
          <w:u w:val="none"/>
          <w:shd w:fill="FFFFFF" w:val="clear"/>
        </w:rPr>
        <w:t>Prekletstvo kraguljev</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ursed Bloodlines: The Curse of the Hawk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Habsburžani so bili stoletja najvplivnejša družina v Evropi. Kaj je botrovalo njihovi tragični usodi, in ali so bile vse njihove stiske povezane z nekakšnim prekletstvom? [30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ponedelje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9. juni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10</w:t>
        <w:tab/>
        <w:t xml:space="preserve">Preklete rodbine (Sezona 1): </w:t>
      </w:r>
      <w:r>
        <w:rPr>
          <w:rFonts w:eastAsia="Calibri" w:cs="Calibri" w:ascii="Calibri" w:hAnsi="Calibri"/>
          <w:b/>
          <w:i/>
          <w:color w:val="000000"/>
          <w:sz w:val="24"/>
          <w:u w:val="none"/>
          <w:shd w:fill="FFFFFF" w:val="clear"/>
        </w:rPr>
        <w:t>Prekletstvo magnata</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ursed Bloodlines: The Magnate's Curs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 Paul Getty je slovel po svojem bogastvu in gospodarnosti, ko tudi po pomanjkanju sočutja in empatije do svoje družine. Štirikrat se je poročil in imel pet sinov, a umrl kot osamljen starec. [3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40</w:t>
        <w:tab/>
        <w:t xml:space="preserve">Zakladi z Bettany Hughes (Sezona 1): </w:t>
      </w:r>
      <w:r>
        <w:rPr>
          <w:rFonts w:eastAsia="Calibri" w:cs="Calibri" w:ascii="Calibri" w:hAnsi="Calibri"/>
          <w:b/>
          <w:i/>
          <w:color w:val="000000"/>
          <w:sz w:val="24"/>
          <w:u w:val="none"/>
          <w:shd w:fill="FFFFFF" w:val="clear"/>
        </w:rPr>
        <w:t>Zakladi arabskega polotok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reasures with Bettany Hughes: Treasures of Arabi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rabski polotok ima bogato imperialno zgodovino. Bettany ob obisku odkrije številna sporočila iz preteklosti, ki so jih v skale vklesali starodavni prebivalci in jih vklesujejo še danes.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40</w:t>
        <w:tab/>
        <w:t xml:space="preserve">Konkvistadorji: Vzpon in padec (Sezona 1): </w:t>
      </w:r>
      <w:r>
        <w:rPr>
          <w:rFonts w:eastAsia="Calibri" w:cs="Calibri" w:ascii="Calibri" w:hAnsi="Calibri"/>
          <w:b/>
          <w:i/>
          <w:color w:val="000000"/>
          <w:sz w:val="24"/>
          <w:u w:val="none"/>
          <w:shd w:fill="FFFFFF" w:val="clear"/>
        </w:rPr>
        <w:t>Novi svet</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onquistadors: The Rise and Fall: A New Worl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ključno odkritje novega sveta s strani Krištofa Kolumba je sprožilo obdobje raziskovanj v španskem cesarstvu - in temno novo poglavje v zgodovini Severne in Južne Amerik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35</w:t>
        <w:tab/>
        <w:t xml:space="preserve">Inženirstvo, ki je zgradilo svet (Sezona 1): </w:t>
      </w:r>
      <w:r>
        <w:rPr>
          <w:rFonts w:eastAsia="Calibri" w:cs="Calibri" w:ascii="Calibri" w:hAnsi="Calibri"/>
          <w:b/>
          <w:i/>
          <w:color w:val="000000"/>
          <w:sz w:val="24"/>
          <w:u w:val="none"/>
          <w:shd w:fill="FFFFFF" w:val="clear"/>
        </w:rPr>
        <w:t>Kabel preko ocean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Engineering That Built the World: Cable Across The Se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oletje pred prihodom interneta sta dva pogumna vizionarja kljub neuspehom in preglavicam tvegala vse, da bi s podmorskim kablom povezala Združene države s preostalim svetom.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30</w:t>
        <w:tab/>
        <w:t xml:space="preserve">Starodavne supergradnje (Sezona 3): </w:t>
      </w:r>
      <w:r>
        <w:rPr>
          <w:rFonts w:eastAsia="Calibri" w:cs="Calibri" w:ascii="Calibri" w:hAnsi="Calibri"/>
          <w:b/>
          <w:i/>
          <w:color w:val="000000"/>
          <w:sz w:val="24"/>
          <w:u w:val="none"/>
          <w:shd w:fill="FFFFFF" w:val="clear"/>
        </w:rPr>
        <w:t>Velika sfing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ncient Superstructures: The Great Sphinx, Carving the Lion Kin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emč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finga je najstarejša znana monumentalna skulptura, dolga 73 metrov, visoka 20 metrov in široka 14 metrov. Kdo je naročil njeno gradnjo, kako so jo postavili in kakšen je njen pomen?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35</w:t>
        <w:tab/>
        <w:t xml:space="preserve">Skrivnosti nacističnega vojaškega stroja (Sezona 1): </w:t>
      </w:r>
      <w:r>
        <w:rPr>
          <w:rFonts w:eastAsia="Calibri" w:cs="Calibri" w:ascii="Calibri" w:hAnsi="Calibri"/>
          <w:b/>
          <w:i/>
          <w:color w:val="000000"/>
          <w:sz w:val="24"/>
          <w:u w:val="none"/>
          <w:shd w:fill="FFFFFF" w:val="clear"/>
        </w:rPr>
        <w:t>Panzerj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s of the Nazi War Machine: The Panz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mes Holland odkrije resnico o Hitlerjevih strah vzbujajočih Panzer divizijah in razišče, kako je nemška obsesija nad tehnično dovršenostjo njihovih oklepnih vozil privedla do njihovega propad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35</w:t>
        <w:tab/>
        <w:t xml:space="preserve">Druga svetovna vojna - cena imperija (Sezona 1): </w:t>
      </w:r>
      <w:r>
        <w:rPr>
          <w:rFonts w:eastAsia="Calibri" w:cs="Calibri" w:ascii="Calibri" w:hAnsi="Calibri"/>
          <w:b/>
          <w:i/>
          <w:color w:val="000000"/>
          <w:sz w:val="24"/>
          <w:u w:val="none"/>
          <w:shd w:fill="FFFFFF" w:val="clear"/>
        </w:rPr>
        <w:t>Nevihta na obzorju</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rld War II: The Price of Empire: The Gathering Stor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medvojnih letih je prišlo do vzpona diktatorjev in omilitve politike tretjega rajha, nato pa je sledil napad na Poljsko. Japonski vdor na Kitajsko leta 1937 je prerasel v vsesplošen spopad.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40</w:t>
        <w:tab/>
        <w:t xml:space="preserve">Frontne črte (Sezona 1): </w:t>
      </w:r>
      <w:r>
        <w:rPr>
          <w:rFonts w:eastAsia="Calibri" w:cs="Calibri" w:ascii="Calibri" w:hAnsi="Calibri"/>
          <w:b/>
          <w:i/>
          <w:color w:val="000000"/>
          <w:sz w:val="24"/>
          <w:u w:val="none"/>
          <w:shd w:fill="FFFFFF" w:val="clear"/>
        </w:rPr>
        <w:t>Anzio</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WII: Frontlines: Anzi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nuar 1944: dve diviziji pristaneta v italijanskem pristanišču Anzio v sklopu ene najlažjih zavezniških ofenziv, a ne uspejo izkoristiti svoje prednosti, kar ponudi Nemcem čas za utrditev položaja. [7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50</w:t>
        <w:tab/>
        <w:t xml:space="preserve">Konkvistadorji: Vzpon in padec (Sezona 1): </w:t>
      </w:r>
      <w:r>
        <w:rPr>
          <w:rFonts w:eastAsia="Calibri" w:cs="Calibri" w:ascii="Calibri" w:hAnsi="Calibri"/>
          <w:b/>
          <w:i/>
          <w:color w:val="000000"/>
          <w:sz w:val="24"/>
          <w:u w:val="none"/>
          <w:shd w:fill="FFFFFF" w:val="clear"/>
        </w:rPr>
        <w:t>Novi svet</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onquistadors: The Rise and Fall: A New Worl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ključno odkritje novega sveta s strani Krištofa Kolumba je sprožilo obdobje raziskovanj v španskem cesarstvu - in temno novo poglavje v zgodovini Severne in Južne Amerik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50</w:t>
        <w:tab/>
        <w:t xml:space="preserve">Zakladi z Bettany Hughes (Sezona 1): </w:t>
      </w:r>
      <w:r>
        <w:rPr>
          <w:rFonts w:eastAsia="Calibri" w:cs="Calibri" w:ascii="Calibri" w:hAnsi="Calibri"/>
          <w:b/>
          <w:i/>
          <w:color w:val="000000"/>
          <w:sz w:val="24"/>
          <w:u w:val="none"/>
          <w:shd w:fill="FFFFFF" w:val="clear"/>
        </w:rPr>
        <w:t>Zakladi arabskega polotok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reasures with Bettany Hughes: Treasures of Arabi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rabski polotok ima bogato imperialno zgodovino. Bettany ob obisku odkrije številna sporočila iz preteklosti, ki so jih v skale vklesali starodavni prebivalci in jih vklesujejo še danes.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50</w:t>
        <w:tab/>
        <w:t xml:space="preserve">Starodavne supergradnje (Sezona 3): </w:t>
      </w:r>
      <w:r>
        <w:rPr>
          <w:rFonts w:eastAsia="Calibri" w:cs="Calibri" w:ascii="Calibri" w:hAnsi="Calibri"/>
          <w:b/>
          <w:i/>
          <w:color w:val="000000"/>
          <w:sz w:val="24"/>
          <w:u w:val="none"/>
          <w:shd w:fill="FFFFFF" w:val="clear"/>
        </w:rPr>
        <w:t>Velika sfing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ncient Superstructures: The Great Sphinx, Carving the Lion Kin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emč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finga je najstarejša znana monumentalna skulptura, dolga 73 metrov, visoka 20 metrov in široka 14 metrov. Kdo je naročil njeno gradnjo, kako so jo postavili in kakšen je njen pomen?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55</w:t>
        <w:tab/>
        <w:t xml:space="preserve">Inženirstvo, ki je zgradilo svet (Sezona 1): </w:t>
      </w:r>
      <w:r>
        <w:rPr>
          <w:rFonts w:eastAsia="Calibri" w:cs="Calibri" w:ascii="Calibri" w:hAnsi="Calibri"/>
          <w:b/>
          <w:i/>
          <w:color w:val="000000"/>
          <w:sz w:val="24"/>
          <w:u w:val="none"/>
          <w:shd w:fill="FFFFFF" w:val="clear"/>
        </w:rPr>
        <w:t>Kabel preko ocean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Engineering That Built the World: Cable Across The Se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oletje pred prihodom interneta sta dva pogumna vizionarja kljub neuspehom in preglavicam tvegala vse, da bi s podmorskim kablom povezala Združene države s preostalim svetom.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50</w:t>
        <w:tab/>
        <w:t xml:space="preserve">Skrivnosti nacističnega vojaškega stroja (Sezona 1): </w:t>
      </w:r>
      <w:r>
        <w:rPr>
          <w:rFonts w:eastAsia="Calibri" w:cs="Calibri" w:ascii="Calibri" w:hAnsi="Calibri"/>
          <w:b/>
          <w:i/>
          <w:color w:val="000000"/>
          <w:sz w:val="24"/>
          <w:u w:val="none"/>
          <w:shd w:fill="FFFFFF" w:val="clear"/>
        </w:rPr>
        <w:t>Panzerj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s of the Nazi War Machine: The Panz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mes Holland odkrije resnico o Hitlerjevih strah vzbujajočih Panzer divizijah in razišče, kako je nemška obsesija nad tehnično dovršenostjo njihovih oklepnih vozil privedla do njihovega propad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50</w:t>
        <w:tab/>
        <w:t xml:space="preserve">Frontne črte (Sezona 1): </w:t>
      </w:r>
      <w:r>
        <w:rPr>
          <w:rFonts w:eastAsia="Calibri" w:cs="Calibri" w:ascii="Calibri" w:hAnsi="Calibri"/>
          <w:b/>
          <w:i/>
          <w:color w:val="000000"/>
          <w:sz w:val="24"/>
          <w:u w:val="none"/>
          <w:shd w:fill="FFFFFF" w:val="clear"/>
        </w:rPr>
        <w:t>Anzio</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WII: Frontlines: Anzi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nuar 1944: dve diviziji pristaneta v italijanskem pristanišču Anzio v sklopu ene najlažjih zavezniških ofenziv, a ne uspejo izkoristiti svoje prednosti, kar ponudi Nemcem čas za utrditev položaja.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55</w:t>
        <w:tab/>
        <w:t xml:space="preserve">Druga svetovna vojna - cena imperija (Sezona 1): </w:t>
      </w:r>
      <w:r>
        <w:rPr>
          <w:rFonts w:eastAsia="Calibri" w:cs="Calibri" w:ascii="Calibri" w:hAnsi="Calibri"/>
          <w:b/>
          <w:i/>
          <w:color w:val="000000"/>
          <w:sz w:val="24"/>
          <w:u w:val="none"/>
          <w:shd w:fill="FFFFFF" w:val="clear"/>
        </w:rPr>
        <w:t>Nevihta na obzorju</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rld War II: The Price of Empire: The Gathering Stor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medvojnih letih je prišlo do vzpona diktatorjev in omilitve politike tretjega rajha, nato pa je sledil napad na Poljsko. Japonski vdor na Kitajsko leta 1937 je prerasel v vsesplošen spopad.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Iz pepela druge svetovne vojne (Sezona 1): </w:t>
      </w:r>
      <w:r>
        <w:rPr>
          <w:rFonts w:eastAsia="Calibri" w:cs="Calibri" w:ascii="Calibri" w:hAnsi="Calibri"/>
          <w:b/>
          <w:i/>
          <w:color w:val="000000"/>
          <w:sz w:val="24"/>
          <w:u w:val="none"/>
          <w:shd w:fill="FFFFFF" w:val="clear"/>
        </w:rPr>
        <w:t>Italij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om the Ashes of WWII: Ital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arodavne italijanske znamenitosti nosijo brazgotine stoletnih spopadov. Tokratna epizoda razkriva, kako se je Italija dvignila iz uničujočega fašizma v preroditev svoje identitete.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5</w:t>
        <w:tab/>
        <w:t xml:space="preserve">Iz pepela druge svetovne vojne (Sezona 1): </w:t>
      </w:r>
      <w:r>
        <w:rPr>
          <w:rFonts w:eastAsia="Calibri" w:cs="Calibri" w:ascii="Calibri" w:hAnsi="Calibri"/>
          <w:b/>
          <w:i/>
          <w:color w:val="000000"/>
          <w:sz w:val="24"/>
          <w:u w:val="none"/>
          <w:shd w:fill="FFFFFF" w:val="clear"/>
        </w:rPr>
        <w:t>Francij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om the Ashes of WWII: Fran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Francija je doživljala burno obdobje med in po drugi svetovni vojni. Tokratna epizoda prikazuje njen boj, vztrajnost in preporod ter razkriva, kako je arhitektura postala simbol okrevanja in obnov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05</w:t>
        <w:tab/>
        <w:t xml:space="preserve">Tajni nacistični arhivi (Sezona 1): </w:t>
      </w:r>
      <w:r>
        <w:rPr>
          <w:rFonts w:eastAsia="Calibri" w:cs="Calibri" w:ascii="Calibri" w:hAnsi="Calibri"/>
          <w:b/>
          <w:i/>
          <w:color w:val="000000"/>
          <w:sz w:val="24"/>
          <w:u w:val="none"/>
          <w:shd w:fill="FFFFFF" w:val="clear"/>
        </w:rPr>
        <w:t>Nacisti in drog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zi Secret Files: Nazis on Drug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veže odkriti skrivni dosjeji razkrivajo šokantne razsežnosti nacističnega programa za droge. Nemški bliskoviti napadi so vse od začetka vojne potekali pod vplivom izredno močne kristalne mete.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10</w:t>
        <w:tab/>
        <w:t xml:space="preserve">Frontne črte (Sezona 1): </w:t>
      </w:r>
      <w:r>
        <w:rPr>
          <w:rFonts w:eastAsia="Calibri" w:cs="Calibri" w:ascii="Calibri" w:hAnsi="Calibri"/>
          <w:b/>
          <w:i/>
          <w:color w:val="000000"/>
          <w:sz w:val="24"/>
          <w:u w:val="none"/>
          <w:shd w:fill="FFFFFF" w:val="clear"/>
        </w:rPr>
        <w:t>Anzio</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WII: Frontlines: Anzi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nuar 1944: dve diviziji pristaneta v italijanskem pristanišču Anzio v sklopu ene najlažjih zavezniških ofenziv, a ne uspejo izkoristiti svoje prednosti, kar ponudi Nemcem čas za utrditev položaja. [7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20</w:t>
        <w:tab/>
        <w:t xml:space="preserve">Druga svetovna vojna - cena imperija (Sezona 1): </w:t>
      </w:r>
      <w:r>
        <w:rPr>
          <w:rFonts w:eastAsia="Calibri" w:cs="Calibri" w:ascii="Calibri" w:hAnsi="Calibri"/>
          <w:b/>
          <w:i/>
          <w:color w:val="000000"/>
          <w:sz w:val="24"/>
          <w:u w:val="none"/>
          <w:shd w:fill="FFFFFF" w:val="clear"/>
        </w:rPr>
        <w:t>Nevihta na obzorju</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rld War II: The Price of Empire: The Gathering Stor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medvojnih letih je prišlo do vzpona diktatorjev in omilitve politike tretjega rajha, nato pa je sledil napad na Poljsko. Japonski vdor na Kitajsko leta 1937 je prerasel v vsesplošen spopad.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20</w:t>
        <w:tab/>
        <w:t xml:space="preserve">Iz pepela druge svetovne vojne (Sezona 1): </w:t>
      </w:r>
      <w:r>
        <w:rPr>
          <w:rFonts w:eastAsia="Calibri" w:cs="Calibri" w:ascii="Calibri" w:hAnsi="Calibri"/>
          <w:b/>
          <w:i/>
          <w:color w:val="000000"/>
          <w:sz w:val="24"/>
          <w:u w:val="none"/>
          <w:shd w:fill="FFFFFF" w:val="clear"/>
        </w:rPr>
        <w:t>Italij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om the Ashes of WWII: Ital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arodavne italijanske znamenitosti nosijo brazgotine stoletnih spopadov. Tokratna epizoda razkriva, kako se je Italija dvignila iz uničujočega fašizma v preroditev svoje identitete.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10</w:t>
        <w:tab/>
        <w:t xml:space="preserve">Iz pepela druge svetovne vojne (Sezona 1): </w:t>
      </w:r>
      <w:r>
        <w:rPr>
          <w:rFonts w:eastAsia="Calibri" w:cs="Calibri" w:ascii="Calibri" w:hAnsi="Calibri"/>
          <w:b/>
          <w:i/>
          <w:color w:val="000000"/>
          <w:sz w:val="24"/>
          <w:u w:val="none"/>
          <w:shd w:fill="FFFFFF" w:val="clear"/>
        </w:rPr>
        <w:t>Francij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om the Ashes of WWII: Fran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Francija je doživljala burno obdobje med in po drugi svetovni vojni. Tokratna epizoda prikazuje njen boj, vztrajnost in preporod ter razkriva, kako je arhitektura postala simbol okrevanja in obnove.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00</w:t>
        <w:tab/>
        <w:t xml:space="preserve">Starodavne supergradnje (Sezona 3): </w:t>
      </w:r>
      <w:r>
        <w:rPr>
          <w:rFonts w:eastAsia="Calibri" w:cs="Calibri" w:ascii="Calibri" w:hAnsi="Calibri"/>
          <w:b/>
          <w:i/>
          <w:color w:val="000000"/>
          <w:sz w:val="24"/>
          <w:u w:val="none"/>
          <w:shd w:fill="FFFFFF" w:val="clear"/>
        </w:rPr>
        <w:t>Velika sfing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ncient Superstructures: The Great Sphinx, Carving the Lion Kin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emč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finga je najstarejša znana monumentalna skulptura, dolga 73 metrov, visoka 20 metrov in široka 14 metrov. Kdo je naročil njeno gradnjo, kako so jo postavili in kakšen je njen pomen?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55</w:t>
        <w:tab/>
        <w:t xml:space="preserve">Prepovedana zgodovina (Sezona 6): </w:t>
      </w:r>
      <w:r>
        <w:rPr>
          <w:rFonts w:eastAsia="Calibri" w:cs="Calibri" w:ascii="Calibri" w:hAnsi="Calibri"/>
          <w:b/>
          <w:i/>
          <w:color w:val="000000"/>
          <w:sz w:val="24"/>
          <w:u w:val="none"/>
          <w:shd w:fill="FFFFFF" w:val="clear"/>
        </w:rPr>
        <w:t>Skrivnosti piramid</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orbidden History: The Secrets of the Pyramid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elika piramida v Gizi v Egiptu velja za svetovno čudo, toda kdaj je bila zgrajena, s kakšnim namenom, kdo je bil graditelj, in kaj zgodnja Džoserjeva piramida v Sakari dodaja k tej razpravi? [75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tore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0. juni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10</w:t>
        <w:tab/>
        <w:t xml:space="preserve">Preklete rodbine (Sezona 1): </w:t>
      </w:r>
      <w:r>
        <w:rPr>
          <w:rFonts w:eastAsia="Calibri" w:cs="Calibri" w:ascii="Calibri" w:hAnsi="Calibri"/>
          <w:b/>
          <w:i/>
          <w:color w:val="000000"/>
          <w:sz w:val="24"/>
          <w:u w:val="none"/>
          <w:shd w:fill="FFFFFF" w:val="clear"/>
        </w:rPr>
        <w:t>Prekletstvo faraona</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ursed Bloodlines: The Curse of the Pharao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rheološko odkritje grobnice kralja Tuta nas je poučilo o izgubljeni civilizaciji. Ko je smrt doletela več članov arheološke ekipe, so govorice o prekletstvu grobnice preplavile ves svet. [2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30</w:t>
        <w:tab/>
        <w:t xml:space="preserve">Zakladi z Bettany Hughes (Sezona 2): </w:t>
      </w:r>
      <w:r>
        <w:rPr>
          <w:rFonts w:eastAsia="Calibri" w:cs="Calibri" w:ascii="Calibri" w:hAnsi="Calibri"/>
          <w:b/>
          <w:i/>
          <w:color w:val="000000"/>
          <w:sz w:val="24"/>
          <w:u w:val="none"/>
          <w:shd w:fill="FFFFFF" w:val="clear"/>
        </w:rPr>
        <w:t>Turčij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reasures with Bettany Hughes: Turke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ettany se s tradicionalnim jadralnim plovilom poda na plovbo vzdolž Sredozemske Turčije in obišče starodavne kraje, vključno s Halikarnasom, Pataro, Miro, Efezom in svetovno znano Troj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30</w:t>
        <w:tab/>
        <w:t xml:space="preserve">Iz pepela druge svetovne vojne (Sezona 1): </w:t>
      </w:r>
      <w:r>
        <w:rPr>
          <w:rFonts w:eastAsia="Calibri" w:cs="Calibri" w:ascii="Calibri" w:hAnsi="Calibri"/>
          <w:b/>
          <w:i/>
          <w:color w:val="000000"/>
          <w:sz w:val="24"/>
          <w:u w:val="none"/>
          <w:shd w:fill="FFFFFF" w:val="clear"/>
        </w:rPr>
        <w:t>Italij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om the Ashes of WWII: Ital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arodavne italijanske znamenitosti nosijo brazgotine stoletnih spopadov. Tokratna epizoda razkriva, kako se je Italija dvignila iz uničujočega fašizma v preroditev svoje identitete.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35</w:t>
        <w:tab/>
        <w:t xml:space="preserve">Inženirstvo, ki je zgradilo svet (Sezona 1): </w:t>
      </w:r>
      <w:r>
        <w:rPr>
          <w:rFonts w:eastAsia="Calibri" w:cs="Calibri" w:ascii="Calibri" w:hAnsi="Calibri"/>
          <w:b/>
          <w:i/>
          <w:color w:val="000000"/>
          <w:sz w:val="24"/>
          <w:u w:val="none"/>
          <w:shd w:fill="FFFFFF" w:val="clear"/>
        </w:rPr>
        <w:t>Bitka mostov</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Engineering That Built the World: Battle of the Bridg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nženir Joseph Strauss in ameriški predsednik Herbert Hoover sta s skupnimi močmi omogočila izgradnjo dveh najdaljših visečih mostov - Golden Gate in Bay Bridge - v San Franciscu.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30</w:t>
        <w:tab/>
        <w:t xml:space="preserve">Starodavne supergradnje (Sezona 3): </w:t>
      </w:r>
      <w:r>
        <w:rPr>
          <w:rFonts w:eastAsia="Calibri" w:cs="Calibri" w:ascii="Calibri" w:hAnsi="Calibri"/>
          <w:b/>
          <w:i/>
          <w:color w:val="000000"/>
          <w:sz w:val="24"/>
          <w:u w:val="none"/>
          <w:shd w:fill="FFFFFF" w:val="clear"/>
        </w:rPr>
        <w:t>Tikal</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ncient Superstructures: Tikal, The Jungle Cit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emč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ikal je bila prestolnica majevske civilizacije. Njene ruševine ležijo v deževnem gozdu v Gvatemali. Nove tehnologije, kot je LiDar, raziskovalcem pomagajo razvozlati skrivnosti tega izjemnega kraja.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35</w:t>
        <w:tab/>
        <w:t xml:space="preserve">Skrivnosti nacističnega vojaškega stroja (Sezona 1): </w:t>
      </w:r>
      <w:r>
        <w:rPr>
          <w:rFonts w:eastAsia="Calibri" w:cs="Calibri" w:ascii="Calibri" w:hAnsi="Calibri"/>
          <w:b/>
          <w:i/>
          <w:color w:val="000000"/>
          <w:sz w:val="24"/>
          <w:u w:val="none"/>
          <w:shd w:fill="FFFFFF" w:val="clear"/>
        </w:rPr>
        <w:t>Podmornice U-boat</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s of the Nazi War Machine: The U-Boa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mes Holland raziskuje floto podmornic U-boat - od človeškega torpeda do razreda XXI - in odkrije, kako je Hitlerjevo nerazumevanje pomorskega bojevanja odločalo o izidu vojn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35</w:t>
        <w:tab/>
        <w:t xml:space="preserve">Druga svetovna vojna - cena imperija (Sezona 1): </w:t>
      </w:r>
      <w:r>
        <w:rPr>
          <w:rFonts w:eastAsia="Calibri" w:cs="Calibri" w:ascii="Calibri" w:hAnsi="Calibri"/>
          <w:b/>
          <w:i/>
          <w:color w:val="000000"/>
          <w:sz w:val="24"/>
          <w:u w:val="none"/>
          <w:shd w:fill="FFFFFF" w:val="clear"/>
        </w:rPr>
        <w:t>Lažna vojn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rld War II: The Price of Empire: The Phony Wa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pad na Poljsko prisili tudi zadržane države v napoved vojne. V Veliki Britaniji predsednik vlade postane Winston Churchill. Prvi pomorski spopadi začnejo dajati ton vojni.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40</w:t>
        <w:tab/>
        <w:t xml:space="preserve">Frontne črte (Sezona 1): </w:t>
      </w:r>
      <w:r>
        <w:rPr>
          <w:rFonts w:eastAsia="Calibri" w:cs="Calibri" w:ascii="Calibri" w:hAnsi="Calibri"/>
          <w:b/>
          <w:i/>
          <w:color w:val="000000"/>
          <w:sz w:val="24"/>
          <w:u w:val="none"/>
          <w:shd w:fill="FFFFFF" w:val="clear"/>
        </w:rPr>
        <w:t>Omah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WII: Frontlines: Omah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nij 1944: predel močno utrjene obale je bil prizorišče uničujočega ognjenega krsta. Spodleteli načrti, zamujene priložnosti in pogum spremenijo to frontno črto v veliko prelomnico v 2. sv. v.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45</w:t>
        <w:tab/>
        <w:t xml:space="preserve">Iz pepela druge svetovne vojne (Sezona 1): </w:t>
      </w:r>
      <w:r>
        <w:rPr>
          <w:rFonts w:eastAsia="Calibri" w:cs="Calibri" w:ascii="Calibri" w:hAnsi="Calibri"/>
          <w:b/>
          <w:i/>
          <w:color w:val="000000"/>
          <w:sz w:val="24"/>
          <w:u w:val="none"/>
          <w:shd w:fill="FFFFFF" w:val="clear"/>
        </w:rPr>
        <w:t>Francij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om the Ashes of WWII: Fran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Francija je doživljala burno obdobje med in po drugi svetovni vojni. Tokratna epizoda prikazuje njen boj, vztrajnost in preporod ter razkriva, kako je arhitektura postala simbol okrevanja in obnove.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50</w:t>
        <w:tab/>
        <w:t xml:space="preserve">Zakladi z Bettany Hughes (Sezona 2): </w:t>
      </w:r>
      <w:r>
        <w:rPr>
          <w:rFonts w:eastAsia="Calibri" w:cs="Calibri" w:ascii="Calibri" w:hAnsi="Calibri"/>
          <w:b/>
          <w:i/>
          <w:color w:val="000000"/>
          <w:sz w:val="24"/>
          <w:u w:val="none"/>
          <w:shd w:fill="FFFFFF" w:val="clear"/>
        </w:rPr>
        <w:t>Turčij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reasures with Bettany Hughes: Turke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ettany se s tradicionalnim jadralnim plovilom poda na plovbo vzdolž Sredozemske Turčije in obišče starodavne kraje, vključno s Halikarnasom, Pataro, Miro, Efezom in svetovno znano Troj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50</w:t>
        <w:tab/>
        <w:t xml:space="preserve">Starodavne supergradnje (Sezona 3): </w:t>
      </w:r>
      <w:r>
        <w:rPr>
          <w:rFonts w:eastAsia="Calibri" w:cs="Calibri" w:ascii="Calibri" w:hAnsi="Calibri"/>
          <w:b/>
          <w:i/>
          <w:color w:val="000000"/>
          <w:sz w:val="24"/>
          <w:u w:val="none"/>
          <w:shd w:fill="FFFFFF" w:val="clear"/>
        </w:rPr>
        <w:t>Tikal</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ncient Superstructures: Tikal, The Jungle Cit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emč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ikal je bila prestolnica majevske civilizacije. Njene ruševine ležijo v deževnem gozdu v Gvatemali. Nove tehnologije, kot je LiDar, raziskovalcem pomagajo razvozlati skrivnosti tega izjemnega kraja.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55</w:t>
        <w:tab/>
        <w:t xml:space="preserve">Inženirstvo, ki je zgradilo svet (Sezona 1): </w:t>
      </w:r>
      <w:r>
        <w:rPr>
          <w:rFonts w:eastAsia="Calibri" w:cs="Calibri" w:ascii="Calibri" w:hAnsi="Calibri"/>
          <w:b/>
          <w:i/>
          <w:color w:val="000000"/>
          <w:sz w:val="24"/>
          <w:u w:val="none"/>
          <w:shd w:fill="FFFFFF" w:val="clear"/>
        </w:rPr>
        <w:t>Bitka mostov</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Engineering That Built the World: Battle of the Bridg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nženir Joseph Strauss in ameriški predsednik Herbert Hoover sta s skupnimi močmi omogočila izgradnjo dveh najdaljših visečih mostov - Golden Gate in Bay Bridge - v San Franciscu.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50</w:t>
        <w:tab/>
        <w:t xml:space="preserve">Skrivnosti nacističnega vojaškega stroja (Sezona 1): </w:t>
      </w:r>
      <w:r>
        <w:rPr>
          <w:rFonts w:eastAsia="Calibri" w:cs="Calibri" w:ascii="Calibri" w:hAnsi="Calibri"/>
          <w:b/>
          <w:i/>
          <w:color w:val="000000"/>
          <w:sz w:val="24"/>
          <w:u w:val="none"/>
          <w:shd w:fill="FFFFFF" w:val="clear"/>
        </w:rPr>
        <w:t>Podmornice U-boat</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s of the Nazi War Machine: The U-Boa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mes Holland raziskuje floto podmornic U-boat - od človeškega torpeda do razreda XXI - in odkrije, kako je Hitlerjevo nerazumevanje pomorskega bojevanja odločalo o izidu vojn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50</w:t>
        <w:tab/>
        <w:t xml:space="preserve">Frontne črte (Sezona 1): </w:t>
      </w:r>
      <w:r>
        <w:rPr>
          <w:rFonts w:eastAsia="Calibri" w:cs="Calibri" w:ascii="Calibri" w:hAnsi="Calibri"/>
          <w:b/>
          <w:i/>
          <w:color w:val="000000"/>
          <w:sz w:val="24"/>
          <w:u w:val="none"/>
          <w:shd w:fill="FFFFFF" w:val="clear"/>
        </w:rPr>
        <w:t>Omah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WII: Frontlines: Omah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nij 1944: predel močno utrjene obale je bil prizorišče uničujočega ognjenega krsta. Spodleteli načrti, zamujene priložnosti in pogum spremenijo to frontno črto v veliko prelomnico v 2. sv. v.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55</w:t>
        <w:tab/>
        <w:t xml:space="preserve">Druga svetovna vojna - cena imperija (Sezona 1): </w:t>
      </w:r>
      <w:r>
        <w:rPr>
          <w:rFonts w:eastAsia="Calibri" w:cs="Calibri" w:ascii="Calibri" w:hAnsi="Calibri"/>
          <w:b/>
          <w:i/>
          <w:color w:val="000000"/>
          <w:sz w:val="24"/>
          <w:u w:val="none"/>
          <w:shd w:fill="FFFFFF" w:val="clear"/>
        </w:rPr>
        <w:t>Lažna vojn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rld War II: The Price of Empire: The Phony Wa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pad na Poljsko prisili tudi zadržane države v napoved vojne. V Veliki Britaniji predsednik vlade postane Winston Churchill. Prvi pomorski spopadi začnejo dajati ton vojni.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Starodavne supergradnje (Sezona 3): </w:t>
      </w:r>
      <w:r>
        <w:rPr>
          <w:rFonts w:eastAsia="Calibri" w:cs="Calibri" w:ascii="Calibri" w:hAnsi="Calibri"/>
          <w:b/>
          <w:i/>
          <w:color w:val="000000"/>
          <w:sz w:val="24"/>
          <w:u w:val="none"/>
          <w:shd w:fill="FFFFFF" w:val="clear"/>
        </w:rPr>
        <w:t>Tikal</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ncient Superstructures: Tikal, The Jungle Cit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emč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ikal je bila prestolnica majevske civilizacije. Njene ruševine ležijo v deževnem gozdu v Gvatemali. Nove tehnologije, kot je LiDar, raziskovalcem pomagajo razvozlati skrivnosti tega izjemnega kraja.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5</w:t>
        <w:tab/>
        <w:t xml:space="preserve">Starodavne supergradnje (Sezona 3): </w:t>
      </w:r>
      <w:r>
        <w:rPr>
          <w:rFonts w:eastAsia="Calibri" w:cs="Calibri" w:ascii="Calibri" w:hAnsi="Calibri"/>
          <w:b/>
          <w:i/>
          <w:color w:val="000000"/>
          <w:sz w:val="24"/>
          <w:u w:val="none"/>
          <w:shd w:fill="FFFFFF" w:val="clear"/>
        </w:rPr>
        <w:t>Chambord</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ncient Superstructures: Chambord, The Jewel of the Loir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emč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hambord je največji od gradov ob Loari. Za njegovo izgradnjo je bilo potrebnih 220.000 ton kamnov, kar ga uvršča med največje gradbene dosežke iz obdobja renesanse. [7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15</w:t>
        <w:tab/>
        <w:t xml:space="preserve">Tajni nacistični arhivi (Sezona 1): </w:t>
      </w:r>
      <w:r>
        <w:rPr>
          <w:rFonts w:eastAsia="Calibri" w:cs="Calibri" w:ascii="Calibri" w:hAnsi="Calibri"/>
          <w:b/>
          <w:i/>
          <w:color w:val="000000"/>
          <w:sz w:val="24"/>
          <w:u w:val="none"/>
          <w:shd w:fill="FFFFFF" w:val="clear"/>
        </w:rPr>
        <w:t>Nacistični smrtonosni žarek</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zi Secret Files: Nazi Death Ra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cisti so načrtovali izgradnjo velikanskega ogledala v vesolju, ki bi sončno svetlobo fokusiral v ozek žarek, s katerim bi uničili mesta in sovražnike z višine 8.000 kilometrov nad Zemljo.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20</w:t>
        <w:tab/>
        <w:t xml:space="preserve">Frontne črte (Sezona 1): </w:t>
      </w:r>
      <w:r>
        <w:rPr>
          <w:rFonts w:eastAsia="Calibri" w:cs="Calibri" w:ascii="Calibri" w:hAnsi="Calibri"/>
          <w:b/>
          <w:i/>
          <w:color w:val="000000"/>
          <w:sz w:val="24"/>
          <w:u w:val="none"/>
          <w:shd w:fill="FFFFFF" w:val="clear"/>
        </w:rPr>
        <w:t>Omah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WII: Frontlines: Omah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nij 1944: predel močno utrjene obale je bil prizorišče uničujočega ognjenega krsta. Spodleteli načrti, zamujene priložnosti in pogum spremenijo to frontno črto v veliko prelomnico v 2. sv. v.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25</w:t>
        <w:tab/>
        <w:t xml:space="preserve">Druga svetovna vojna - cena imperija (Sezona 1): </w:t>
      </w:r>
      <w:r>
        <w:rPr>
          <w:rFonts w:eastAsia="Calibri" w:cs="Calibri" w:ascii="Calibri" w:hAnsi="Calibri"/>
          <w:b/>
          <w:i/>
          <w:color w:val="000000"/>
          <w:sz w:val="24"/>
          <w:u w:val="none"/>
          <w:shd w:fill="FFFFFF" w:val="clear"/>
        </w:rPr>
        <w:t>Lažna vojn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rld War II: The Price of Empire: The Phony Wa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pad na Poljsko prisili tudi zadržane države v napoved vojne. V Veliki Britaniji predsednik vlade postane Winston Churchill. Prvi pomorski spopadi začnejo dajati ton vojn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25</w:t>
        <w:tab/>
        <w:t xml:space="preserve">Vzpon civilizacije (Sezona 2): </w:t>
      </w:r>
      <w:r>
        <w:rPr>
          <w:rFonts w:eastAsia="Calibri" w:cs="Calibri" w:ascii="Calibri" w:hAnsi="Calibri"/>
          <w:b/>
          <w:i/>
          <w:color w:val="000000"/>
          <w:sz w:val="24"/>
          <w:u w:val="none"/>
          <w:shd w:fill="FFFFFF" w:val="clear"/>
        </w:rPr>
        <w:t>Germanska plemen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Ascent of Civilisation: The Germanic Peopl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emčija, dokumentarna serija, 2016</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ljub dejstvu, da v zgodovini nikoli ni bilo enotnega germanskega ljudstva, obstajajo le maloštevilne evropske države brez germanskih korenin.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15</w:t>
        <w:tab/>
        <w:t xml:space="preserve">Starodavne supergradnje (Sezona 3): </w:t>
      </w:r>
      <w:r>
        <w:rPr>
          <w:rFonts w:eastAsia="Calibri" w:cs="Calibri" w:ascii="Calibri" w:hAnsi="Calibri"/>
          <w:b/>
          <w:i/>
          <w:color w:val="000000"/>
          <w:sz w:val="24"/>
          <w:u w:val="none"/>
          <w:shd w:fill="FFFFFF" w:val="clear"/>
        </w:rPr>
        <w:t>Velika sfing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ncient Superstructures: The Great Sphinx, Carving the Lion Kin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emč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finga je najstarejša znana monumentalna skulptura, dolga 73 metrov, visoka 20 metrov in široka 14 metrov. Kdo je naročil njeno gradnjo, kako so jo postavili in kakšen je njen pomen?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10</w:t>
        <w:tab/>
        <w:t xml:space="preserve">Starodavne supergradnje (Sezona 3): </w:t>
      </w:r>
      <w:r>
        <w:rPr>
          <w:rFonts w:eastAsia="Calibri" w:cs="Calibri" w:ascii="Calibri" w:hAnsi="Calibri"/>
          <w:b/>
          <w:i/>
          <w:color w:val="000000"/>
          <w:sz w:val="24"/>
          <w:u w:val="none"/>
          <w:shd w:fill="FFFFFF" w:val="clear"/>
        </w:rPr>
        <w:t>Tikal</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ncient Superstructures: Tikal, The Jungle Cit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emč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ikal je bila prestolnica majevske civilizacije. Njene ruševine ležijo v deževnem gozdu v Gvatemali. Nove tehnologije, kot je LiDar, raziskovalcem pomagajo razvozlati skrivnosti tega izjemnega kraj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00</w:t>
        <w:tab/>
        <w:t xml:space="preserve">Prepovedana zgodovina (Sezona 6): </w:t>
      </w:r>
      <w:r>
        <w:rPr>
          <w:rFonts w:eastAsia="Calibri" w:cs="Calibri" w:ascii="Calibri" w:hAnsi="Calibri"/>
          <w:b/>
          <w:i/>
          <w:color w:val="000000"/>
          <w:sz w:val="24"/>
          <w:u w:val="none"/>
          <w:shd w:fill="FFFFFF" w:val="clear"/>
        </w:rPr>
        <w:t>Nacisti in okultizem</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orbidden History: The Nazi Belief in the Occul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ko trdna je bila vera nacistov v okultizem. Je v ozadju stal Hitler ali Himmler, in ali so nacistični generali verjeli v okultizem in se udeleževali skrivnih obredov? [60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sred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1. juni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00</w:t>
        <w:tab/>
        <w:t xml:space="preserve">Preklete rodbine (Sezona 1): </w:t>
      </w:r>
      <w:r>
        <w:rPr>
          <w:rFonts w:eastAsia="Calibri" w:cs="Calibri" w:ascii="Calibri" w:hAnsi="Calibri"/>
          <w:b/>
          <w:i/>
          <w:color w:val="000000"/>
          <w:sz w:val="24"/>
          <w:u w:val="none"/>
          <w:shd w:fill="FFFFFF" w:val="clear"/>
        </w:rPr>
        <w:t>Onassisovo prekletstvo</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ursed Bloodlines: The Onassis Curs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ristotle Onassis, eden najbogatejših ljudi na svetu, je svoj čas zlomil veliko src, a nobena romanca ga ni tako katapultirala v soj žarometov kot njegova poroka z Jacqueline Kennedy. [2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25</w:t>
        <w:tab/>
        <w:t xml:space="preserve">Zakladi z Bettany Hughes (Sezona 2): </w:t>
      </w:r>
      <w:r>
        <w:rPr>
          <w:rFonts w:eastAsia="Calibri" w:cs="Calibri" w:ascii="Calibri" w:hAnsi="Calibri"/>
          <w:b/>
          <w:i/>
          <w:color w:val="000000"/>
          <w:sz w:val="24"/>
          <w:u w:val="none"/>
          <w:shd w:fill="FFFFFF" w:val="clear"/>
        </w:rPr>
        <w:t>Azerbajdžan in Svilna cest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reasures with Bettany Hughes: Azerbaijan and the Silk Road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ettany odpotuje v Azerbajdžan, ki leži med Kaspijskim morjem in kavkaškim gorovjem. To je bila strateška točka na starodavni svilni poti, ki je za seboj pustila bogato dediščino različnih kultur.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25</w:t>
        <w:tab/>
        <w:t xml:space="preserve">Starodavne supergradnje (Sezona 3): </w:t>
      </w:r>
      <w:r>
        <w:rPr>
          <w:rFonts w:eastAsia="Calibri" w:cs="Calibri" w:ascii="Calibri" w:hAnsi="Calibri"/>
          <w:b/>
          <w:i/>
          <w:color w:val="000000"/>
          <w:sz w:val="24"/>
          <w:u w:val="none"/>
          <w:shd w:fill="FFFFFF" w:val="clear"/>
        </w:rPr>
        <w:t>Chambord</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ncient Superstructures: Chambord, The Jewel of the Loir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emč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hambord je največji od gradov ob Loari. Za njegovo izgradnjo je bilo potrebnih 220.000 ton kamnov, kar ga uvršča med največje gradbene dosežke iz obdobja renesanse.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30</w:t>
        <w:tab/>
        <w:t xml:space="preserve">Inženirstvo, ki je zgradilo svet (Sezona 1): </w:t>
      </w:r>
      <w:r>
        <w:rPr>
          <w:rFonts w:eastAsia="Calibri" w:cs="Calibri" w:ascii="Calibri" w:hAnsi="Calibri"/>
          <w:b/>
          <w:i/>
          <w:color w:val="000000"/>
          <w:sz w:val="24"/>
          <w:u w:val="none"/>
          <w:shd w:fill="FFFFFF" w:val="clear"/>
        </w:rPr>
        <w:t>Hooverjev jez</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Engineering That Built the World: The Hoover Da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mbiciozni inženir se je odločil ukrotiti eno najbolj divjih rek v Združenih državah, da bi zagotovil prepotrebno vodo izsušenemu ameriškemu zahodu.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25</w:t>
        <w:tab/>
        <w:t xml:space="preserve">Starodavne supergradnje (Sezona 3): </w:t>
      </w:r>
      <w:r>
        <w:rPr>
          <w:rFonts w:eastAsia="Calibri" w:cs="Calibri" w:ascii="Calibri" w:hAnsi="Calibri"/>
          <w:b/>
          <w:i/>
          <w:color w:val="000000"/>
          <w:sz w:val="24"/>
          <w:u w:val="none"/>
          <w:shd w:fill="FFFFFF" w:val="clear"/>
        </w:rPr>
        <w:t>Chambord</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ncient Superstructures: Chambord, The Jewel of the Loir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emč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hambord je največji od gradov ob Loari. Za njegovo izgradnjo je bilo potrebnih 220.000 ton kamnov, kar ga uvršča med največje gradbene dosežke iz obdobja renesanse. [7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35</w:t>
        <w:tab/>
        <w:t xml:space="preserve">Skrivnosti nacističnega vojaškega stroja (Sezona 1): </w:t>
      </w:r>
      <w:r>
        <w:rPr>
          <w:rFonts w:eastAsia="Calibri" w:cs="Calibri" w:ascii="Calibri" w:hAnsi="Calibri"/>
          <w:b/>
          <w:i/>
          <w:color w:val="000000"/>
          <w:sz w:val="24"/>
          <w:u w:val="none"/>
          <w:shd w:fill="FFFFFF" w:val="clear"/>
        </w:rPr>
        <w:t>Orožj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s of the Nazi War Machine: The Gu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d luger pištole do mitraljeza MG 42 in protitankovskega topa PAK 40, James Holland odkrije, kako je bila izdelava nemškega orožja popolnoma neprimerna za bojevanje v dolgi izčrpavajoči vojn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35</w:t>
        <w:tab/>
        <w:t xml:space="preserve">Druga svetovna vojna - cena imperija (Sezona 1): </w:t>
      </w:r>
      <w:r>
        <w:rPr>
          <w:rFonts w:eastAsia="Calibri" w:cs="Calibri" w:ascii="Calibri" w:hAnsi="Calibri"/>
          <w:b/>
          <w:i/>
          <w:color w:val="000000"/>
          <w:sz w:val="24"/>
          <w:u w:val="none"/>
          <w:shd w:fill="FFFFFF" w:val="clear"/>
        </w:rPr>
        <w:t>Bliskovita vojn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rld War II: The Price of Empire: Blitzkrie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ojna se razplamti po Zahodni Evropi. Nemci so s svojimi oklepniki, zračnodesantnimi enotami in letalsko silo neustavljivi. Francija je tik pred porazom proti nacistom.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35</w:t>
        <w:tab/>
        <w:t xml:space="preserve">Frontne črte (Sezona 1): </w:t>
      </w:r>
      <w:r>
        <w:rPr>
          <w:rFonts w:eastAsia="Calibri" w:cs="Calibri" w:ascii="Calibri" w:hAnsi="Calibri"/>
          <w:b/>
          <w:i/>
          <w:color w:val="000000"/>
          <w:sz w:val="24"/>
          <w:u w:val="none"/>
          <w:shd w:fill="FFFFFF" w:val="clear"/>
        </w:rPr>
        <w:t>Hrib 112</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WII: Frontlines: Hill 1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nij-julij 1944: tri tedne po dnevu D se napredovanje zaveznikov ustavi. Krvava polja okoli Hriba 112 predstavljajo začetek brutalne vojne izčrpavanja, ki si je nacisti ne morejo privoščiti.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40</w:t>
        <w:tab/>
        <w:t xml:space="preserve">Starodavne supergradnje (Sezona 3): </w:t>
      </w:r>
      <w:r>
        <w:rPr>
          <w:rFonts w:eastAsia="Calibri" w:cs="Calibri" w:ascii="Calibri" w:hAnsi="Calibri"/>
          <w:b/>
          <w:i/>
          <w:color w:val="000000"/>
          <w:sz w:val="24"/>
          <w:u w:val="none"/>
          <w:shd w:fill="FFFFFF" w:val="clear"/>
        </w:rPr>
        <w:t>Tikal</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ncient Superstructures: Tikal, The Jungle Cit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emč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ikal je bila prestolnica majevske civilizacije. Njene ruševine ležijo v deževnem gozdu v Gvatemali. Nove tehnologije, kot je LiDar, raziskovalcem pomagajo razvozlati skrivnosti tega izjemnega kraja. [7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50</w:t>
        <w:tab/>
        <w:t xml:space="preserve">Zakladi z Bettany Hughes (Sezona 2): </w:t>
      </w:r>
      <w:r>
        <w:rPr>
          <w:rFonts w:eastAsia="Calibri" w:cs="Calibri" w:ascii="Calibri" w:hAnsi="Calibri"/>
          <w:b/>
          <w:i/>
          <w:color w:val="000000"/>
          <w:sz w:val="24"/>
          <w:u w:val="none"/>
          <w:shd w:fill="FFFFFF" w:val="clear"/>
        </w:rPr>
        <w:t>Azerbajdžan in Svilna cest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reasures with Bettany Hughes: Azerbaijan and the Silk Road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ettany odpotuje v Azerbajdžan, ki leži med Kaspijskim morjem in kavkaškim gorovjem. To je bila strateška točka na starodavni svilni poti, ki je za seboj pustila bogato dediščino različnih kultur.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50</w:t>
        <w:tab/>
        <w:t xml:space="preserve">Starodavne supergradnje (Sezona 3): </w:t>
      </w:r>
      <w:r>
        <w:rPr>
          <w:rFonts w:eastAsia="Calibri" w:cs="Calibri" w:ascii="Calibri" w:hAnsi="Calibri"/>
          <w:b/>
          <w:i/>
          <w:color w:val="000000"/>
          <w:sz w:val="24"/>
          <w:u w:val="none"/>
          <w:shd w:fill="FFFFFF" w:val="clear"/>
        </w:rPr>
        <w:t>Chambord</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ncient Superstructures: Chambord, The Jewel of the Loir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emč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hambord je največji od gradov ob Loari. Za njegovo izgradnjo je bilo potrebnih 220.000 ton kamnov, kar ga uvršča med največje gradbene dosežke iz obdobja renesanse.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55</w:t>
        <w:tab/>
        <w:t xml:space="preserve">Inženirstvo, ki je zgradilo svet (Sezona 1): </w:t>
      </w:r>
      <w:r>
        <w:rPr>
          <w:rFonts w:eastAsia="Calibri" w:cs="Calibri" w:ascii="Calibri" w:hAnsi="Calibri"/>
          <w:b/>
          <w:i/>
          <w:color w:val="000000"/>
          <w:sz w:val="24"/>
          <w:u w:val="none"/>
          <w:shd w:fill="FFFFFF" w:val="clear"/>
        </w:rPr>
        <w:t>Hooverjev jez</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Engineering That Built the World: The Hoover Da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mbiciozni inženir se je odločil ukrotiti eno najbolj divjih rek v Združenih državah, da bi zagotovil prepotrebno vodo izsušenemu ameriškemu zahodu.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50</w:t>
        <w:tab/>
        <w:t xml:space="preserve">Skrivnosti nacističnega vojaškega stroja (Sezona 1): </w:t>
      </w:r>
      <w:r>
        <w:rPr>
          <w:rFonts w:eastAsia="Calibri" w:cs="Calibri" w:ascii="Calibri" w:hAnsi="Calibri"/>
          <w:b/>
          <w:i/>
          <w:color w:val="000000"/>
          <w:sz w:val="24"/>
          <w:u w:val="none"/>
          <w:shd w:fill="FFFFFF" w:val="clear"/>
        </w:rPr>
        <w:t>Orožj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s of the Nazi War Machine: The Gu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d luger pištole do mitraljeza MG 42 in protitankovskega topa PAK 40, James Holland odkrije, kako je bila izdelava nemškega orožja popolnoma neprimerna za bojevanje v dolgi izčrpavajoči vojn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50</w:t>
        <w:tab/>
        <w:t xml:space="preserve">Frontne črte (Sezona 1): </w:t>
      </w:r>
      <w:r>
        <w:rPr>
          <w:rFonts w:eastAsia="Calibri" w:cs="Calibri" w:ascii="Calibri" w:hAnsi="Calibri"/>
          <w:b/>
          <w:i/>
          <w:color w:val="000000"/>
          <w:sz w:val="24"/>
          <w:u w:val="none"/>
          <w:shd w:fill="FFFFFF" w:val="clear"/>
        </w:rPr>
        <w:t>Hrib 112</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WII: Frontlines: Hill 1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nij-julij 1944: tri tedne po dnevu D se napredovanje zaveznikov ustavi. Krvava polja okoli Hriba 112 predstavljajo začetek brutalne vojne izčrpavanja, ki si je nacisti ne morejo privoščiti.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55</w:t>
        <w:tab/>
        <w:t xml:space="preserve">Druga svetovna vojna - cena imperija (Sezona 1): </w:t>
      </w:r>
      <w:r>
        <w:rPr>
          <w:rFonts w:eastAsia="Calibri" w:cs="Calibri" w:ascii="Calibri" w:hAnsi="Calibri"/>
          <w:b/>
          <w:i/>
          <w:color w:val="000000"/>
          <w:sz w:val="24"/>
          <w:u w:val="none"/>
          <w:shd w:fill="FFFFFF" w:val="clear"/>
        </w:rPr>
        <w:t>Bliskovita vojn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rld War II: The Price of Empire: Blitzkrie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ojna se razplamti po Zahodni Evropi. Nemci so s svojimi oklepniki, zračnodesantnimi enotami in letalsko silo neustavljivi. Francija je tik pred porazom proti nacistom.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Brez azila: Zamolčano poglavje zgodbe Ane Frank</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o Asylum: The Untold Chapter of Anne Frank's Stor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ec,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edavno odkrita pisma Aninega očeta Otta Franka in intervjuji z družino razkrivajo njegova prizadevanja, da bi rešil družino. [7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10</w:t>
        <w:tab/>
        <w:t>Svetlana: Moj oče je Josif Stali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vetlana: My Father Is Joseph Stali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ec,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kumentarec nas popelje nazaj v čas hladne vojne z zgodbo o Svetlani, hčerki Josifa Stalina, ko se je ta leta 1967 odločila za drzen pobeg na Zahod. [10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0</w:t>
        <w:tab/>
        <w:t xml:space="preserve">Tajni nacistični arhivi (Sezona 1): </w:t>
      </w:r>
      <w:r>
        <w:rPr>
          <w:rFonts w:eastAsia="Calibri" w:cs="Calibri" w:ascii="Calibri" w:hAnsi="Calibri"/>
          <w:b/>
          <w:i/>
          <w:color w:val="000000"/>
          <w:sz w:val="24"/>
          <w:u w:val="none"/>
          <w:shd w:fill="FFFFFF" w:val="clear"/>
        </w:rPr>
        <w:t>Nacisti in jamski ljudj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zi Secret Files: Nazi Caveme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arheološki najdbi leta 1937 so bili nacisti prepričani, da je Nemčija zibelka sodobnega človeka in da so jamski ljudje zagrešili genocid nad neandertalci. Toda nič od tega ni bilo res.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5</w:t>
        <w:tab/>
        <w:t xml:space="preserve">Frontne črte (Sezona 1): </w:t>
      </w:r>
      <w:r>
        <w:rPr>
          <w:rFonts w:eastAsia="Calibri" w:cs="Calibri" w:ascii="Calibri" w:hAnsi="Calibri"/>
          <w:b/>
          <w:i/>
          <w:color w:val="000000"/>
          <w:sz w:val="24"/>
          <w:u w:val="none"/>
          <w:shd w:fill="FFFFFF" w:val="clear"/>
        </w:rPr>
        <w:t>Hrib 112</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WII: Frontlines: Hill 1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nij-julij 1944: tri tedne po dnevu D se napredovanje zaveznikov ustavi. Krvava polja okoli Hriba 112 predstavljajo začetek brutalne vojne izčrpavanja, ki si je nacisti ne morejo privoščit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5</w:t>
        <w:tab/>
        <w:t xml:space="preserve">Druga svetovna vojna - cena imperija (Sezona 1): </w:t>
      </w:r>
      <w:r>
        <w:rPr>
          <w:rFonts w:eastAsia="Calibri" w:cs="Calibri" w:ascii="Calibri" w:hAnsi="Calibri"/>
          <w:b/>
          <w:i/>
          <w:color w:val="000000"/>
          <w:sz w:val="24"/>
          <w:u w:val="none"/>
          <w:shd w:fill="FFFFFF" w:val="clear"/>
        </w:rPr>
        <w:t>Bliskovita vojn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rld War II: The Price of Empire: Blitzkrie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ojna se razplamti po Zahodni Evropi. Nemci so s svojimi oklepniki, zračnodesantnimi enotami in letalsko silo neustavljivi. Francija je tik pred porazom proti nacistom.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50</w:t>
        <w:tab/>
        <w:t>Svetlana: Moj oče je Josif Stali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vetlana: My Father Is Joseph Stali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ec,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kumentarec nas popelje nazaj v čas hladne vojne z zgodbo o Svetlani, hčerki Josifa Stalina, ko se je ta leta 1967 odločila za drzen pobeg na Zahod. [8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10</w:t>
        <w:tab/>
        <w:t>Brez azila: Zamolčano poglavje zgodbe Ane Frank</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o Asylum: The Untold Chapter of Anne Frank's Stor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ec,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edavno odkrita pisma Aninega očeta Otta Franka in intervjuji z družino razkrivajo njegova prizadevanja, da bi rešil družin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05</w:t>
        <w:tab/>
        <w:t xml:space="preserve">Prepovedana zgodovina (Sezona 6): </w:t>
      </w:r>
      <w:r>
        <w:rPr>
          <w:rFonts w:eastAsia="Calibri" w:cs="Calibri" w:ascii="Calibri" w:hAnsi="Calibri"/>
          <w:b/>
          <w:i/>
          <w:color w:val="000000"/>
          <w:sz w:val="24"/>
          <w:u w:val="none"/>
          <w:shd w:fill="FFFFFF" w:val="clear"/>
        </w:rPr>
        <w:t>Skrivnost izgubljenega japonskega zaklad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orbidden History: The Mystery of the Lost Japanese Treasur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b koncu 2. sv. v. so umikajoče se japonske sile domnevno zakopale izgubljen japonski zaklad na območju Filipinov. Ta naj bi vključeval relikvije, umetnine ter zlate palice. [65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četrte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2. juni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10</w:t>
        <w:tab/>
        <w:t xml:space="preserve">Prepovedana zgodovina (Sezona 6): </w:t>
      </w:r>
      <w:r>
        <w:rPr>
          <w:rFonts w:eastAsia="Calibri" w:cs="Calibri" w:ascii="Calibri" w:hAnsi="Calibri"/>
          <w:b/>
          <w:i/>
          <w:color w:val="000000"/>
          <w:sz w:val="24"/>
          <w:u w:val="none"/>
          <w:shd w:fill="FFFFFF" w:val="clear"/>
        </w:rPr>
        <w:t>Torinski prt</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orbidden History: The Shroud of Turi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orinski prt je najbolj znamenita krščanska sveta relikvija, na kateri je domnevno viden odtis Jezusovega križanega telesa. Znanstveniki si prizadevajo dokazati, ali je prt avtentičen oz. ponarejen.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05</w:t>
        <w:tab/>
        <w:t xml:space="preserve">Zakladi z Bettany Hughes (Sezona 2): </w:t>
      </w:r>
      <w:r>
        <w:rPr>
          <w:rFonts w:eastAsia="Calibri" w:cs="Calibri" w:ascii="Calibri" w:hAnsi="Calibri"/>
          <w:b/>
          <w:i/>
          <w:color w:val="000000"/>
          <w:sz w:val="24"/>
          <w:u w:val="none"/>
          <w:shd w:fill="FFFFFF" w:val="clear"/>
        </w:rPr>
        <w:t>Ciper</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reasures with Bettany Hughes: Cypru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tok Ciper leži med Evropo, Azijo in Afriko. Bettany razišče zapuščino teh raznolikih vplivov na Ciper na podlagi njegovih štirih edinstvenih zakladov.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05</w:t>
        <w:tab/>
        <w:t xml:space="preserve">Inženirstvo, ki je zgradilo svet (Sezona 1): </w:t>
      </w:r>
      <w:r>
        <w:rPr>
          <w:rFonts w:eastAsia="Calibri" w:cs="Calibri" w:ascii="Calibri" w:hAnsi="Calibri"/>
          <w:b/>
          <w:i/>
          <w:color w:val="000000"/>
          <w:sz w:val="24"/>
          <w:u w:val="none"/>
          <w:shd w:fill="FFFFFF" w:val="clear"/>
        </w:rPr>
        <w:t>Železnica, ki je povezala Ameriko</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Engineering That Built the World: Race for the Railroa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ed več kot 150 leti sta se dve konkurenčni železniški družbi udarili v najambicioznejšem inženirskem projektu sploh - izgradnji transcelinske železniške proge, ki je povezala ZD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55</w:t>
        <w:tab/>
        <w:t xml:space="preserve">Starodavne supergradnje (Sezona 3): </w:t>
      </w:r>
      <w:r>
        <w:rPr>
          <w:rFonts w:eastAsia="Calibri" w:cs="Calibri" w:ascii="Calibri" w:hAnsi="Calibri"/>
          <w:b/>
          <w:i/>
          <w:color w:val="000000"/>
          <w:sz w:val="24"/>
          <w:u w:val="none"/>
          <w:shd w:fill="FFFFFF" w:val="clear"/>
        </w:rPr>
        <w:t>Chichen Itza - mistično majevsko mesto</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ncient Superstructures: Chichen Itza, The Mystic Maya Cit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emč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ajevsko mesto Chichen Itza je bilo romarsko središče, ki so ga ustanovili Itza, tako imenovani vodni čarovniki. Toda mesto so nato v skrivnostnih okoliščinah zapustili med 11. in 13. stoletjem.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00</w:t>
        <w:tab/>
        <w:t xml:space="preserve">Skrivna nacistična znanost (Sezona 1): </w:t>
      </w:r>
      <w:r>
        <w:rPr>
          <w:rFonts w:eastAsia="Calibri" w:cs="Calibri" w:ascii="Calibri" w:hAnsi="Calibri"/>
          <w:b/>
          <w:i/>
          <w:color w:val="000000"/>
          <w:sz w:val="24"/>
          <w:u w:val="none"/>
          <w:shd w:fill="FFFFFF" w:val="clear"/>
        </w:rPr>
        <w:t>Razvozlanje genetskega kod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Nazi Science: Cracking the Genetic Cod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kšne skrivnosti so nacisti iskali znotraj človeških celic in naše DNK? V imenu ustvarjanja čiste arijske rase so bili izvedeni nekateri najbolj gnusni nacistični poskusi na ljudeh.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00</w:t>
        <w:tab/>
        <w:t xml:space="preserve">Druga svetovna vojna - cena imperija (Sezona 1): </w:t>
      </w:r>
      <w:r>
        <w:rPr>
          <w:rFonts w:eastAsia="Calibri" w:cs="Calibri" w:ascii="Calibri" w:hAnsi="Calibri"/>
          <w:b/>
          <w:i/>
          <w:color w:val="000000"/>
          <w:sz w:val="24"/>
          <w:u w:val="none"/>
          <w:shd w:fill="FFFFFF" w:val="clear"/>
        </w:rPr>
        <w:t>Sami</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rld War II: The Price of Empire: Alon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emčija poskuša v bitki za Britanijo izničiti britansko moč iz zraka. Luftwaffe začne napade na Veliko Britanijo. Nemci začnejo z enotami podpirati svoje zaveznike v severni Afriki.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05</w:t>
        <w:tab/>
        <w:t xml:space="preserve">Frontne črte (Sezona 1): </w:t>
      </w:r>
      <w:r>
        <w:rPr>
          <w:rFonts w:eastAsia="Calibri" w:cs="Calibri" w:ascii="Calibri" w:hAnsi="Calibri"/>
          <w:b/>
          <w:i/>
          <w:color w:val="000000"/>
          <w:sz w:val="24"/>
          <w:u w:val="none"/>
          <w:shd w:fill="FFFFFF" w:val="clear"/>
        </w:rPr>
        <w:t>Bastogne</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WII: Frontlines: Bastogn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ecember 1944: medtem ko je Evropa v primežu hude zime, Hitlerjevi panzerji napadejo zavezniško frontno črto v Ardenih. Njihova misija je preboj in ponovno zavzetje pristanišča Antwerpen. [7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15</w:t>
        <w:tab/>
        <w:t>Svetlana: Moj oče je Josif Stali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vetlana: My Father Is Joseph Stali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ec,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kumentarec nas popelje nazaj v čas hladne vojne z zgodbo o Svetlani, hčerki Josifa Stalina, ko se je ta leta 1967 odločila za drzen pobeg na Zahod. [10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55</w:t>
        <w:tab/>
        <w:t xml:space="preserve">Zakladi z Bettany Hughes (Sezona 2): </w:t>
      </w:r>
      <w:r>
        <w:rPr>
          <w:rFonts w:eastAsia="Calibri" w:cs="Calibri" w:ascii="Calibri" w:hAnsi="Calibri"/>
          <w:b/>
          <w:i/>
          <w:color w:val="000000"/>
          <w:sz w:val="24"/>
          <w:u w:val="none"/>
          <w:shd w:fill="FFFFFF" w:val="clear"/>
        </w:rPr>
        <w:t>Ciper</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reasures with Bettany Hughes: Cypru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tok Ciper leži med Evropo, Azijo in Afriko. Bettany razišče zapuščino teh raznolikih vplivov na Ciper na podlagi njegovih štirih edinstvenih zakladov.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55</w:t>
        <w:tab/>
        <w:t xml:space="preserve">Starodavne supergradnje (Sezona 3): </w:t>
      </w:r>
      <w:r>
        <w:rPr>
          <w:rFonts w:eastAsia="Calibri" w:cs="Calibri" w:ascii="Calibri" w:hAnsi="Calibri"/>
          <w:b/>
          <w:i/>
          <w:color w:val="000000"/>
          <w:sz w:val="24"/>
          <w:u w:val="none"/>
          <w:shd w:fill="FFFFFF" w:val="clear"/>
        </w:rPr>
        <w:t>Chichen Itza - mistično majevsko mesto</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ncient Superstructures: Chichen Itza, The Mystic Maya Cit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emč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ajevsko mesto Chichen Itza je bilo romarsko središče, ki so ga ustanovili Itza, tako imenovani vodni čarovniki. Toda mesto so nato v skrivnostnih okoliščinah zapustili med 11. in 13. stoletjem.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55</w:t>
        <w:tab/>
        <w:t xml:space="preserve">Inženirstvo, ki je zgradilo svet (Sezona 1): </w:t>
      </w:r>
      <w:r>
        <w:rPr>
          <w:rFonts w:eastAsia="Calibri" w:cs="Calibri" w:ascii="Calibri" w:hAnsi="Calibri"/>
          <w:b/>
          <w:i/>
          <w:color w:val="000000"/>
          <w:sz w:val="24"/>
          <w:u w:val="none"/>
          <w:shd w:fill="FFFFFF" w:val="clear"/>
        </w:rPr>
        <w:t>Železnica, ki je povezala Ameriko</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Engineering That Built the World: Race for the Railroa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ed več kot 150 leti sta se dve konkurenčni železniški družbi udarili v najambicioznejšem inženirskem projektu sploh - izgradnji transcelinske železniške proge, ki je povezala ZD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50</w:t>
        <w:tab/>
        <w:t xml:space="preserve">Skrivna nacistična znanost (Sezona 1): </w:t>
      </w:r>
      <w:r>
        <w:rPr>
          <w:rFonts w:eastAsia="Calibri" w:cs="Calibri" w:ascii="Calibri" w:hAnsi="Calibri"/>
          <w:b/>
          <w:i/>
          <w:color w:val="000000"/>
          <w:sz w:val="24"/>
          <w:u w:val="none"/>
          <w:shd w:fill="FFFFFF" w:val="clear"/>
        </w:rPr>
        <w:t>Razvozlanje genetskega kod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Nazi Science: Cracking the Genetic Cod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kšne skrivnosti so nacisti iskali znotraj človeških celic in naše DNK? V imenu ustvarjanja čiste arijske rase so bili izvedeni nekateri najbolj gnusni nacistični poskusi na ljudeh.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50</w:t>
        <w:tab/>
        <w:t xml:space="preserve">Frontne črte (Sezona 1): </w:t>
      </w:r>
      <w:r>
        <w:rPr>
          <w:rFonts w:eastAsia="Calibri" w:cs="Calibri" w:ascii="Calibri" w:hAnsi="Calibri"/>
          <w:b/>
          <w:i/>
          <w:color w:val="000000"/>
          <w:sz w:val="24"/>
          <w:u w:val="none"/>
          <w:shd w:fill="FFFFFF" w:val="clear"/>
        </w:rPr>
        <w:t>Bastogne</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WII: Frontlines: Bastogn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ecember 1944: medtem ko je Evropa v primežu hude zime, Hitlerjevi panzerji napadejo zavezniško frontno črto v Ardenih. Njihova misija je preboj in ponovno zavzetje pristanišča Antwerpen.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55</w:t>
        <w:tab/>
        <w:t xml:space="preserve">Druga svetovna vojna - cena imperija (Sezona 1): </w:t>
      </w:r>
      <w:r>
        <w:rPr>
          <w:rFonts w:eastAsia="Calibri" w:cs="Calibri" w:ascii="Calibri" w:hAnsi="Calibri"/>
          <w:b/>
          <w:i/>
          <w:color w:val="000000"/>
          <w:sz w:val="24"/>
          <w:u w:val="none"/>
          <w:shd w:fill="FFFFFF" w:val="clear"/>
        </w:rPr>
        <w:t>Sami</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rld War II: The Price of Empire: Alon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emčija poskuša v bitki za Britanijo izničiti britansko moč iz zraka. Luftwaffe začne napade na Veliko Britanijo. Nemci začnejo z enotami podpirati svoje zaveznike v severni Afriki.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3B5199"/>
          <w:sz w:val="24"/>
          <w:u w:val="none"/>
          <w:shd w:fill="FFFFFF" w:val="clear"/>
        </w:rPr>
        <w:t>PREMIERE</w:t>
      </w:r>
    </w:p>
    <w:p>
      <w:pPr>
        <w:pStyle w:val="Normal"/>
        <w:keepNext w:val="true"/>
        <w:keepLines/>
        <w:bidi w:val="0"/>
        <w:jc w:val="left"/>
        <w:rPr>
          <w:rFonts w:ascii="Calibri" w:hAnsi="Calibri" w:eastAsia="Calibri" w:cs="Calibri"/>
          <w:b/>
          <w:b/>
          <w:i w:val="false"/>
          <w:i w:val="false"/>
          <w:color w:val="3B5199"/>
          <w:sz w:val="24"/>
          <w:u w:val="none"/>
          <w:shd w:fill="FFFFFF" w:val="clear"/>
        </w:rPr>
      </w:pPr>
      <w:r>
        <w:rPr>
          <w:rFonts w:eastAsia="Calibri" w:cs="Calibri" w:ascii="Calibri" w:hAnsi="Calibri"/>
          <w:b/>
          <w:i w:val="false"/>
          <w:color w:val="000000"/>
          <w:sz w:val="24"/>
          <w:u w:val="none"/>
          <w:shd w:fill="FFFFFF" w:val="clear"/>
        </w:rPr>
        <w:t>21.00</w:t>
        <w:tab/>
        <w:t xml:space="preserve">Starodavna apokalipsa (Sezona 3): </w:t>
      </w:r>
      <w:r>
        <w:rPr>
          <w:rFonts w:eastAsia="Calibri" w:cs="Calibri" w:ascii="Calibri" w:hAnsi="Calibri"/>
          <w:b/>
          <w:i/>
          <w:color w:val="000000"/>
          <w:sz w:val="24"/>
          <w:u w:val="none"/>
          <w:shd w:fill="FFFFFF" w:val="clear"/>
        </w:rPr>
        <w:t>Kartažanski imperij</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ncient Apocalypse: The Empire of Carthag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rtažansko cesarstvo je bilo sredozemska velesila, ki je obvladovala trgovino in vojskovanje, toda Rim ga je uničil leta 146 pr. n. št.; kaj je povzročilo njegov propad?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5</w:t>
        <w:tab/>
        <w:t xml:space="preserve">Cesar: Vzpon in padec dinastije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mperor: The Rise and Fall of a Dynasty: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ivija je obžalovala spletke, s katerimi je svojega sina Tiberija posadila na prestol, saj sta on in njegov naslednik Kaligula imperij pahnila v obdobje tiranije in šokantne izprijenost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00</w:t>
        <w:tab/>
        <w:t xml:space="preserve">Tajni nacistični arhivi (Sezona 1): </w:t>
      </w:r>
      <w:r>
        <w:rPr>
          <w:rFonts w:eastAsia="Calibri" w:cs="Calibri" w:ascii="Calibri" w:hAnsi="Calibri"/>
          <w:b/>
          <w:i/>
          <w:color w:val="000000"/>
          <w:sz w:val="24"/>
          <w:u w:val="none"/>
          <w:shd w:fill="FFFFFF" w:val="clear"/>
        </w:rPr>
        <w:t>Nacistične ubijalske žuželke</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zi Secret Files: Nazi Killer Bug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Čeprav je Hitler javno nasprotoval uporabi biološkega orožja, novi dokazi razkrivajo, da so tisti pod njegovim poveljem razvijali grozljiv načrt za biološki napad na zaveznik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00</w:t>
        <w:tab/>
        <w:t xml:space="preserve">Frontne črte (Sezona 1): </w:t>
      </w:r>
      <w:r>
        <w:rPr>
          <w:rFonts w:eastAsia="Calibri" w:cs="Calibri" w:ascii="Calibri" w:hAnsi="Calibri"/>
          <w:b/>
          <w:i/>
          <w:color w:val="000000"/>
          <w:sz w:val="24"/>
          <w:u w:val="none"/>
          <w:shd w:fill="FFFFFF" w:val="clear"/>
        </w:rPr>
        <w:t>Bastogne</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WII: Frontlines: Bastogn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ecember 1944: medtem ko je Evropa v primežu hude zime, Hitlerjevi panzerji napadejo zavezniško frontno črto v Ardenih. Njihova misija je preboj in ponovno zavzetje pristanišča Antwerpen.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05</w:t>
        <w:tab/>
        <w:t xml:space="preserve">Druga svetovna vojna - cena imperija (Sezona 1): </w:t>
      </w:r>
      <w:r>
        <w:rPr>
          <w:rFonts w:eastAsia="Calibri" w:cs="Calibri" w:ascii="Calibri" w:hAnsi="Calibri"/>
          <w:b/>
          <w:i/>
          <w:color w:val="000000"/>
          <w:sz w:val="24"/>
          <w:u w:val="none"/>
          <w:shd w:fill="FFFFFF" w:val="clear"/>
        </w:rPr>
        <w:t>Sami</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rld War II: The Price of Empire: Alon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emčija poskuša v bitki za Britanijo izničiti britansko moč iz zraka. Luftwaffe začne napade na Veliko Britanijo. Nemci začnejo z enotami podpirati svoje zaveznike v severni Afriki.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10</w:t>
        <w:tab/>
        <w:t xml:space="preserve">Starodavna apokalipsa (Sezona 3): </w:t>
      </w:r>
      <w:r>
        <w:rPr>
          <w:rFonts w:eastAsia="Calibri" w:cs="Calibri" w:ascii="Calibri" w:hAnsi="Calibri"/>
          <w:b/>
          <w:i/>
          <w:color w:val="000000"/>
          <w:sz w:val="24"/>
          <w:u w:val="none"/>
          <w:shd w:fill="FFFFFF" w:val="clear"/>
        </w:rPr>
        <w:t>Kartažanski imperij</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ncient Apocalypse: The Empire of Carthag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rtažansko cesarstvo je bilo sredozemska velesila, ki je obvladovala trgovino in vojskovanje, toda Rim ga je uničil leta 146 pr. n. št.; kaj je povzročilo njegov propad?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00</w:t>
        <w:tab/>
        <w:t xml:space="preserve">Cesar: Vzpon in padec dinastije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mperor: The Rise and Fall of a Dynasty: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ivija je obžalovala spletke, s katerimi je svojega sina Tiberija posadila na prestol, saj sta on in njegov naslednik Kaligula imperij pahnila v obdobje tiranije in šokantne izprijenosti.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45</w:t>
        <w:tab/>
        <w:t xml:space="preserve">Starodavne supergradnje (Sezona 3): </w:t>
      </w:r>
      <w:r>
        <w:rPr>
          <w:rFonts w:eastAsia="Calibri" w:cs="Calibri" w:ascii="Calibri" w:hAnsi="Calibri"/>
          <w:b/>
          <w:i/>
          <w:color w:val="000000"/>
          <w:sz w:val="24"/>
          <w:u w:val="none"/>
          <w:shd w:fill="FFFFFF" w:val="clear"/>
        </w:rPr>
        <w:t>Chichen Itza - mistično majevsko mesto</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ncient Superstructures: Chichen Itza, The Mystic Maya Cit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emč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ajevsko mesto Chichen Itza je bilo romarsko središče, ki so ga ustanovili Itza, tako imenovani vodni čarovniki. Toda mesto so nato v skrivnostnih okoliščinah zapustili med 11. in 13. stoletjem.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40</w:t>
        <w:tab/>
        <w:t xml:space="preserve">Prepovedana zgodovina (Sezona 6): </w:t>
      </w:r>
      <w:r>
        <w:rPr>
          <w:rFonts w:eastAsia="Calibri" w:cs="Calibri" w:ascii="Calibri" w:hAnsi="Calibri"/>
          <w:b/>
          <w:i/>
          <w:color w:val="000000"/>
          <w:sz w:val="24"/>
          <w:u w:val="none"/>
          <w:shd w:fill="FFFFFF" w:val="clear"/>
        </w:rPr>
        <w:t>Skrivnosti bermudskega trikotnika</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orbidden History: The Mysteries of the Bermuda Triangl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ermudski trikotnik je ohlapno opredeljeno območje v zahodnem delu severnega Atlantika, kjer so domnevno izginila številna letala in ladje.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25</w:t>
        <w:tab/>
        <w:t xml:space="preserve">Preklete rodbine (Sezona 1): </w:t>
      </w:r>
      <w:r>
        <w:rPr>
          <w:rFonts w:eastAsia="Calibri" w:cs="Calibri" w:ascii="Calibri" w:hAnsi="Calibri"/>
          <w:b/>
          <w:i/>
          <w:color w:val="000000"/>
          <w:sz w:val="24"/>
          <w:u w:val="none"/>
          <w:shd w:fill="FFFFFF" w:val="clear"/>
        </w:rPr>
        <w:t>Prekletstvo faraona</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ursed Bloodlines: The Curse of the Pharao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rheološko odkritje grobnice kralja Tuta nas je poučilo o izgubljeni civilizaciji. Ko je smrt doletela več članov arheološke ekipe, so govorice o prekletstvu grobnice preplavile ves svet. [45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pete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3. juni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10</w:t>
        <w:tab/>
        <w:t xml:space="preserve">Preklete rodbine (Sezona 1): </w:t>
      </w:r>
      <w:r>
        <w:rPr>
          <w:rFonts w:eastAsia="Calibri" w:cs="Calibri" w:ascii="Calibri" w:hAnsi="Calibri"/>
          <w:b/>
          <w:i/>
          <w:color w:val="000000"/>
          <w:sz w:val="24"/>
          <w:u w:val="none"/>
          <w:shd w:fill="FFFFFF" w:val="clear"/>
        </w:rPr>
        <w:t>Prekletstvo puške, ki je osvojila Zahod</w:t>
      </w:r>
      <w:r>
        <w:rPr>
          <w:rFonts w:eastAsia="Calibri" w:cs="Calibri" w:ascii="Calibri" w:hAnsi="Calibri"/>
          <w:b/>
          <w:i w:val="false"/>
          <w:color w:val="000000"/>
          <w:sz w:val="24"/>
          <w:u w:val="none"/>
          <w:shd w:fill="FFFFFF" w:val="clear"/>
        </w:rPr>
        <w:t xml:space="preserve"> (Epizoda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ursed Bloodlines: The Curse of the Gun that Won the We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užina Winchester naj bi bila preganjana s strani duš tistih, ki so bili umorjeni s puško Winchester. In dejansko niz osebnih nesreč navidezno potrjuje, da je nad družino padlo prekletstvo. [2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35</w:t>
        <w:tab/>
        <w:t xml:space="preserve">Zakladi z Bettany Hughes (Sezona 2): </w:t>
      </w:r>
      <w:r>
        <w:rPr>
          <w:rFonts w:eastAsia="Calibri" w:cs="Calibri" w:ascii="Calibri" w:hAnsi="Calibri"/>
          <w:b/>
          <w:i/>
          <w:color w:val="000000"/>
          <w:sz w:val="24"/>
          <w:u w:val="none"/>
          <w:shd w:fill="FFFFFF" w:val="clear"/>
        </w:rPr>
        <w:t>Jordanij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reasures with Bettany Hughes: Jorda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ettany si ogleda umetniška in kulturna čudesa Jordanije. Jordanija je strateško križišče med Vzhodom in Zahodom ter je služila kot osrčje velikih civilizacij skozi zgodovin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35</w:t>
        <w:tab/>
        <w:t xml:space="preserve">Starodavna apokalipsa (Sezona 3): </w:t>
      </w:r>
      <w:r>
        <w:rPr>
          <w:rFonts w:eastAsia="Calibri" w:cs="Calibri" w:ascii="Calibri" w:hAnsi="Calibri"/>
          <w:b/>
          <w:i/>
          <w:color w:val="000000"/>
          <w:sz w:val="24"/>
          <w:u w:val="none"/>
          <w:shd w:fill="FFFFFF" w:val="clear"/>
        </w:rPr>
        <w:t>Kartažanski imperij</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ncient Apocalypse: The Empire of Carthag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rtažansko cesarstvo je bilo sredozemska velesila, ki je obvladovala trgovino in vojskovanje, toda Rim ga je uničil leta 146 pr. n. št.; kaj je povzročilo njegov propad?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35</w:t>
        <w:tab/>
        <w:t xml:space="preserve">Inženirstvo, ki je zgradilo svet (Sezona 1): </w:t>
      </w:r>
      <w:r>
        <w:rPr>
          <w:rFonts w:eastAsia="Calibri" w:cs="Calibri" w:ascii="Calibri" w:hAnsi="Calibri"/>
          <w:b/>
          <w:i/>
          <w:color w:val="000000"/>
          <w:sz w:val="24"/>
          <w:u w:val="none"/>
          <w:shd w:fill="FFFFFF" w:val="clear"/>
        </w:rPr>
        <w:t>Kip svobode</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Engineering That Built the World: Liberty Risin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19. stoletju se je malo znani francoski umetnik podal na nemogočo 20-letno odisejado, da bi zgradil najvišji kip na svetu in ga postavil na ameriških tleh.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30</w:t>
        <w:tab/>
        <w:t xml:space="preserve">Starodavne supergradnje (Sezona 3): </w:t>
      </w:r>
      <w:r>
        <w:rPr>
          <w:rFonts w:eastAsia="Calibri" w:cs="Calibri" w:ascii="Calibri" w:hAnsi="Calibri"/>
          <w:b/>
          <w:i/>
          <w:color w:val="000000"/>
          <w:sz w:val="24"/>
          <w:u w:val="none"/>
          <w:shd w:fill="FFFFFF" w:val="clear"/>
        </w:rPr>
        <w:t>Katedrala Notre-Dame de Paris</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ncient Superstructures: Notre-Dame de Paris, Built to Surviv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emč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tedrala Notre-Dame de Paris velja za enega najbolj simboličnih spomenikov Pariza in Francije. Njena gradnja se je začela leta 1163 in je trajala dve stoletji.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35</w:t>
        <w:tab/>
        <w:t xml:space="preserve">Skrivna nacistična znanost (Sezona 1): </w:t>
      </w:r>
      <w:r>
        <w:rPr>
          <w:rFonts w:eastAsia="Calibri" w:cs="Calibri" w:ascii="Calibri" w:hAnsi="Calibri"/>
          <w:b/>
          <w:i/>
          <w:color w:val="000000"/>
          <w:sz w:val="24"/>
          <w:u w:val="none"/>
          <w:shd w:fill="FFFFFF" w:val="clear"/>
        </w:rPr>
        <w:t>Smrtonosna kril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Nazi Science: Wings of Doo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uga svetovna vojna je bila zračna vojna. Čeprav je Versajska mirovna pogodba Nemcem prepovedovala razvoj novih orožij, so ti sponzorirali letalske klube in si prizadevali za prevlado v zraku.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35</w:t>
        <w:tab/>
        <w:t xml:space="preserve">Druga svetovna vojna - cena imperija (Sezona 1): </w:t>
      </w:r>
      <w:r>
        <w:rPr>
          <w:rFonts w:eastAsia="Calibri" w:cs="Calibri" w:ascii="Calibri" w:hAnsi="Calibri"/>
          <w:b/>
          <w:i/>
          <w:color w:val="000000"/>
          <w:sz w:val="24"/>
          <w:u w:val="none"/>
          <w:shd w:fill="FFFFFF" w:val="clear"/>
        </w:rPr>
        <w:t>Barbaross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rld War II: The Price of Empire: Barbaross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 preobrata v vojni v Evropi pride 22. junija 1941, ko Hitler sproži operacijo Barbarossa. Začne se napad nacistične Nemčije na Sovjetsko zvezo.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40</w:t>
        <w:tab/>
        <w:t xml:space="preserve">Frontne črte (Sezona 1): </w:t>
      </w:r>
      <w:r>
        <w:rPr>
          <w:rFonts w:eastAsia="Calibri" w:cs="Calibri" w:ascii="Calibri" w:hAnsi="Calibri"/>
          <w:b/>
          <w:i/>
          <w:color w:val="000000"/>
          <w:sz w:val="24"/>
          <w:u w:val="none"/>
          <w:shd w:fill="FFFFFF" w:val="clear"/>
        </w:rPr>
        <w:t>Iwo Jima</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WII: Frontlines: Iwo Jim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Februar 1945: četrtina vse ameriških marincev, ki so umrli v 2. sv. v., je bilo ubitih na Iwo Jimi. Potem ko je vsak tretji marinec postal žrtev, je bilo vodstvo prisiljeno premisliti o svoji taktiki. [7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50</w:t>
        <w:tab/>
        <w:t xml:space="preserve">Starodavna apokalipsa (Sezona 3): </w:t>
      </w:r>
      <w:r>
        <w:rPr>
          <w:rFonts w:eastAsia="Calibri" w:cs="Calibri" w:ascii="Calibri" w:hAnsi="Calibri"/>
          <w:b/>
          <w:i/>
          <w:color w:val="000000"/>
          <w:sz w:val="24"/>
          <w:u w:val="none"/>
          <w:shd w:fill="FFFFFF" w:val="clear"/>
        </w:rPr>
        <w:t>Kartažanski imperij</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ncient Apocalypse: The Empire of Carthag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rtažansko cesarstvo je bilo sredozemska velesila, ki je obvladovala trgovino in vojskovanje, toda Rim ga je uničil leta 146 pr. n. št.; kaj je povzročilo njegov propad?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50</w:t>
        <w:tab/>
        <w:t xml:space="preserve">Zakladi z Bettany Hughes (Sezona 2): </w:t>
      </w:r>
      <w:r>
        <w:rPr>
          <w:rFonts w:eastAsia="Calibri" w:cs="Calibri" w:ascii="Calibri" w:hAnsi="Calibri"/>
          <w:b/>
          <w:i/>
          <w:color w:val="000000"/>
          <w:sz w:val="24"/>
          <w:u w:val="none"/>
          <w:shd w:fill="FFFFFF" w:val="clear"/>
        </w:rPr>
        <w:t>Jordanij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reasures with Bettany Hughes: Jorda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ettany si ogleda umetniška in kulturna čudesa Jordanije. Jordanija je strateško križišče med Vzhodom in Zahodom ter je služila kot osrčje velikih civilizacij skozi zgodovin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50</w:t>
        <w:tab/>
        <w:t xml:space="preserve">Starodavne supergradnje (Sezona 3): </w:t>
      </w:r>
      <w:r>
        <w:rPr>
          <w:rFonts w:eastAsia="Calibri" w:cs="Calibri" w:ascii="Calibri" w:hAnsi="Calibri"/>
          <w:b/>
          <w:i/>
          <w:color w:val="000000"/>
          <w:sz w:val="24"/>
          <w:u w:val="none"/>
          <w:shd w:fill="FFFFFF" w:val="clear"/>
        </w:rPr>
        <w:t>Katedrala Notre-Dame de Paris</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ncient Superstructures: Notre-Dame de Paris, Built to Surviv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emč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tedrala Notre-Dame de Paris velja za enega najbolj simboličnih spomenikov Pariza in Francije. Njena gradnja se je začela leta 1163 in je trajala dve stoletji.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55</w:t>
        <w:tab/>
        <w:t xml:space="preserve">Inženirstvo, ki je zgradilo svet (Sezona 1): </w:t>
      </w:r>
      <w:r>
        <w:rPr>
          <w:rFonts w:eastAsia="Calibri" w:cs="Calibri" w:ascii="Calibri" w:hAnsi="Calibri"/>
          <w:b/>
          <w:i/>
          <w:color w:val="000000"/>
          <w:sz w:val="24"/>
          <w:u w:val="none"/>
          <w:shd w:fill="FFFFFF" w:val="clear"/>
        </w:rPr>
        <w:t>Kip svobode</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Engineering That Built the World: Liberty Risin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19. stoletju se je malo znani francoski umetnik podal na nemogočo 20-letno odisejado, da bi zgradil najvišji kip na svetu in ga postavil na ameriških tleh.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50</w:t>
        <w:tab/>
        <w:t xml:space="preserve">Skrivna nacistična znanost (Sezona 1): </w:t>
      </w:r>
      <w:r>
        <w:rPr>
          <w:rFonts w:eastAsia="Calibri" w:cs="Calibri" w:ascii="Calibri" w:hAnsi="Calibri"/>
          <w:b/>
          <w:i/>
          <w:color w:val="000000"/>
          <w:sz w:val="24"/>
          <w:u w:val="none"/>
          <w:shd w:fill="FFFFFF" w:val="clear"/>
        </w:rPr>
        <w:t>Smrtonosna kril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Nazi Science: Wings of Doo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uga svetovna vojna je bila zračna vojna. Čeprav je Versajska mirovna pogodba Nemcem prepovedovala razvoj novih orožij, so ti sponzorirali letalske klube in si prizadevali za prevlado v zraku.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50</w:t>
        <w:tab/>
        <w:t xml:space="preserve">Frontne črte (Sezona 1): </w:t>
      </w:r>
      <w:r>
        <w:rPr>
          <w:rFonts w:eastAsia="Calibri" w:cs="Calibri" w:ascii="Calibri" w:hAnsi="Calibri"/>
          <w:b/>
          <w:i/>
          <w:color w:val="000000"/>
          <w:sz w:val="24"/>
          <w:u w:val="none"/>
          <w:shd w:fill="FFFFFF" w:val="clear"/>
        </w:rPr>
        <w:t>Iwo Jima</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WII: Frontlines: Iwo Jim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Februar 1945: četrtina vse ameriških marincev, ki so umrli v 2. sv. v., je bilo ubitih na Iwo Jimi. Potem ko je vsak tretji marinec postal žrtev, je bilo vodstvo prisiljeno premisliti o svoji taktiki.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55</w:t>
        <w:tab/>
        <w:t xml:space="preserve">Druga svetovna vojna - cena imperija (Sezona 1): </w:t>
      </w:r>
      <w:r>
        <w:rPr>
          <w:rFonts w:eastAsia="Calibri" w:cs="Calibri" w:ascii="Calibri" w:hAnsi="Calibri"/>
          <w:b/>
          <w:i/>
          <w:color w:val="000000"/>
          <w:sz w:val="24"/>
          <w:u w:val="none"/>
          <w:shd w:fill="FFFFFF" w:val="clear"/>
        </w:rPr>
        <w:t>Barbaross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rld War II: The Price of Empire: Barbaross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 preobrata v vojni v Evropi pride 22. junija 1941, ko Hitler sproži operacijo Barbarossa. Začne se napad nacistične Nemčije na Sovjetsko zvezo.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Konkvistadorji: Vzpon in padec (Sezona 1): </w:t>
      </w:r>
      <w:r>
        <w:rPr>
          <w:rFonts w:eastAsia="Calibri" w:cs="Calibri" w:ascii="Calibri" w:hAnsi="Calibri"/>
          <w:b/>
          <w:i/>
          <w:color w:val="000000"/>
          <w:sz w:val="24"/>
          <w:u w:val="none"/>
          <w:shd w:fill="FFFFFF" w:val="clear"/>
        </w:rPr>
        <w:t>Osvojitev Karibov</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onquistadors: The Rise and Fall: The Caribbean Conque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lumbov drugi obisk Amerike se je začel s krvavim dogodkom, ko je odkril, da so domorodni Tainoji pomorili špansko kolonijo na Hispaniol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0</w:t>
        <w:tab/>
        <w:t xml:space="preserve">Križarske vojne (Sezona 1): </w:t>
      </w:r>
      <w:r>
        <w:rPr>
          <w:rFonts w:eastAsia="Calibri" w:cs="Calibri" w:ascii="Calibri" w:hAnsi="Calibri"/>
          <w:b/>
          <w:i/>
          <w:color w:val="000000"/>
          <w:sz w:val="24"/>
          <w:u w:val="none"/>
          <w:shd w:fill="FFFFFF" w:val="clear"/>
        </w:rPr>
        <w:t>Sveta dežel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Crusades: Holy Lan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dajamo se po sledeh križarjev od francoskega mesteca do mogočnih mest Svete dežele. Dr. Thomas Asbridge živo predstavi človeško izkušnjo križarskih vojn.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00</w:t>
        <w:tab/>
        <w:t xml:space="preserve">Tajni nacistični arhivi (Sezona 1): </w:t>
      </w:r>
      <w:r>
        <w:rPr>
          <w:rFonts w:eastAsia="Calibri" w:cs="Calibri" w:ascii="Calibri" w:hAnsi="Calibri"/>
          <w:b/>
          <w:i/>
          <w:color w:val="000000"/>
          <w:sz w:val="24"/>
          <w:u w:val="none"/>
          <w:shd w:fill="FFFFFF" w:val="clear"/>
        </w:rPr>
        <w:t>Nacisti in drog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zi Secret Files: Nazis on Drug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veže odkriti skrivni dosjeji razkrivajo šokantne razsežnosti nacističnega programa za droge. Nemški bliskoviti napadi so vse od začetka vojne potekali pod vplivom izredno močne kristalne met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00</w:t>
        <w:tab/>
        <w:t xml:space="preserve">Frontne črte (Sezona 1): </w:t>
      </w:r>
      <w:r>
        <w:rPr>
          <w:rFonts w:eastAsia="Calibri" w:cs="Calibri" w:ascii="Calibri" w:hAnsi="Calibri"/>
          <w:b/>
          <w:i/>
          <w:color w:val="000000"/>
          <w:sz w:val="24"/>
          <w:u w:val="none"/>
          <w:shd w:fill="FFFFFF" w:val="clear"/>
        </w:rPr>
        <w:t>Iwo Jima</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WII: Frontlines: Iwo Jim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Februar 1945: četrtina vse ameriških marincev, ki so umrli v 2. sv. v., je bilo ubitih na Iwo Jimi. Potem ko je vsak tretji marinec postal žrtev, je bilo vodstvo prisiljeno premisliti o svoji taktiki.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05</w:t>
        <w:tab/>
        <w:t xml:space="preserve">Druga svetovna vojna - cena imperija (Sezona 1): </w:t>
      </w:r>
      <w:r>
        <w:rPr>
          <w:rFonts w:eastAsia="Calibri" w:cs="Calibri" w:ascii="Calibri" w:hAnsi="Calibri"/>
          <w:b/>
          <w:i/>
          <w:color w:val="000000"/>
          <w:sz w:val="24"/>
          <w:u w:val="none"/>
          <w:shd w:fill="FFFFFF" w:val="clear"/>
        </w:rPr>
        <w:t>Barbaross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rld War II: The Price of Empire: Barbaross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 preobrata v vojni v Evropi pride 22. junija 1941, ko Hitler sproži operacijo Barbarossa. Začne se napad nacistične Nemčije na Sovjetsko zvezo.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10</w:t>
        <w:tab/>
        <w:t xml:space="preserve">Konkvistadorji: Vzpon in padec (Sezona 1): </w:t>
      </w:r>
      <w:r>
        <w:rPr>
          <w:rFonts w:eastAsia="Calibri" w:cs="Calibri" w:ascii="Calibri" w:hAnsi="Calibri"/>
          <w:b/>
          <w:i/>
          <w:color w:val="000000"/>
          <w:sz w:val="24"/>
          <w:u w:val="none"/>
          <w:shd w:fill="FFFFFF" w:val="clear"/>
        </w:rPr>
        <w:t>Osvojitev Karibov</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onquistadors: The Rise and Fall: The Caribbean Conque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lumbov drugi obisk Amerike se je začel s krvavim dogodkom, ko je odkril, da so domorodni Tainoji pomorili špansko kolonijo na Hispanioli.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55</w:t>
        <w:tab/>
        <w:t xml:space="preserve">Normandija: dežela bojevnikov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ormandy: Land of Warriors: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iljem Osvajalec postane normandijski vojvoda in s tem izzove bes zavistnih baronov. Hkrati se mora boriti proti svojim sovražnikom, da bi osvojil še večji kos ozemlja onstran Rokavskega preliv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45</w:t>
        <w:tab/>
        <w:t xml:space="preserve">Starodavne supergradnje (Sezona 3): </w:t>
      </w:r>
      <w:r>
        <w:rPr>
          <w:rFonts w:eastAsia="Calibri" w:cs="Calibri" w:ascii="Calibri" w:hAnsi="Calibri"/>
          <w:b/>
          <w:i/>
          <w:color w:val="000000"/>
          <w:sz w:val="24"/>
          <w:u w:val="none"/>
          <w:shd w:fill="FFFFFF" w:val="clear"/>
        </w:rPr>
        <w:t>Katedrala Notre-Dame de Paris</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ncient Superstructures: Notre-Dame de Paris, Built to Surviv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emč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tedrala Notre-Dame de Paris velja za enega najbolj simboličnih spomenikov Pariza in Francije. Njena gradnja se je začela leta 1163 in je trajala dve stoletj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40</w:t>
        <w:tab/>
        <w:t xml:space="preserve">Prepovedana zgodovina (Sezona 6): </w:t>
      </w:r>
      <w:r>
        <w:rPr>
          <w:rFonts w:eastAsia="Calibri" w:cs="Calibri" w:ascii="Calibri" w:hAnsi="Calibri"/>
          <w:b/>
          <w:i/>
          <w:color w:val="000000"/>
          <w:sz w:val="24"/>
          <w:u w:val="none"/>
          <w:shd w:fill="FFFFFF" w:val="clear"/>
        </w:rPr>
        <w:t>Sojenje čarovnicam v Salemu</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orbidden History: The Salem Witch Trial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ocese proti čarovnicam v Salemu so sestavljala zaslišanja in preganjanje ljudi, obtoženih čarovništva v kolonialnem Massachusettsu leta 1692 in 1693. Zvezna država je naposled žrtve pomilostila.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25</w:t>
        <w:tab/>
        <w:t xml:space="preserve">Preklete rodbine (Sezona 1): </w:t>
      </w:r>
      <w:r>
        <w:rPr>
          <w:rFonts w:eastAsia="Calibri" w:cs="Calibri" w:ascii="Calibri" w:hAnsi="Calibri"/>
          <w:b/>
          <w:i/>
          <w:color w:val="000000"/>
          <w:sz w:val="24"/>
          <w:u w:val="none"/>
          <w:shd w:fill="FFFFFF" w:val="clear"/>
        </w:rPr>
        <w:t>Onassisovo prekletstvo</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ursed Bloodlines: The Onassis Curs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ristotle Onassis, eden najbogatejših ljudi na svetu, je svoj čas zlomil veliko src, a nobena romanca ga ni tako katapultirala v soj žarometov kot njegova poroka z Jacqueline Kennedy. [40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sobot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4. juni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05</w:t>
        <w:tab/>
        <w:t xml:space="preserve">Preklete rodbine (Sezona 1): </w:t>
      </w:r>
      <w:r>
        <w:rPr>
          <w:rFonts w:eastAsia="Calibri" w:cs="Calibri" w:ascii="Calibri" w:hAnsi="Calibri"/>
          <w:b/>
          <w:i/>
          <w:color w:val="000000"/>
          <w:sz w:val="24"/>
          <w:u w:val="none"/>
          <w:shd w:fill="FFFFFF" w:val="clear"/>
        </w:rPr>
        <w:t>Kennedyjev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ursed Bloodlines: The Kennedy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20. stoletju v Ameriki nobena družina ni imela višjega statusa kot Kennedyjevi. A naj so bili še tako blaženi, jih je hkrati spremljalo prekletstvo cele vrste tragičnih in bizarnih dogodkov. [2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25</w:t>
        <w:tab/>
        <w:t xml:space="preserve">Prepovedana zgodovina (Sezona 6): </w:t>
      </w:r>
      <w:r>
        <w:rPr>
          <w:rFonts w:eastAsia="Calibri" w:cs="Calibri" w:ascii="Calibri" w:hAnsi="Calibri"/>
          <w:b/>
          <w:i/>
          <w:color w:val="000000"/>
          <w:sz w:val="24"/>
          <w:u w:val="none"/>
          <w:shd w:fill="FFFFFF" w:val="clear"/>
        </w:rPr>
        <w:t>Skrivnosti piramid</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orbidden History: The Secrets of the Pyramid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elika piramida v Gizi v Egiptu velja za svetovno čudo, toda kdaj je bila zgrajena, s kakšnim namenom, kdo je bil graditelj, in kaj zgodnja Džoserjeva piramida v Sakari dodaja k tej razprav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25</w:t>
        <w:tab/>
        <w:t>Abu Simbel: Velikani Nil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bu Simbel: Giants of the Nil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ec,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amses II. je dal zgraditi dva templja v svojo čast in čast svoje žene Nefertari. Kako so Egipčani načrtovali in vodili tak projekt 1.500 kilometrov stran od Nilove delte?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30</w:t>
        <w:tab/>
        <w:t>Piramida v Gizi: Do zvez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Giza Pyramid: Reaching For The Sta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ec,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iramide v Gizi navdušujejo ves svet. Preučili smo teorije in nedavne dosežke s področij arheologije, egiptologije ter astrofizike, da bi razvozlali namige, ki so jih za seboj pustili stari Egipčani.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35</w:t>
        <w:tab/>
        <w:t>Temnopolti faraoni</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Black Pharaoh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ec,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ed štirimi tisočletju so v deželi Kuš (danes severni Sudan in južni Egipt) več kot 1500 let vladali mogočni kralji. Kdo so bili ti afriški kralji in kaj se je z njimi zgodilo?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40</w:t>
        <w:tab/>
        <w:t xml:space="preserve">Skrivnosti nacističnega vojaškega stroja (Sezona 1): </w:t>
      </w:r>
      <w:r>
        <w:rPr>
          <w:rFonts w:eastAsia="Calibri" w:cs="Calibri" w:ascii="Calibri" w:hAnsi="Calibri"/>
          <w:b/>
          <w:i/>
          <w:color w:val="000000"/>
          <w:sz w:val="24"/>
          <w:u w:val="none"/>
          <w:shd w:fill="FFFFFF" w:val="clear"/>
        </w:rPr>
        <w:t>Luftwaff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s of the Nazi War Machine: The Luftwaff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b izbruhu 2. svetovne vojne je bila nacistična Nemčija najmočnejša letalska sila na svetu. James Holland spozna, kako so notranja nesoglasja popeljala nacistično visoko poveljstvo na pot uničenj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40</w:t>
        <w:tab/>
        <w:t xml:space="preserve">Skrivnosti nacističnega vojaškega stroja (Sezona 1): </w:t>
      </w:r>
      <w:r>
        <w:rPr>
          <w:rFonts w:eastAsia="Calibri" w:cs="Calibri" w:ascii="Calibri" w:hAnsi="Calibri"/>
          <w:b/>
          <w:i/>
          <w:color w:val="000000"/>
          <w:sz w:val="24"/>
          <w:u w:val="none"/>
          <w:shd w:fill="FFFFFF" w:val="clear"/>
        </w:rPr>
        <w:t>Panzerj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s of the Nazi War Machine: The Panz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mes Holland odkrije resnico o Hitlerjevih strah vzbujajočih Panzer divizijah in razišče, kako je nemška obsesija nad tehnično dovršenostjo njihovih oklepnih vozil privedla do njihovega propad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40</w:t>
        <w:tab/>
        <w:t xml:space="preserve">Skrivnosti nacističnega vojaškega stroja (Sezona 1): </w:t>
      </w:r>
      <w:r>
        <w:rPr>
          <w:rFonts w:eastAsia="Calibri" w:cs="Calibri" w:ascii="Calibri" w:hAnsi="Calibri"/>
          <w:b/>
          <w:i/>
          <w:color w:val="000000"/>
          <w:sz w:val="24"/>
          <w:u w:val="none"/>
          <w:shd w:fill="FFFFFF" w:val="clear"/>
        </w:rPr>
        <w:t>Podmornice U-boat</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s of the Nazi War Machine: The U-Boa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mes Holland raziskuje floto podmornic U-boat - od človeškega torpeda do razreda XXI - in odkrije, kako je Hitlerjevo nerazumevanje pomorskega bojevanja odločalo o izidu vojn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40</w:t>
        <w:tab/>
        <w:t xml:space="preserve">Skrivnosti nacističnega vojaškega stroja (Sezona 1): </w:t>
      </w:r>
      <w:r>
        <w:rPr>
          <w:rFonts w:eastAsia="Calibri" w:cs="Calibri" w:ascii="Calibri" w:hAnsi="Calibri"/>
          <w:b/>
          <w:i/>
          <w:color w:val="000000"/>
          <w:sz w:val="24"/>
          <w:u w:val="none"/>
          <w:shd w:fill="FFFFFF" w:val="clear"/>
        </w:rPr>
        <w:t>Orožj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s of the Nazi War Machine: The Gu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d luger pištole do mitraljeza MG 42 in protitankovskega topa PAK 40, James Holland odkrije, kako je bila izdelava nemškega orožja popolnoma neprimerna za bojevanje v dolgi izčrpavajoči vojn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40</w:t>
        <w:tab/>
        <w:t xml:space="preserve">Skrivna nacistična znanost (Sezona 1): </w:t>
      </w:r>
      <w:r>
        <w:rPr>
          <w:rFonts w:eastAsia="Calibri" w:cs="Calibri" w:ascii="Calibri" w:hAnsi="Calibri"/>
          <w:b/>
          <w:i/>
          <w:color w:val="000000"/>
          <w:sz w:val="24"/>
          <w:u w:val="none"/>
          <w:shd w:fill="FFFFFF" w:val="clear"/>
        </w:rPr>
        <w:t>Razvozlanje genetskega kod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Nazi Science: Cracking the Genetic Cod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kšne skrivnosti so nacisti iskali znotraj človeških celic in naše DNK? V imenu ustvarjanja čiste arijske rase so bili izvedeni nekateri najbolj gnusni nacistični poskusi na ljudeh.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40</w:t>
        <w:tab/>
        <w:t xml:space="preserve">Druga svetovna vojna - cena imperija (Sezona 1): </w:t>
      </w:r>
      <w:r>
        <w:rPr>
          <w:rFonts w:eastAsia="Calibri" w:cs="Calibri" w:ascii="Calibri" w:hAnsi="Calibri"/>
          <w:b/>
          <w:i/>
          <w:color w:val="000000"/>
          <w:sz w:val="24"/>
          <w:u w:val="none"/>
          <w:shd w:fill="FFFFFF" w:val="clear"/>
        </w:rPr>
        <w:t>Nevihta na obzorju</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rld War II: The Price of Empire: The Gathering Stor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medvojnih letih je prišlo do vzpona diktatorjev in omilitve politike tretjega rajha, nato pa je sledil napad na Poljsko. Japonski vdor na Kitajsko leta 1937 je prerasel v vsesplošen spopad.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45</w:t>
        <w:tab/>
        <w:t xml:space="preserve">Druga svetovna vojna - cena imperija (Sezona 1): </w:t>
      </w:r>
      <w:r>
        <w:rPr>
          <w:rFonts w:eastAsia="Calibri" w:cs="Calibri" w:ascii="Calibri" w:hAnsi="Calibri"/>
          <w:b/>
          <w:i/>
          <w:color w:val="000000"/>
          <w:sz w:val="24"/>
          <w:u w:val="none"/>
          <w:shd w:fill="FFFFFF" w:val="clear"/>
        </w:rPr>
        <w:t>Lažna vojn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rld War II: The Price of Empire: The Phony Wa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pad na Poljsko prisili tudi zadržane države v napoved vojne. V Veliki Britaniji predsednik vlade postane Winston Churchill. Prvi pomorski spopadi začnejo dajati ton vojni.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50</w:t>
        <w:tab/>
        <w:t xml:space="preserve">Druga svetovna vojna - cena imperija (Sezona 1): </w:t>
      </w:r>
      <w:r>
        <w:rPr>
          <w:rFonts w:eastAsia="Calibri" w:cs="Calibri" w:ascii="Calibri" w:hAnsi="Calibri"/>
          <w:b/>
          <w:i/>
          <w:color w:val="000000"/>
          <w:sz w:val="24"/>
          <w:u w:val="none"/>
          <w:shd w:fill="FFFFFF" w:val="clear"/>
        </w:rPr>
        <w:t>Bliskovita vojn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rld War II: The Price of Empire: Blitzkrie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ojna se razplamti po Zahodni Evropi. Nemci so s svojimi oklepniki, zračnodesantnimi enotami in letalsko silo neustavljivi. Francija je tik pred porazom proti nacistom.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55</w:t>
        <w:tab/>
        <w:t xml:space="preserve">Druga svetovna vojna - cena imperija (Sezona 1): </w:t>
      </w:r>
      <w:r>
        <w:rPr>
          <w:rFonts w:eastAsia="Calibri" w:cs="Calibri" w:ascii="Calibri" w:hAnsi="Calibri"/>
          <w:b/>
          <w:i/>
          <w:color w:val="000000"/>
          <w:sz w:val="24"/>
          <w:u w:val="none"/>
          <w:shd w:fill="FFFFFF" w:val="clear"/>
        </w:rPr>
        <w:t>Sami</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rld War II: The Price of Empire: Alon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emčija poskuša v bitki za Britanijo izničiti britansko moč iz zraka. Luftwaffe začne napade na Veliko Britanijo. Nemci začnejo z enotami podpirati svoje zaveznike v severni Afrik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55</w:t>
        <w:tab/>
        <w:t xml:space="preserve">Druga svetovna vojna - cena imperija (Sezona 1): </w:t>
      </w:r>
      <w:r>
        <w:rPr>
          <w:rFonts w:eastAsia="Calibri" w:cs="Calibri" w:ascii="Calibri" w:hAnsi="Calibri"/>
          <w:b/>
          <w:i/>
          <w:color w:val="000000"/>
          <w:sz w:val="24"/>
          <w:u w:val="none"/>
          <w:shd w:fill="FFFFFF" w:val="clear"/>
        </w:rPr>
        <w:t>Barbaross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rld War II: The Price of Empire: Barbaross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 preobrata v vojni v Evropi pride 22. junija 1941, ko Hitler sproži operacijo Barbarossa. Začne se napad nacistične Nemčije na Sovjetsko zvezo.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Gospodarji rajha (Sezona 1): </w:t>
      </w:r>
      <w:r>
        <w:rPr>
          <w:rFonts w:eastAsia="Calibri" w:cs="Calibri" w:ascii="Calibri" w:hAnsi="Calibri"/>
          <w:b/>
          <w:i/>
          <w:color w:val="000000"/>
          <w:sz w:val="24"/>
          <w:u w:val="none"/>
          <w:shd w:fill="FFFFFF" w:val="clear"/>
        </w:rPr>
        <w:t>1929 - 1936: Vzpon</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Masters of the Reich: 1929 - 1936:  The Ascensi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Hitler je napetosti med gospodarskimi krizami in uličnim nasiljem izkoristil za utrditev svoje avtoritarne oblasti. 'Navadni človek s politično genialnostjo' je tako postal 'mirovni kancler'.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5</w:t>
        <w:tab/>
        <w:t xml:space="preserve">V službi sovražnika (Sezona 1): </w:t>
      </w:r>
      <w:r>
        <w:rPr>
          <w:rFonts w:eastAsia="Calibri" w:cs="Calibri" w:ascii="Calibri" w:hAnsi="Calibri"/>
          <w:b/>
          <w:i/>
          <w:color w:val="000000"/>
          <w:sz w:val="24"/>
          <w:u w:val="none"/>
          <w:shd w:fill="FFFFFF" w:val="clear"/>
        </w:rPr>
        <w:t>Pozabljena bolečin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rking for the Enemy: The Forgotten Traum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Nemč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1943: britanski in ameriški bombniki so med osvobajanjem Nemčije izpod nacističnega režima ubili na tisoče prisilnih delavcev. Zadnja epizoda opisuje travmo delavcev, ki so preživeli.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10</w:t>
        <w:tab/>
        <w:t xml:space="preserve">Skrivna nacistična znanost (Sezona 1): </w:t>
      </w:r>
      <w:r>
        <w:rPr>
          <w:rFonts w:eastAsia="Calibri" w:cs="Calibri" w:ascii="Calibri" w:hAnsi="Calibri"/>
          <w:b/>
          <w:i/>
          <w:color w:val="000000"/>
          <w:sz w:val="24"/>
          <w:u w:val="none"/>
          <w:shd w:fill="FFFFFF" w:val="clear"/>
        </w:rPr>
        <w:t>Podreditev elementov narave</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Nazi Science: Bending the Elemen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cisti so zgradili več radarskih postaj in sistemov, ki izkoriščajo frekvenčni pas. Ali so znali izkoristiti tudi energijo samega Sonca?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15</w:t>
        <w:tab/>
        <w:t xml:space="preserve">Vohunke 2. svetovne vojne (Sezona 1): </w:t>
      </w:r>
      <w:r>
        <w:rPr>
          <w:rFonts w:eastAsia="Calibri" w:cs="Calibri" w:ascii="Calibri" w:hAnsi="Calibri"/>
          <w:b/>
          <w:i/>
          <w:color w:val="000000"/>
          <w:sz w:val="24"/>
          <w:u w:val="none"/>
          <w:shd w:fill="FFFFFF" w:val="clear"/>
        </w:rPr>
        <w:t>Herojke in zgodovin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emale Spies of WWII: Heroes &amp; Histor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vezniki so pritiskali na naciste, bližal se je dan D in Rusi so dominirali na vzhodu, medtem pa je obveščevalna služba SOE napotila svoje najboljše agentke v boj za osvoboditev Francije.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20</w:t>
        <w:tab/>
        <w:t xml:space="preserve">Konkvistadorji: Vzpon in padec (Sezona 1): </w:t>
      </w:r>
      <w:r>
        <w:rPr>
          <w:rFonts w:eastAsia="Calibri" w:cs="Calibri" w:ascii="Calibri" w:hAnsi="Calibri"/>
          <w:b/>
          <w:i/>
          <w:color w:val="000000"/>
          <w:sz w:val="24"/>
          <w:u w:val="none"/>
          <w:shd w:fill="FFFFFF" w:val="clear"/>
        </w:rPr>
        <w:t>Osvojitev Karibov</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onquistadors: The Rise and Fall: The Caribbean Conque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lumbov drugi obisk Amerike se je začel s krvavim dogodkom, ko je odkril, da so domorodni Tainoji pomorili špansko kolonijo na Hispaniol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15</w:t>
        <w:tab/>
        <w:t xml:space="preserve">Normandija: dežela bojevnikov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ormandy: Land of Warriors: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iljem Osvajalec postane normandijski vojvoda in s tem izzove bes zavistnih baronov. Hkrati se mora boriti proti svojim sovražnikom, da bi osvojil še večji kos ozemlja onstran Rokavskega preliv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05</w:t>
        <w:tab/>
        <w:t>Abu Simbel: Velikani Nil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bu Simbel: Giants of the Nil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ec,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amses II. je dal zgraditi dva templja v svojo čast in čast svoje žene Nefertari. Kako so Egipčani načrtovali in vodili tak projekt 1.500 kilometrov stran od Nilove delt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00</w:t>
        <w:tab/>
        <w:t>Piramida v Gizi: Do zvez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Giza Pyramid: Reaching For The Sta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ec,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iramide v Gizi navdušujejo ves svet. Preučili smo teorije in nedavne dosežke s področij arheologije, egiptologije ter astrofizike, da bi razvozlali namige, ki so jih za seboj pustili stari Egipčan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55</w:t>
        <w:tab/>
        <w:t>Temnopolti faraoni</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Black Pharaoh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ec,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ed štirimi tisočletju so v deželi Kuš (danes severni Sudan in južni Egipt) več kot 1500 let vladali mogočni kralji. Kdo so bili ti afriški kralji in kaj se je z njimi zgodilo? [75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nedelj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5. juni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10</w:t>
        <w:tab/>
        <w:t xml:space="preserve">Prepovedana zgodovina (Sezona 6): </w:t>
      </w:r>
      <w:r>
        <w:rPr>
          <w:rFonts w:eastAsia="Calibri" w:cs="Calibri" w:ascii="Calibri" w:hAnsi="Calibri"/>
          <w:b/>
          <w:i/>
          <w:color w:val="000000"/>
          <w:sz w:val="24"/>
          <w:u w:val="none"/>
          <w:shd w:fill="FFFFFF" w:val="clear"/>
        </w:rPr>
        <w:t>Torinski prt</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orbidden History: The Shroud of Turi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orinski prt je najbolj znamenita krščanska sveta relikvija, na kateri je domnevno viden odtis Jezusovega križanega telesa. Znanstveniki si prizadevajo dokazati, ali je prt avtentičen oz. ponarejen.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05</w:t>
        <w:tab/>
        <w:t xml:space="preserve">Gospodarji rajha (Sezona 1): </w:t>
      </w:r>
      <w:r>
        <w:rPr>
          <w:rFonts w:eastAsia="Calibri" w:cs="Calibri" w:ascii="Calibri" w:hAnsi="Calibri"/>
          <w:b/>
          <w:i/>
          <w:color w:val="000000"/>
          <w:sz w:val="24"/>
          <w:u w:val="none"/>
          <w:shd w:fill="FFFFFF" w:val="clear"/>
        </w:rPr>
        <w:t>1929 - 1936: Vzpon</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Masters of the Reich: 1929 - 1936:  The Ascensi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Hitler je napetosti med gospodarskimi krizami in uličnim nasiljem izkoristil za utrditev svoje avtoritarne oblasti. 'Navadni človek s politično genialnostjo' je tako postal 'mirovni kancler'. [7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15</w:t>
        <w:tab/>
        <w:t xml:space="preserve">Skrivna nacistična znanost (Sezona 1): </w:t>
      </w:r>
      <w:r>
        <w:rPr>
          <w:rFonts w:eastAsia="Calibri" w:cs="Calibri" w:ascii="Calibri" w:hAnsi="Calibri"/>
          <w:b/>
          <w:i/>
          <w:color w:val="000000"/>
          <w:sz w:val="24"/>
          <w:u w:val="none"/>
          <w:shd w:fill="FFFFFF" w:val="clear"/>
        </w:rPr>
        <w:t>Podreditev elementov narave</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Nazi Science: Bending the Elemen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cisti so zgradili več radarskih postaj in sistemov, ki izkoriščajo frekvenčni pas. Ali so znali izkoristiti tudi energijo samega Sonc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15</w:t>
        <w:tab/>
        <w:t xml:space="preserve">Kraljeve družine med vojno (Sezona 1): </w:t>
      </w:r>
      <w:r>
        <w:rPr>
          <w:rFonts w:eastAsia="Calibri" w:cs="Calibri" w:ascii="Calibri" w:hAnsi="Calibri"/>
          <w:b/>
          <w:i/>
          <w:color w:val="000000"/>
          <w:sz w:val="24"/>
          <w:u w:val="none"/>
          <w:shd w:fill="FFFFFF" w:val="clear"/>
        </w:rPr>
        <w:t>Ognjeni krst</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oyals at War: Baptism of Fir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ojna je trkala na vrata, a monarhi si še naprej niso prizadevali za medsebojno sodelovanje. Zavezništva med vladarji so se okrepila šele takrat, ko je Evropa že bila pod nacističnim jarmom.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20</w:t>
        <w:tab/>
        <w:t>Abu Simbel: Velikani Nil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bu Simbel: Giants of the Nil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ec,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amses II. je dal zgraditi dva templja v svojo čast in čast svoje žene Nefertari. Kako so Egipčani načrtovali in vodili tak projekt 1.500 kilometrov stran od Nilove delte? [7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30</w:t>
        <w:tab/>
        <w:t>Piramida v Gizi: Do zvez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Giza Pyramid: Reaching For The Sta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ec,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iramide v Gizi navdušujejo ves svet. Preučili smo teorije in nedavne dosežke s področij arheologije, egiptologije ter astrofizike, da bi razvozlali namige, ki so jih za seboj pustili stari Egipčani.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35</w:t>
        <w:tab/>
        <w:t xml:space="preserve">Starodavne supergradnje (Sezona 3): </w:t>
      </w:r>
      <w:r>
        <w:rPr>
          <w:rFonts w:eastAsia="Calibri" w:cs="Calibri" w:ascii="Calibri" w:hAnsi="Calibri"/>
          <w:b/>
          <w:i/>
          <w:color w:val="000000"/>
          <w:sz w:val="24"/>
          <w:u w:val="none"/>
          <w:shd w:fill="FFFFFF" w:val="clear"/>
        </w:rPr>
        <w:t>Tikal</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ncient Superstructures: Tikal, The Jungle Cit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emč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ikal je bila prestolnica majevske civilizacije. Njene ruševine ležijo v deževnem gozdu v Gvatemali. Nove tehnologije, kot je LiDar, raziskovalcem pomagajo razvozlati skrivnosti tega izjemnega kraja.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40</w:t>
        <w:tab/>
        <w:t xml:space="preserve">Starodavne supergradnje (Sezona 3): </w:t>
      </w:r>
      <w:r>
        <w:rPr>
          <w:rFonts w:eastAsia="Calibri" w:cs="Calibri" w:ascii="Calibri" w:hAnsi="Calibri"/>
          <w:b/>
          <w:i/>
          <w:color w:val="000000"/>
          <w:sz w:val="24"/>
          <w:u w:val="none"/>
          <w:shd w:fill="FFFFFF" w:val="clear"/>
        </w:rPr>
        <w:t>Chambord</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ncient Superstructures: Chambord, The Jewel of the Loir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emč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hambord je največji od gradov ob Loari. Za njegovo izgradnjo je bilo potrebnih 220.000 ton kamnov, kar ga uvršča med največje gradbene dosežke iz obdobja renesanse. [7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50</w:t>
        <w:tab/>
        <w:t xml:space="preserve">Starodavna apokalipsa (Sezona 3): </w:t>
      </w:r>
      <w:r>
        <w:rPr>
          <w:rFonts w:eastAsia="Calibri" w:cs="Calibri" w:ascii="Calibri" w:hAnsi="Calibri"/>
          <w:b/>
          <w:i/>
          <w:color w:val="000000"/>
          <w:sz w:val="24"/>
          <w:u w:val="none"/>
          <w:shd w:fill="FFFFFF" w:val="clear"/>
        </w:rPr>
        <w:t>Kartažanski imperij</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ncient Apocalypse: The Empire of Carthag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rtažansko cesarstvo je bilo sredozemska velesila, ki je obvladovala trgovino in vojskovanje, toda Rim ga je uničil leta 146 pr. n. št.; kaj je povzročilo njegov propad?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50</w:t>
        <w:tab/>
        <w:t xml:space="preserve">Faraoni: Veličastnejši od piramid (Sezona 1): </w:t>
      </w:r>
      <w:r>
        <w:rPr>
          <w:rFonts w:eastAsia="Calibri" w:cs="Calibri" w:ascii="Calibri" w:hAnsi="Calibri"/>
          <w:b/>
          <w:i/>
          <w:color w:val="000000"/>
          <w:sz w:val="24"/>
          <w:u w:val="none"/>
          <w:shd w:fill="FFFFFF" w:val="clear"/>
        </w:rPr>
        <w:t>Ramzes II.: Sončni kralj Egipt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Pharaohs: Greater Than The Pyramids: Ramses II, The Sun King of Egyp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amzes II. je vladal 66 let in za seboj pustil bogato dediščino spomenikov in templjev. Njegovo ime uteleša moč in veličino faraonskega Egipt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50</w:t>
        <w:tab/>
        <w:t xml:space="preserve">Faraoni: Veličastnejši od piramid (Sezona 1): </w:t>
      </w:r>
      <w:r>
        <w:rPr>
          <w:rFonts w:eastAsia="Calibri" w:cs="Calibri" w:ascii="Calibri" w:hAnsi="Calibri"/>
          <w:b/>
          <w:i/>
          <w:color w:val="000000"/>
          <w:sz w:val="24"/>
          <w:u w:val="none"/>
          <w:shd w:fill="FFFFFF" w:val="clear"/>
        </w:rPr>
        <w:t>Kufu: žeja po slavi</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Pharaohs: Greater Than The Pyramids: Khufu, Thirsty for Glor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ugi faraon četrte dinastije Kufu je znan po Veliki piramidi v Gizi. Njegova vladavina je zavita v tančico skrivnosti, a hkrati govori o veličini starega Egipt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50</w:t>
        <w:tab/>
        <w:t xml:space="preserve">Iz pepela druge svetovne vojne (Sezona 1): </w:t>
      </w:r>
      <w:r>
        <w:rPr>
          <w:rFonts w:eastAsia="Calibri" w:cs="Calibri" w:ascii="Calibri" w:hAnsi="Calibri"/>
          <w:b/>
          <w:i/>
          <w:color w:val="000000"/>
          <w:sz w:val="24"/>
          <w:u w:val="none"/>
          <w:shd w:fill="FFFFFF" w:val="clear"/>
        </w:rPr>
        <w:t>Nemčij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om the Ashes of WWII: German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okratna epizoda raziskuje veliko povojno obnovo Nemčije, ki je bila uničena v vseh pogledih. Pri tem je nova arhitektura odražala preteklost in hkrati pot do okrevanja držav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50</w:t>
        <w:tab/>
        <w:t xml:space="preserve">Iz pepela druge svetovne vojne (Sezona 1): </w:t>
      </w:r>
      <w:r>
        <w:rPr>
          <w:rFonts w:eastAsia="Calibri" w:cs="Calibri" w:ascii="Calibri" w:hAnsi="Calibri"/>
          <w:b/>
          <w:i/>
          <w:color w:val="000000"/>
          <w:sz w:val="24"/>
          <w:u w:val="none"/>
          <w:shd w:fill="FFFFFF" w:val="clear"/>
        </w:rPr>
        <w:t>Velika Britanij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om the Ashes of WWII: Great Britai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premljajte izjemno zgodbo Velike Britanije od uničenja do obnove. Tokratna epizoda prikazuje preobrazbo Britanije iz ruševin v močno socialno demokracijo.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55</w:t>
        <w:tab/>
        <w:t xml:space="preserve">Iz pepela druge svetovne vojne (Sezona 1): </w:t>
      </w:r>
      <w:r>
        <w:rPr>
          <w:rFonts w:eastAsia="Calibri" w:cs="Calibri" w:ascii="Calibri" w:hAnsi="Calibri"/>
          <w:b/>
          <w:i/>
          <w:color w:val="000000"/>
          <w:sz w:val="24"/>
          <w:u w:val="none"/>
          <w:shd w:fill="FFFFFF" w:val="clear"/>
        </w:rPr>
        <w:t>Rusija in Poljsk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om the Ashes of WWII: Russia &amp; Polan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d uničujoče druge svetovne vojne do stoičnosti v luči sovjetskega nadzora nad Vzhodno Evropo. Tokrat raziskujemo napetosti med Rusijo in Poljsko pri procesu obnove njunih družb in mest.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3B5199"/>
          <w:sz w:val="24"/>
          <w:u w:val="none"/>
          <w:shd w:fill="FFFFFF" w:val="clear"/>
        </w:rPr>
        <w:t>PREMIERE</w:t>
      </w:r>
    </w:p>
    <w:p>
      <w:pPr>
        <w:pStyle w:val="Normal"/>
        <w:keepNext w:val="true"/>
        <w:keepLines/>
        <w:bidi w:val="0"/>
        <w:jc w:val="left"/>
        <w:rPr>
          <w:rFonts w:ascii="Calibri" w:hAnsi="Calibri" w:eastAsia="Calibri" w:cs="Calibri"/>
          <w:b/>
          <w:b/>
          <w:i w:val="false"/>
          <w:i w:val="false"/>
          <w:color w:val="3B5199"/>
          <w:sz w:val="24"/>
          <w:u w:val="none"/>
          <w:shd w:fill="FFFFFF" w:val="clear"/>
        </w:rPr>
      </w:pPr>
      <w:r>
        <w:rPr>
          <w:rFonts w:eastAsia="Calibri" w:cs="Calibri" w:ascii="Calibri" w:hAnsi="Calibri"/>
          <w:b/>
          <w:i w:val="false"/>
          <w:color w:val="000000"/>
          <w:sz w:val="24"/>
          <w:u w:val="none"/>
          <w:shd w:fill="FFFFFF" w:val="clear"/>
        </w:rPr>
        <w:t>21.00</w:t>
        <w:tab/>
        <w:t>Izgubljeni svet visečih vrtov</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Lost World of the Hanging Garde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a dokumentarec na novo odkriva Ninive, prestolnico ene največjih civilizacij in prave svetovne velesile, Asircev. Zakaj je to veličastno mesto izginilo?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5</w:t>
        <w:tab/>
        <w:t>Ponovno odkrivanje Mezopotamij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esopotamia Rediscovere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ec,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ova generacija arheologov ponovno odpira mitična mezopotamska najdišča Ninive, Lagaš in Larsa. S pomočjo novih tehnologij odkrivajo osupljive najdbe v sploh prvih mestih, ki jih je zgradil človek.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10</w:t>
        <w:tab/>
        <w:t>Iznik: Potopljena enigm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znik, The Sunken Enigm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ec,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ledimo svetovno priznani ekipi pri izkopavanju potopljenih ostankov bizantinske bazilike iz 4. stoletja iz jezera Iznik v Turčiji. Kako in zakaj je bila uničena? Kaj se je zgodilo z njeno skupnostjo? [7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20</w:t>
        <w:tab/>
        <w:t xml:space="preserve">V službi sovražnika (Sezona 1): </w:t>
      </w:r>
      <w:r>
        <w:rPr>
          <w:rFonts w:eastAsia="Calibri" w:cs="Calibri" w:ascii="Calibri" w:hAnsi="Calibri"/>
          <w:b/>
          <w:i/>
          <w:color w:val="000000"/>
          <w:sz w:val="24"/>
          <w:u w:val="none"/>
          <w:shd w:fill="FFFFFF" w:val="clear"/>
        </w:rPr>
        <w:t>Pozabljena bolečin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rking for the Enemy: The Forgotten Traum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Nemč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1943: britanski in ameriški bombniki so med osvobajanjem Nemčije izpod nacističnega režima ubili na tisoče prisilnih delavcev. Zadnja epizoda opisuje travmo delavcev, ki so preživeli. [7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30</w:t>
        <w:tab/>
        <w:t xml:space="preserve">Gospodarji rajha (Sezona 1): </w:t>
      </w:r>
      <w:r>
        <w:rPr>
          <w:rFonts w:eastAsia="Calibri" w:cs="Calibri" w:ascii="Calibri" w:hAnsi="Calibri"/>
          <w:b/>
          <w:i/>
          <w:color w:val="000000"/>
          <w:sz w:val="24"/>
          <w:u w:val="none"/>
          <w:shd w:fill="FFFFFF" w:val="clear"/>
        </w:rPr>
        <w:t>1929 - 1936: Vzpon</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Masters of the Reich: 1929 - 1936:  The Ascensi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Hitler je napetosti med gospodarskimi krizami in uličnim nasiljem izkoristil za utrditev svoje avtoritarne oblasti. 'Navadni človek s politično genialnostjo' je tako postal 'mirovni kancler'.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30</w:t>
        <w:tab/>
        <w:t xml:space="preserve">Skrivna nacistična znanost (Sezona 1): </w:t>
      </w:r>
      <w:r>
        <w:rPr>
          <w:rFonts w:eastAsia="Calibri" w:cs="Calibri" w:ascii="Calibri" w:hAnsi="Calibri"/>
          <w:b/>
          <w:i/>
          <w:color w:val="000000"/>
          <w:sz w:val="24"/>
          <w:u w:val="none"/>
          <w:shd w:fill="FFFFFF" w:val="clear"/>
        </w:rPr>
        <w:t>Podreditev elementov narave</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Nazi Science: Bending the Elemen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cisti so zgradili več radarskih postaj in sistemov, ki izkoriščajo frekvenčni pas. Ali so znali izkoristiti tudi energijo samega Sonca?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15</w:t>
        <w:tab/>
        <w:t xml:space="preserve">Normandija: dežela bojevnikov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ormandy: Land of Warriors: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iljem Osvajalec postane normandijski vojvoda in s tem izzove bes zavistnih baronov. Hkrati se mora boriti proti svojim sovražnikom, da bi osvojil še večji kos ozemlja onstran Rokavskega preliv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05</w:t>
        <w:tab/>
        <w:t xml:space="preserve">Konkvistadorji: Vzpon in padec (Sezona 1): </w:t>
      </w:r>
      <w:r>
        <w:rPr>
          <w:rFonts w:eastAsia="Calibri" w:cs="Calibri" w:ascii="Calibri" w:hAnsi="Calibri"/>
          <w:b/>
          <w:i/>
          <w:color w:val="000000"/>
          <w:sz w:val="24"/>
          <w:u w:val="none"/>
          <w:shd w:fill="FFFFFF" w:val="clear"/>
        </w:rPr>
        <w:t>Osvojitev Karibov</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onquistadors: The Rise and Fall: The Caribbean Conque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lumbov drugi obisk Amerike se je začel s krvavim dogodkom, ko je odkril, da so domorodni Tainoji pomorili špansko kolonijo na Hispanioli.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55</w:t>
        <w:tab/>
        <w:t xml:space="preserve">Prepovedana zgodovina (Sezona 6): </w:t>
      </w:r>
      <w:r>
        <w:rPr>
          <w:rFonts w:eastAsia="Calibri" w:cs="Calibri" w:ascii="Calibri" w:hAnsi="Calibri"/>
          <w:b/>
          <w:i/>
          <w:color w:val="000000"/>
          <w:sz w:val="24"/>
          <w:u w:val="none"/>
          <w:shd w:fill="FFFFFF" w:val="clear"/>
        </w:rPr>
        <w:t>Skrivnosti piramid</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orbidden History: The Secrets of the Pyramid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elika piramida v Gizi v Egiptu velja za svetovno čudo, toda kdaj je bila zgrajena, s kakšnim namenom, kdo je bil graditelj, in kaj zgodnja Džoserjeva piramida v Sakari dodaja k tej razpravi?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40</w:t>
        <w:tab/>
        <w:t xml:space="preserve">Preklete rodbine (Sezona 1): </w:t>
      </w:r>
      <w:r>
        <w:rPr>
          <w:rFonts w:eastAsia="Calibri" w:cs="Calibri" w:ascii="Calibri" w:hAnsi="Calibri"/>
          <w:b/>
          <w:i/>
          <w:color w:val="000000"/>
          <w:sz w:val="24"/>
          <w:u w:val="none"/>
          <w:shd w:fill="FFFFFF" w:val="clear"/>
        </w:rPr>
        <w:t>Onassisovo prekletstvo</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ursed Bloodlines: The Onassis Curs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ristotle Onassis, eden najbogatejših ljudi na svetu, je svoj čas zlomil veliko src, a nobena romanca ga ni tako katapultirala v soj žarometov kot njegova poroka z Jacqueline Kennedy. [45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ponedelje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6. juni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25</w:t>
        <w:tab/>
        <w:t xml:space="preserve">Preklete rodbine (Sezona 1): </w:t>
      </w:r>
      <w:r>
        <w:rPr>
          <w:rFonts w:eastAsia="Calibri" w:cs="Calibri" w:ascii="Calibri" w:hAnsi="Calibri"/>
          <w:b/>
          <w:i/>
          <w:color w:val="000000"/>
          <w:sz w:val="24"/>
          <w:u w:val="none"/>
          <w:shd w:fill="FFFFFF" w:val="clear"/>
        </w:rPr>
        <w:t>Prekletstvo norega menih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ursed Bloodlines: The Curse of the Mad Monk)</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omanovi so polnih 300 let ohranjali svojo represijsko imperialno vladavino, ko se je njihova kraljeva oblast prvič znašla pod vprašajem. Prihodnost dinastije Romanovih je bila ogrožena. [2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50</w:t>
        <w:tab/>
        <w:t xml:space="preserve">Zakladi z Bettany Hughes (Sezona 2): </w:t>
      </w:r>
      <w:r>
        <w:rPr>
          <w:rFonts w:eastAsia="Calibri" w:cs="Calibri" w:ascii="Calibri" w:hAnsi="Calibri"/>
          <w:b/>
          <w:i/>
          <w:color w:val="000000"/>
          <w:sz w:val="24"/>
          <w:u w:val="none"/>
          <w:shd w:fill="FFFFFF" w:val="clear"/>
        </w:rPr>
        <w:t>Albanij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reasures with Bettany Hughes: Albani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ettany obišče Albanijo ob Jadranskem in Jonskem morju, ki velja za skriti dragulj Balkana. Gre za deželo impresivnih utrdb, bleščečega morja ter bogate zgodovine in kultur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50</w:t>
        <w:tab/>
        <w:t xml:space="preserve">Konkvistadorji: Vzpon in padec (Sezona 1): </w:t>
      </w:r>
      <w:r>
        <w:rPr>
          <w:rFonts w:eastAsia="Calibri" w:cs="Calibri" w:ascii="Calibri" w:hAnsi="Calibri"/>
          <w:b/>
          <w:i/>
          <w:color w:val="000000"/>
          <w:sz w:val="24"/>
          <w:u w:val="none"/>
          <w:shd w:fill="FFFFFF" w:val="clear"/>
        </w:rPr>
        <w:t>Osvojitev Karibov</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onquistadors: The Rise and Fall: The Caribbean Conque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lumbov drugi obisk Amerike se je začel s krvavim dogodkom, ko je odkril, da so domorodni Tainoji pomorili špansko kolonijo na Hispaniol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50</w:t>
        <w:tab/>
        <w:t xml:space="preserve">Inženirstvo, ki je zgradilo svet (Sezona 1): </w:t>
      </w:r>
      <w:r>
        <w:rPr>
          <w:rFonts w:eastAsia="Calibri" w:cs="Calibri" w:ascii="Calibri" w:hAnsi="Calibri"/>
          <w:b/>
          <w:i/>
          <w:color w:val="000000"/>
          <w:sz w:val="24"/>
          <w:u w:val="none"/>
          <w:shd w:fill="FFFFFF" w:val="clear"/>
        </w:rPr>
        <w:t>Cestni bojevnik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Engineering That Built the World: Road Warrio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va mojstra gradnje cest sta desetletja gradila avtocestni sistem, ki je povezal vsa mesta in kraje v Ameriki. To je postal največji javni infrastrukturni projekt v zgodovini.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40</w:t>
        <w:tab/>
        <w:t xml:space="preserve">Starodavne supergradnje (Sezona 1): </w:t>
      </w:r>
      <w:r>
        <w:rPr>
          <w:rFonts w:eastAsia="Calibri" w:cs="Calibri" w:ascii="Calibri" w:hAnsi="Calibri"/>
          <w:b/>
          <w:i/>
          <w:color w:val="000000"/>
          <w:sz w:val="24"/>
          <w:u w:val="none"/>
          <w:shd w:fill="FFFFFF" w:val="clear"/>
        </w:rPr>
        <w:t>Mont Saint-Michel</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ncient Superstructures: Mont-Saint-Miche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bčina Mont Saint-Michel je zgrajena na velikem bloku granita in skriva številne skrivnosti. Strokovnjaki bodo z napredno tehnologijo temeljito preučili to staro čudo, da bi razkrili njene skrivnosti. [7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50</w:t>
        <w:tab/>
        <w:t xml:space="preserve">Skrivna nacistična znanost (Sezona 1): </w:t>
      </w:r>
      <w:r>
        <w:rPr>
          <w:rFonts w:eastAsia="Calibri" w:cs="Calibri" w:ascii="Calibri" w:hAnsi="Calibri"/>
          <w:b/>
          <w:i/>
          <w:color w:val="000000"/>
          <w:sz w:val="24"/>
          <w:u w:val="none"/>
          <w:shd w:fill="FFFFFF" w:val="clear"/>
        </w:rPr>
        <w:t>Zlobna kemij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Nazi Science: Evil Chemistr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dolf Hitler je bil javno proti uporabi kemičnega in biološkega orožja, pa vendar sta kemija in biologija odigrali vidno vlogo pri nacistični nepotešljivi želji po moč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45</w:t>
        <w:tab/>
        <w:t xml:space="preserve">Druga svetovna vojna - cena imperija (Sezona 1): </w:t>
      </w:r>
      <w:r>
        <w:rPr>
          <w:rFonts w:eastAsia="Calibri" w:cs="Calibri" w:ascii="Calibri" w:hAnsi="Calibri"/>
          <w:b/>
          <w:i/>
          <w:color w:val="000000"/>
          <w:sz w:val="24"/>
          <w:u w:val="none"/>
          <w:shd w:fill="FFFFFF" w:val="clear"/>
        </w:rPr>
        <w:t>Datum sramote</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rld War II: The Price of Empire: A Date In Infam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ponske enote zasedejo jug Vietnama in Kambodžo. Toda preobrat v vojni predstavlja 7. december, ko japonska letala napadejo ameriško tihomorsko floto, zasidrano v Pearl Harborju.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50</w:t>
        <w:tab/>
        <w:t xml:space="preserve">Frontne črte (Sezona 1): </w:t>
      </w:r>
      <w:r>
        <w:rPr>
          <w:rFonts w:eastAsia="Calibri" w:cs="Calibri" w:ascii="Calibri" w:hAnsi="Calibri"/>
          <w:b/>
          <w:i/>
          <w:color w:val="000000"/>
          <w:sz w:val="24"/>
          <w:u w:val="none"/>
          <w:shd w:fill="FFFFFF" w:val="clear"/>
        </w:rPr>
        <w:t>Berlin</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WII: Frontlines: Berli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pril 1945: Stalinovi generali tekmujejo, kdo bo dvignil rdečo zastavo nad Reichstagom. Tankovska divizija, dve armadni skupini in domobranci so se obkoljeni zoperstavili Rdeči armadi.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55</w:t>
        <w:tab/>
        <w:t xml:space="preserve">Konkvistadorji: Vzpon in padec (Sezona 1): </w:t>
      </w:r>
      <w:r>
        <w:rPr>
          <w:rFonts w:eastAsia="Calibri" w:cs="Calibri" w:ascii="Calibri" w:hAnsi="Calibri"/>
          <w:b/>
          <w:i/>
          <w:color w:val="000000"/>
          <w:sz w:val="24"/>
          <w:u w:val="none"/>
          <w:shd w:fill="FFFFFF" w:val="clear"/>
        </w:rPr>
        <w:t>Osvojitev Karibov</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onquistadors: The Rise and Fall: The Caribbean Conque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lumbov drugi obisk Amerike se je začel s krvavim dogodkom, ko je odkril, da so domorodni Tainoji pomorili špansko kolonijo na Hispaniol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55</w:t>
        <w:tab/>
        <w:t xml:space="preserve">Zakladi z Bettany Hughes (Sezona 2): </w:t>
      </w:r>
      <w:r>
        <w:rPr>
          <w:rFonts w:eastAsia="Calibri" w:cs="Calibri" w:ascii="Calibri" w:hAnsi="Calibri"/>
          <w:b/>
          <w:i/>
          <w:color w:val="000000"/>
          <w:sz w:val="24"/>
          <w:u w:val="none"/>
          <w:shd w:fill="FFFFFF" w:val="clear"/>
        </w:rPr>
        <w:t>Albanij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reasures with Bettany Hughes: Albani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ettany obišče Albanijo ob Jadranskem in Jonskem morju, ki velja za skriti dragulj Balkana. Gre za deželo impresivnih utrdb, bleščečega morja ter bogate zgodovine in kultur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55</w:t>
        <w:tab/>
        <w:t xml:space="preserve">Starodavne supergradnje (Sezona 1): </w:t>
      </w:r>
      <w:r>
        <w:rPr>
          <w:rFonts w:eastAsia="Calibri" w:cs="Calibri" w:ascii="Calibri" w:hAnsi="Calibri"/>
          <w:b/>
          <w:i/>
          <w:color w:val="000000"/>
          <w:sz w:val="24"/>
          <w:u w:val="none"/>
          <w:shd w:fill="FFFFFF" w:val="clear"/>
        </w:rPr>
        <w:t>Mont Saint-Michel</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ncient Superstructures: Mont-Saint-Miche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bčina Mont Saint-Michel je zgrajena na velikem bloku granita in skriva številne skrivnosti. Strokovnjaki bodo z napredno tehnologijo temeljito preučili to staro čudo, da bi razkrili njene skrivnosti.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00</w:t>
        <w:tab/>
        <w:t xml:space="preserve">Inženirstvo, ki je zgradilo svet (Sezona 1): </w:t>
      </w:r>
      <w:r>
        <w:rPr>
          <w:rFonts w:eastAsia="Calibri" w:cs="Calibri" w:ascii="Calibri" w:hAnsi="Calibri"/>
          <w:b/>
          <w:i/>
          <w:color w:val="000000"/>
          <w:sz w:val="24"/>
          <w:u w:val="none"/>
          <w:shd w:fill="FFFFFF" w:val="clear"/>
        </w:rPr>
        <w:t>Cestni bojevnik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Engineering That Built the World: Road Warrio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va mojstra gradnje cest sta desetletja gradila avtocestni sistem, ki je povezal vsa mesta in kraje v Ameriki. To je postal največji javni infrastrukturni projekt v zgodovin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55</w:t>
        <w:tab/>
        <w:t xml:space="preserve">Skrivna nacistična znanost (Sezona 1): </w:t>
      </w:r>
      <w:r>
        <w:rPr>
          <w:rFonts w:eastAsia="Calibri" w:cs="Calibri" w:ascii="Calibri" w:hAnsi="Calibri"/>
          <w:b/>
          <w:i/>
          <w:color w:val="000000"/>
          <w:sz w:val="24"/>
          <w:u w:val="none"/>
          <w:shd w:fill="FFFFFF" w:val="clear"/>
        </w:rPr>
        <w:t>Zlobna kemij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Nazi Science: Evil Chemistr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dolf Hitler je bil javno proti uporabi kemičnega in biološkega orožja, pa vendar sta kemija in biologija odigrali vidno vlogo pri nacistični nepotešljivi želji po moč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50</w:t>
        <w:tab/>
        <w:t xml:space="preserve">Frontne črte (Sezona 1): </w:t>
      </w:r>
      <w:r>
        <w:rPr>
          <w:rFonts w:eastAsia="Calibri" w:cs="Calibri" w:ascii="Calibri" w:hAnsi="Calibri"/>
          <w:b/>
          <w:i/>
          <w:color w:val="000000"/>
          <w:sz w:val="24"/>
          <w:u w:val="none"/>
          <w:shd w:fill="FFFFFF" w:val="clear"/>
        </w:rPr>
        <w:t>Berlin</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WII: Frontlines: Berli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pril 1945: Stalinovi generali tekmujejo, kdo bo dvignil rdečo zastavo nad Reichstagom. Tankovska divizija, dve armadni skupini in domobranci so se obkoljeni zoperstavili Rdeči armadi.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55</w:t>
        <w:tab/>
        <w:t xml:space="preserve">Druga svetovna vojna - cena imperija (Sezona 1): </w:t>
      </w:r>
      <w:r>
        <w:rPr>
          <w:rFonts w:eastAsia="Calibri" w:cs="Calibri" w:ascii="Calibri" w:hAnsi="Calibri"/>
          <w:b/>
          <w:i/>
          <w:color w:val="000000"/>
          <w:sz w:val="24"/>
          <w:u w:val="none"/>
          <w:shd w:fill="FFFFFF" w:val="clear"/>
        </w:rPr>
        <w:t>Datum sramote</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rld War II: The Price of Empire: A Date In Infam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ponske enote zasedejo jug Vietnama in Kambodžo. Toda preobrat v vojni predstavlja 7. december, ko japonska letala napadejo ameriško tihomorsko floto, zasidrano v Pearl Harborju.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3B5199"/>
          <w:sz w:val="24"/>
          <w:u w:val="none"/>
          <w:shd w:fill="FFFFFF" w:val="clear"/>
        </w:rPr>
        <w:t>PREMIERE</w:t>
      </w:r>
    </w:p>
    <w:p>
      <w:pPr>
        <w:pStyle w:val="Normal"/>
        <w:keepNext w:val="true"/>
        <w:keepLines/>
        <w:bidi w:val="0"/>
        <w:jc w:val="left"/>
        <w:rPr>
          <w:rFonts w:ascii="Calibri" w:hAnsi="Calibri" w:eastAsia="Calibri" w:cs="Calibri"/>
          <w:b/>
          <w:b/>
          <w:i w:val="false"/>
          <w:i w:val="false"/>
          <w:color w:val="3B5199"/>
          <w:sz w:val="24"/>
          <w:u w:val="none"/>
          <w:shd w:fill="FFFFFF" w:val="clear"/>
        </w:rPr>
      </w:pPr>
      <w:r>
        <w:rPr>
          <w:rFonts w:eastAsia="Calibri" w:cs="Calibri" w:ascii="Calibri" w:hAnsi="Calibri"/>
          <w:b/>
          <w:i w:val="false"/>
          <w:color w:val="000000"/>
          <w:sz w:val="24"/>
          <w:u w:val="none"/>
          <w:shd w:fill="FFFFFF" w:val="clear"/>
        </w:rPr>
        <w:t>21.00</w:t>
        <w:tab/>
        <w:t xml:space="preserve">Druga svetovna vojna: Zaključna faza (Sezona 1): </w:t>
      </w:r>
      <w:r>
        <w:rPr>
          <w:rFonts w:eastAsia="Calibri" w:cs="Calibri" w:ascii="Calibri" w:hAnsi="Calibri"/>
          <w:b/>
          <w:i/>
          <w:color w:val="000000"/>
          <w:sz w:val="24"/>
          <w:u w:val="none"/>
          <w:shd w:fill="FFFFFF" w:val="clear"/>
        </w:rPr>
        <w:t>Uničenj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WII: Endgame: Destructi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va leta druge svetovne vojne so povzročila uničenje po vsej Evropi; pakt o nenapadanju iz leta 1939 med Nemčijo in Rusijo je obljubljal varnost za Sovjetsko zvezo, vendar Hitlerju ni bilo mogoče zaupati.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5</w:t>
        <w:tab/>
        <w:t xml:space="preserve">V službi sovražnika (Sezona 1): </w:t>
      </w:r>
      <w:r>
        <w:rPr>
          <w:rFonts w:eastAsia="Calibri" w:cs="Calibri" w:ascii="Calibri" w:hAnsi="Calibri"/>
          <w:b/>
          <w:i/>
          <w:color w:val="000000"/>
          <w:sz w:val="24"/>
          <w:u w:val="none"/>
          <w:shd w:fill="FFFFFF" w:val="clear"/>
        </w:rPr>
        <w:t>Izgubljena mladost</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rking for the Enemy: Lost You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Nemč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ed 2. sv. v. je mlade evropske delavce povezovala ena skupna točka: bilo jim je usojeno, da so jim ukradli mladostniške sanje, skupaj z njihovimi domovinami, in bili prisiljeni delati za sovražnika.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10</w:t>
        <w:tab/>
        <w:t xml:space="preserve">Tajni nacistični arhivi (Sezona 1): </w:t>
      </w:r>
      <w:r>
        <w:rPr>
          <w:rFonts w:eastAsia="Calibri" w:cs="Calibri" w:ascii="Calibri" w:hAnsi="Calibri"/>
          <w:b/>
          <w:i/>
          <w:color w:val="000000"/>
          <w:sz w:val="24"/>
          <w:u w:val="none"/>
          <w:shd w:fill="FFFFFF" w:val="clear"/>
        </w:rPr>
        <w:t>Nacistični mesij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zi Secret Files: Nazi Messia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rogo zaupna analiza britanske obveščevalne službe in psihiatrična poročila, ki jih je Hitler skušal uničiti, razkrivajo zgodbo o histeriji in utvarah, ki so vodile do vojne uničujočih razsežnosti.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15</w:t>
        <w:tab/>
        <w:t xml:space="preserve">Frontne črte (Sezona 1): </w:t>
      </w:r>
      <w:r>
        <w:rPr>
          <w:rFonts w:eastAsia="Calibri" w:cs="Calibri" w:ascii="Calibri" w:hAnsi="Calibri"/>
          <w:b/>
          <w:i/>
          <w:color w:val="000000"/>
          <w:sz w:val="24"/>
          <w:u w:val="none"/>
          <w:shd w:fill="FFFFFF" w:val="clear"/>
        </w:rPr>
        <w:t>Berlin</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WII: Frontlines: Berli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pril 1945: Stalinovi generali tekmujejo, kdo bo dvignil rdečo zastavo nad Reichstagom. Tankovska divizija, dve armadni skupini in domobranci so se obkoljeni zoperstavili Rdeči armadi.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20</w:t>
        <w:tab/>
        <w:t xml:space="preserve">Druga svetovna vojna - cena imperija (Sezona 1): </w:t>
      </w:r>
      <w:r>
        <w:rPr>
          <w:rFonts w:eastAsia="Calibri" w:cs="Calibri" w:ascii="Calibri" w:hAnsi="Calibri"/>
          <w:b/>
          <w:i/>
          <w:color w:val="000000"/>
          <w:sz w:val="24"/>
          <w:u w:val="none"/>
          <w:shd w:fill="FFFFFF" w:val="clear"/>
        </w:rPr>
        <w:t>Datum sramote</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rld War II: The Price of Empire: A Date In Infam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ponske enote zasedejo jug Vietnama in Kambodžo. Toda preobrat v vojni predstavlja 7. december, ko japonska letala napadejo ameriško tihomorsko floto, zasidrano v Pearl Harborju.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20</w:t>
        <w:tab/>
        <w:t xml:space="preserve">Druga svetovna vojna: Zaključna faza (Sezona 1): </w:t>
      </w:r>
      <w:r>
        <w:rPr>
          <w:rFonts w:eastAsia="Calibri" w:cs="Calibri" w:ascii="Calibri" w:hAnsi="Calibri"/>
          <w:b/>
          <w:i/>
          <w:color w:val="000000"/>
          <w:sz w:val="24"/>
          <w:u w:val="none"/>
          <w:shd w:fill="FFFFFF" w:val="clear"/>
        </w:rPr>
        <w:t>Uničenj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WII: Endgame: Destructi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va leta druge svetovne vojne so povzročila uničenje po vsej Evropi; pakt o nenapadanju iz leta 1939 med Nemčijo in Rusijo je obljubljal varnost za Sovjetsko zvezo, vendar Hitlerju ni bilo mogoče zaupati.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10</w:t>
        <w:tab/>
        <w:t xml:space="preserve">V službi sovražnika (Sezona 1): </w:t>
      </w:r>
      <w:r>
        <w:rPr>
          <w:rFonts w:eastAsia="Calibri" w:cs="Calibri" w:ascii="Calibri" w:hAnsi="Calibri"/>
          <w:b/>
          <w:i/>
          <w:color w:val="000000"/>
          <w:sz w:val="24"/>
          <w:u w:val="none"/>
          <w:shd w:fill="FFFFFF" w:val="clear"/>
        </w:rPr>
        <w:t>Izgubljena mladost</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rking for the Enemy: Lost You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Nemč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ed 2. sv. v. je mlade evropske delavce povezovala ena skupna točka: bilo jim je usojeno, da so jim ukradli mladostniške sanje, skupaj z njihovimi domovinami, in bili prisiljeni delati za sovražnik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00</w:t>
        <w:tab/>
        <w:t xml:space="preserve">Starodavne supergradnje (Sezona 1): </w:t>
      </w:r>
      <w:r>
        <w:rPr>
          <w:rFonts w:eastAsia="Calibri" w:cs="Calibri" w:ascii="Calibri" w:hAnsi="Calibri"/>
          <w:b/>
          <w:i/>
          <w:color w:val="000000"/>
          <w:sz w:val="24"/>
          <w:u w:val="none"/>
          <w:shd w:fill="FFFFFF" w:val="clear"/>
        </w:rPr>
        <w:t>Mont Saint-Michel</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ncient Superstructures: Mont-Saint-Miche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bčina Mont Saint-Michel je zgrajena na velikem bloku granita in skriva številne skrivnosti. Strokovnjaki bodo z napredno tehnologijo temeljito preučili to staro čudo, da bi razkrili njene skrivnost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55</w:t>
        <w:tab/>
        <w:t xml:space="preserve">Prepovedana zgodovina (Sezona 6): </w:t>
      </w:r>
      <w:r>
        <w:rPr>
          <w:rFonts w:eastAsia="Calibri" w:cs="Calibri" w:ascii="Calibri" w:hAnsi="Calibri"/>
          <w:b/>
          <w:i/>
          <w:color w:val="000000"/>
          <w:sz w:val="24"/>
          <w:u w:val="none"/>
          <w:shd w:fill="FFFFFF" w:val="clear"/>
        </w:rPr>
        <w:t>Skrivno Mojzesovo življenje</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orbidden History: The Secret Life of Mos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Številni zgodovinarji verjamejo, da je biblijski Mojzes dejansko obstajal. Ali so Mojzesove fascinantne podobnosti s faraonom Ehnatonom več kot le naključje? [80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tore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7. juni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15</w:t>
        <w:tab/>
        <w:t xml:space="preserve">Preklete rodbine (Sezona 1): </w:t>
      </w:r>
      <w:r>
        <w:rPr>
          <w:rFonts w:eastAsia="Calibri" w:cs="Calibri" w:ascii="Calibri" w:hAnsi="Calibri"/>
          <w:b/>
          <w:i/>
          <w:color w:val="000000"/>
          <w:sz w:val="24"/>
          <w:u w:val="none"/>
          <w:shd w:fill="FFFFFF" w:val="clear"/>
        </w:rPr>
        <w:t>Prekletstvo zmaj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ursed Bloodlines: The Curse of the Drag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ruce Lee je zaigral le v peščici filmov, a vendar velja za ikono popularne kulture. Toda Lee je umrl mlad in nenadne smrti, tako kot tudi njegov sin. Kako sta lahko njuni usodi tako na las podobni? [2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40</w:t>
        <w:tab/>
        <w:t xml:space="preserve">Zakladi z Bettany Hughes (Sezona 3): </w:t>
      </w:r>
      <w:r>
        <w:rPr>
          <w:rFonts w:eastAsia="Calibri" w:cs="Calibri" w:ascii="Calibri" w:hAnsi="Calibri"/>
          <w:b/>
          <w:i/>
          <w:color w:val="000000"/>
          <w:sz w:val="24"/>
          <w:u w:val="none"/>
          <w:shd w:fill="FFFFFF" w:val="clear"/>
        </w:rPr>
        <w:t>Turčija: čarobni vzhod</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reasures with Bettany Hughes: Turkey: The Delights of the Ea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ettany obišče Turčijo, kjer si od blizu ogleda naselbini Kapadokija in Göbekli Tepe. Prav tako obišče Urfo (Şanlıurfa), eno najpomembnejših romarskih mest Bližnjega vzhod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40</w:t>
        <w:tab/>
        <w:t xml:space="preserve">Druga svetovna vojna: Zaključna faza (Sezona 1): </w:t>
      </w:r>
      <w:r>
        <w:rPr>
          <w:rFonts w:eastAsia="Calibri" w:cs="Calibri" w:ascii="Calibri" w:hAnsi="Calibri"/>
          <w:b/>
          <w:i/>
          <w:color w:val="000000"/>
          <w:sz w:val="24"/>
          <w:u w:val="none"/>
          <w:shd w:fill="FFFFFF" w:val="clear"/>
        </w:rPr>
        <w:t>Uničenj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WII: Endgame: Destructi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va leta druge svetovne vojne so povzročila uničenje po vsej Evropi; pakt o nenapadanju iz leta 1939 med Nemčijo in Rusijo je obljubljal varnost za Sovjetsko zvezo, vendar Hitlerju ni bilo mogoče zaupati.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45</w:t>
        <w:tab/>
        <w:t xml:space="preserve">Inženirstvo, ki je zgradilo svet (Sezona 1): </w:t>
      </w:r>
      <w:r>
        <w:rPr>
          <w:rFonts w:eastAsia="Calibri" w:cs="Calibri" w:ascii="Calibri" w:hAnsi="Calibri"/>
          <w:b/>
          <w:i/>
          <w:color w:val="000000"/>
          <w:sz w:val="24"/>
          <w:u w:val="none"/>
          <w:shd w:fill="FFFFFF" w:val="clear"/>
        </w:rPr>
        <w:t>Panamski prekop</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Engineering That Built the World: The Panama Cana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Francija in Amerika sta se pomerili v izgradnji 82-kilometrskega prekopa, ki je povezal Atlantski in Tihi ocean. Pri projektu so morali gradbeni inženirji premagati vse mogoče ovire.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35</w:t>
        <w:tab/>
        <w:t xml:space="preserve">Starodavne supergradnje (Sezona 1): </w:t>
      </w:r>
      <w:r>
        <w:rPr>
          <w:rFonts w:eastAsia="Calibri" w:cs="Calibri" w:ascii="Calibri" w:hAnsi="Calibri"/>
          <w:b/>
          <w:i/>
          <w:color w:val="000000"/>
          <w:sz w:val="24"/>
          <w:u w:val="none"/>
          <w:shd w:fill="FFFFFF" w:val="clear"/>
        </w:rPr>
        <w:t>Petr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ncient Superstructures: Petr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rheološko mesto Petra leži sredi jordanske puščave in se smatra za osmo čudo sveta. Znanstvenike še danes navdušujejo njene fasade, vklesane v kamen, njeni templji in edinstven hidravlični sistem.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40</w:t>
        <w:tab/>
        <w:t xml:space="preserve">Skrivna nacistična znanost (Sezona 1): </w:t>
      </w:r>
      <w:r>
        <w:rPr>
          <w:rFonts w:eastAsia="Calibri" w:cs="Calibri" w:ascii="Calibri" w:hAnsi="Calibri"/>
          <w:b/>
          <w:i/>
          <w:color w:val="000000"/>
          <w:sz w:val="24"/>
          <w:u w:val="none"/>
          <w:shd w:fill="FFFFFF" w:val="clear"/>
        </w:rPr>
        <w:t>Sejanje smrti z neb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Nazi Science: Raining Dea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ko zaveznike zbombardirati v prah? S tem vprašanjem se je ukvarjalo nacistično vodstvo. V ta namen so tudi zbrali vodilne nemške znanstvenike, da bi izdelali zastrašujoče nove bomb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40</w:t>
        <w:tab/>
        <w:t xml:space="preserve">Druga svetovna vojna - cena imperija (Sezona 1): </w:t>
      </w:r>
      <w:r>
        <w:rPr>
          <w:rFonts w:eastAsia="Calibri" w:cs="Calibri" w:ascii="Calibri" w:hAnsi="Calibri"/>
          <w:b/>
          <w:i/>
          <w:color w:val="000000"/>
          <w:sz w:val="24"/>
          <w:u w:val="none"/>
          <w:shd w:fill="FFFFFF" w:val="clear"/>
        </w:rPr>
        <w:t>Prelomna točka</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rld War II: The Price of Empire: Turning Poin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ponsko stopnjevanje vojne na Vzhodu je uničujoče učinkovito, a kljub uspehom je že slutiti neizogiben poraz Japonske. Izzvala je namreč vojaško moč ZD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40</w:t>
        <w:tab/>
        <w:t xml:space="preserve">Frontne črte (Sezona 1): </w:t>
      </w:r>
      <w:r>
        <w:rPr>
          <w:rFonts w:eastAsia="Calibri" w:cs="Calibri" w:ascii="Calibri" w:hAnsi="Calibri"/>
          <w:b/>
          <w:i/>
          <w:color w:val="000000"/>
          <w:sz w:val="24"/>
          <w:u w:val="none"/>
          <w:shd w:fill="FFFFFF" w:val="clear"/>
        </w:rPr>
        <w:t>Midway</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WII: Frontlines: Midwa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nij 1942: odločilna pomorsko-zračna bitka v Pacifiku se je začela kot japonska past in končala kot ameriška zaseda. Šlo je za nepredvidljiv spopad, odvisen od sreče, dešifriranja in tveganj. [7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50</w:t>
        <w:tab/>
        <w:t xml:space="preserve">Druga svetovna vojna: Zaključna faza (Sezona 1): </w:t>
      </w:r>
      <w:r>
        <w:rPr>
          <w:rFonts w:eastAsia="Calibri" w:cs="Calibri" w:ascii="Calibri" w:hAnsi="Calibri"/>
          <w:b/>
          <w:i/>
          <w:color w:val="000000"/>
          <w:sz w:val="24"/>
          <w:u w:val="none"/>
          <w:shd w:fill="FFFFFF" w:val="clear"/>
        </w:rPr>
        <w:t>Uničenj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WII: Endgame: Destructi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va leta druge svetovne vojne so povzročila uničenje po vsej Evropi; pakt o nenapadanju iz leta 1939 med Nemčijo in Rusijo je obljubljal varnost za Sovjetsko zvezo, vendar Hitlerju ni bilo mogoče zaupati.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55</w:t>
        <w:tab/>
        <w:t xml:space="preserve">Zakladi z Bettany Hughes (Sezona 3): </w:t>
      </w:r>
      <w:r>
        <w:rPr>
          <w:rFonts w:eastAsia="Calibri" w:cs="Calibri" w:ascii="Calibri" w:hAnsi="Calibri"/>
          <w:b/>
          <w:i/>
          <w:color w:val="000000"/>
          <w:sz w:val="24"/>
          <w:u w:val="none"/>
          <w:shd w:fill="FFFFFF" w:val="clear"/>
        </w:rPr>
        <w:t>Turčija: čarobni vzhod</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reasures with Bettany Hughes: Turkey: The Delights of the Ea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ettany obišče Turčijo, kjer si od blizu ogleda naselbini Kapadokija in Göbekli Tepe. Prav tako obišče Urfo (Şanlıurfa), eno najpomembnejših romarskih mest Bližnjega vzhod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55</w:t>
        <w:tab/>
        <w:t xml:space="preserve">Starodavne supergradnje (Sezona 1): </w:t>
      </w:r>
      <w:r>
        <w:rPr>
          <w:rFonts w:eastAsia="Calibri" w:cs="Calibri" w:ascii="Calibri" w:hAnsi="Calibri"/>
          <w:b/>
          <w:i/>
          <w:color w:val="000000"/>
          <w:sz w:val="24"/>
          <w:u w:val="none"/>
          <w:shd w:fill="FFFFFF" w:val="clear"/>
        </w:rPr>
        <w:t>Petr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ncient Superstructures: Petr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rheološko mesto Petra leži sredi jordanske puščave in se smatra za osmo čudo sveta. Znanstvenike še danes navdušujejo njene fasade, vklesane v kamen, njeni templji in edinstven hidravlični sistem.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55</w:t>
        <w:tab/>
        <w:t xml:space="preserve">Inženirstvo, ki je zgradilo svet (Sezona 1): </w:t>
      </w:r>
      <w:r>
        <w:rPr>
          <w:rFonts w:eastAsia="Calibri" w:cs="Calibri" w:ascii="Calibri" w:hAnsi="Calibri"/>
          <w:b/>
          <w:i/>
          <w:color w:val="000000"/>
          <w:sz w:val="24"/>
          <w:u w:val="none"/>
          <w:shd w:fill="FFFFFF" w:val="clear"/>
        </w:rPr>
        <w:t>Panamski prekop</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Engineering That Built the World: The Panama Cana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Francija in Amerika sta se pomerili v izgradnji 82-kilometrskega prekopa, ki je povezal Atlantski in Tihi ocean. Pri projektu so morali gradbeni inženirji premagati vse mogoče ovir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50</w:t>
        <w:tab/>
        <w:t xml:space="preserve">Skrivna nacistična znanost (Sezona 1): </w:t>
      </w:r>
      <w:r>
        <w:rPr>
          <w:rFonts w:eastAsia="Calibri" w:cs="Calibri" w:ascii="Calibri" w:hAnsi="Calibri"/>
          <w:b/>
          <w:i/>
          <w:color w:val="000000"/>
          <w:sz w:val="24"/>
          <w:u w:val="none"/>
          <w:shd w:fill="FFFFFF" w:val="clear"/>
        </w:rPr>
        <w:t>Sejanje smrti z neb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Nazi Science: Raining Dea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ko zaveznike zbombardirati v prah? S tem vprašanjem se je ukvarjalo nacistično vodstvo. V ta namen so tudi zbrali vodilne nemške znanstvenike, da bi izdelali zastrašujoče nove bomb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50</w:t>
        <w:tab/>
        <w:t xml:space="preserve">Frontne črte (Sezona 1): </w:t>
      </w:r>
      <w:r>
        <w:rPr>
          <w:rFonts w:eastAsia="Calibri" w:cs="Calibri" w:ascii="Calibri" w:hAnsi="Calibri"/>
          <w:b/>
          <w:i/>
          <w:color w:val="000000"/>
          <w:sz w:val="24"/>
          <w:u w:val="none"/>
          <w:shd w:fill="FFFFFF" w:val="clear"/>
        </w:rPr>
        <w:t>Midway</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WII: Frontlines: Midwa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nij 1942: odločilna pomorsko-zračna bitka v Pacifiku se je začela kot japonska past in končala kot ameriška zaseda. Šlo je za nepredvidljiv spopad, odvisen od sreče, dešifriranja in tveganj.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55</w:t>
        <w:tab/>
        <w:t xml:space="preserve">Druga svetovna vojna - cena imperija (Sezona 1): </w:t>
      </w:r>
      <w:r>
        <w:rPr>
          <w:rFonts w:eastAsia="Calibri" w:cs="Calibri" w:ascii="Calibri" w:hAnsi="Calibri"/>
          <w:b/>
          <w:i/>
          <w:color w:val="000000"/>
          <w:sz w:val="24"/>
          <w:u w:val="none"/>
          <w:shd w:fill="FFFFFF" w:val="clear"/>
        </w:rPr>
        <w:t>Prelomna točka</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rld War II: The Price of Empire: Turning Poin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ponsko stopnjevanje vojne na Vzhodu je uničujoče učinkovito, a kljub uspehom je že slutiti neizogiben poraz Japonske. Izzvala je namreč vojaško moč ZDA.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Starodavne supergradnje (Sezona 3): </w:t>
      </w:r>
      <w:r>
        <w:rPr>
          <w:rFonts w:eastAsia="Calibri" w:cs="Calibri" w:ascii="Calibri" w:hAnsi="Calibri"/>
          <w:b/>
          <w:i/>
          <w:color w:val="000000"/>
          <w:sz w:val="24"/>
          <w:u w:val="none"/>
          <w:shd w:fill="FFFFFF" w:val="clear"/>
        </w:rPr>
        <w:t>Chichen Itza - mistično majevsko mesto</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ncient Superstructures: Chichen Itza, The Mystic Maya Cit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emč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ajevsko mesto Chichen Itza je bilo romarsko središče, ki so ga ustanovili Itza, tako imenovani vodni čarovniki. Toda mesto so nato v skrivnostnih okoliščinah zapustili med 11. in 13. stoletjem.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0</w:t>
        <w:tab/>
        <w:t xml:space="preserve">Starodavne supergradnje (Sezona 3): </w:t>
      </w:r>
      <w:r>
        <w:rPr>
          <w:rFonts w:eastAsia="Calibri" w:cs="Calibri" w:ascii="Calibri" w:hAnsi="Calibri"/>
          <w:b/>
          <w:i/>
          <w:color w:val="000000"/>
          <w:sz w:val="24"/>
          <w:u w:val="none"/>
          <w:shd w:fill="FFFFFF" w:val="clear"/>
        </w:rPr>
        <w:t>Katedrala Notre-Dame de Paris</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ncient Superstructures: Notre-Dame de Paris, Built to Surviv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emč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tedrala Notre-Dame de Paris velja za enega najbolj simboličnih spomenikov Pariza in Francije. Njena gradnja se je začela leta 1163 in je trajala dve stoletji.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05</w:t>
        <w:tab/>
        <w:t xml:space="preserve">Nacistični morilci (Sezona 1): </w:t>
      </w:r>
      <w:r>
        <w:rPr>
          <w:rFonts w:eastAsia="Calibri" w:cs="Calibri" w:ascii="Calibri" w:hAnsi="Calibri"/>
          <w:b/>
          <w:i/>
          <w:color w:val="000000"/>
          <w:sz w:val="24"/>
          <w:u w:val="none"/>
          <w:shd w:fill="FFFFFF" w:val="clear"/>
        </w:rPr>
        <w:t>Hitlerjeva nečakinj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zi Murder Mysteries: Hitler's Nie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enagla preiskava o smrti Hitlerjeve nečakinje Geli Raubal je pokazala, da je ta storila samomor. Je umrla na lastno pest, ali pa je bila tragična žrtev Hitlerjeve nadute naklonjenost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05</w:t>
        <w:tab/>
        <w:t xml:space="preserve">Frontne črte (Sezona 1): </w:t>
      </w:r>
      <w:r>
        <w:rPr>
          <w:rFonts w:eastAsia="Calibri" w:cs="Calibri" w:ascii="Calibri" w:hAnsi="Calibri"/>
          <w:b/>
          <w:i/>
          <w:color w:val="000000"/>
          <w:sz w:val="24"/>
          <w:u w:val="none"/>
          <w:shd w:fill="FFFFFF" w:val="clear"/>
        </w:rPr>
        <w:t>Midway</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WII: Frontlines: Midwa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nij 1942: odločilna pomorsko-zračna bitka v Pacifiku se je začela kot japonska past in končala kot ameriška zaseda. Šlo je za nepredvidljiv spopad, odvisen od sreče, dešifriranja in tveganj.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10</w:t>
        <w:tab/>
        <w:t xml:space="preserve">Druga svetovna vojna - cena imperija (Sezona 1): </w:t>
      </w:r>
      <w:r>
        <w:rPr>
          <w:rFonts w:eastAsia="Calibri" w:cs="Calibri" w:ascii="Calibri" w:hAnsi="Calibri"/>
          <w:b/>
          <w:i/>
          <w:color w:val="000000"/>
          <w:sz w:val="24"/>
          <w:u w:val="none"/>
          <w:shd w:fill="FFFFFF" w:val="clear"/>
        </w:rPr>
        <w:t>Prelomna točka</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rld War II: The Price of Empire: Turning Poin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ponsko stopnjevanje vojne na Vzhodu je uničujoče učinkovito, a kljub uspehom je že slutiti neizogiben poraz Japonske. Izzvala je namreč vojaško moč ZD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10</w:t>
        <w:tab/>
        <w:t xml:space="preserve">Vzpon civilizacije (Sezona 2): </w:t>
      </w:r>
      <w:r>
        <w:rPr>
          <w:rFonts w:eastAsia="Calibri" w:cs="Calibri" w:ascii="Calibri" w:hAnsi="Calibri"/>
          <w:b/>
          <w:i/>
          <w:color w:val="000000"/>
          <w:sz w:val="24"/>
          <w:u w:val="none"/>
          <w:shd w:fill="FFFFFF" w:val="clear"/>
        </w:rPr>
        <w:t>Arabc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Ascent of Civilisation: The Arab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emčija, dokumentarna serija, 2016</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rabci so od 8. stoletja naprej v Evropo prinašali znanje antičnega sveta. Njihovi učenjaki s področja medicine, matematike in filozofije so bili precej pred svojim časom.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05</w:t>
        <w:tab/>
        <w:t xml:space="preserve">Starodavne supergradnje (Sezona 3): </w:t>
      </w:r>
      <w:r>
        <w:rPr>
          <w:rFonts w:eastAsia="Calibri" w:cs="Calibri" w:ascii="Calibri" w:hAnsi="Calibri"/>
          <w:b/>
          <w:i/>
          <w:color w:val="000000"/>
          <w:sz w:val="24"/>
          <w:u w:val="none"/>
          <w:shd w:fill="FFFFFF" w:val="clear"/>
        </w:rPr>
        <w:t>Chichen Itza - mistično majevsko mesto</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ncient Superstructures: Chichen Itza, The Mystic Maya Cit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emč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ajevsko mesto Chichen Itza je bilo romarsko središče, ki so ga ustanovili Itza, tako imenovani vodni čarovniki. Toda mesto so nato v skrivnostnih okoliščinah zapustili med 11. in 13. stoletjem.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00</w:t>
        <w:tab/>
        <w:t xml:space="preserve">Starodavne supergradnje (Sezona 1): </w:t>
      </w:r>
      <w:r>
        <w:rPr>
          <w:rFonts w:eastAsia="Calibri" w:cs="Calibri" w:ascii="Calibri" w:hAnsi="Calibri"/>
          <w:b/>
          <w:i/>
          <w:color w:val="000000"/>
          <w:sz w:val="24"/>
          <w:u w:val="none"/>
          <w:shd w:fill="FFFFFF" w:val="clear"/>
        </w:rPr>
        <w:t>Petr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ncient Superstructures: Petr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rheološko mesto Petra leži sredi jordanske puščave in se smatra za osmo čudo sveta. Znanstvenike še danes navdušujejo njene fasade, vklesane v kamen, njeni templji in edinstven hidravlični sistem.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50</w:t>
        <w:tab/>
        <w:t xml:space="preserve">Prepovedana zgodovina (Sezona 6): </w:t>
      </w:r>
      <w:r>
        <w:rPr>
          <w:rFonts w:eastAsia="Calibri" w:cs="Calibri" w:ascii="Calibri" w:hAnsi="Calibri"/>
          <w:b/>
          <w:i/>
          <w:color w:val="000000"/>
          <w:sz w:val="24"/>
          <w:u w:val="none"/>
          <w:shd w:fill="FFFFFF" w:val="clear"/>
        </w:rPr>
        <w:t>Nacisti in svete relikvij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orbidden History: The Nazi Hunt for Holy Relic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cisti so med drugim načrtovali zavzetje evropske obsežne kolekcije umetniških del, zakladov in zlata. Ta velik izplen so nato nacisti skrili v rudniških jaških na območju Avstrije in Nemčije.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35</w:t>
        <w:tab/>
        <w:t xml:space="preserve">Preklete rodbine (Sezona 1): </w:t>
      </w:r>
      <w:r>
        <w:rPr>
          <w:rFonts w:eastAsia="Calibri" w:cs="Calibri" w:ascii="Calibri" w:hAnsi="Calibri"/>
          <w:b/>
          <w:i/>
          <w:color w:val="000000"/>
          <w:sz w:val="24"/>
          <w:u w:val="none"/>
          <w:shd w:fill="FFFFFF" w:val="clear"/>
        </w:rPr>
        <w:t>Pravljično prekletstvo</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ursed Bloodlines: The Fairy Tale Curs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užina Grimaldi je vrsto let ohranjali svoj položaj kot vladarji Monaka, toda ena stvar, ki so jo znova in znova pogrešali, je bila sreča v ljubezni. [50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sred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8. juni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25</w:t>
        <w:tab/>
        <w:t xml:space="preserve">Preklete rodbine (Sezona 1): </w:t>
      </w:r>
      <w:r>
        <w:rPr>
          <w:rFonts w:eastAsia="Calibri" w:cs="Calibri" w:ascii="Calibri" w:hAnsi="Calibri"/>
          <w:b/>
          <w:i/>
          <w:color w:val="000000"/>
          <w:sz w:val="24"/>
          <w:u w:val="none"/>
          <w:shd w:fill="FFFFFF" w:val="clear"/>
        </w:rPr>
        <w:t>Prekletstvo kraguljev</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ursed Bloodlines: The Curse of the Hawk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Habsburžani so bili stoletja najvplivnejša družina v Evropi. Kaj je botrovalo njihovi tragični usodi, in ali so bile vse njihove stiske povezane z nekakšnim prekletstvom? [3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55</w:t>
        <w:tab/>
        <w:t xml:space="preserve">Zakladi z Bettany Hughes (Sezona 3): </w:t>
      </w:r>
      <w:r>
        <w:rPr>
          <w:rFonts w:eastAsia="Calibri" w:cs="Calibri" w:ascii="Calibri" w:hAnsi="Calibri"/>
          <w:b/>
          <w:i/>
          <w:color w:val="000000"/>
          <w:sz w:val="24"/>
          <w:u w:val="none"/>
          <w:shd w:fill="FFFFFF" w:val="clear"/>
        </w:rPr>
        <w:t>Oman</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reasures with Bettany Hughes: Oma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ettany obišče državo Sultanat Oman, deželo presenečenj in kontrastov, ujeto med prostranimi peščenimi sipinami arabske puščave in bleščečimi valovi Indijskega oceana.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00</w:t>
        <w:tab/>
        <w:t xml:space="preserve">Starodavne supergradnje (Sezona 3): </w:t>
      </w:r>
      <w:r>
        <w:rPr>
          <w:rFonts w:eastAsia="Calibri" w:cs="Calibri" w:ascii="Calibri" w:hAnsi="Calibri"/>
          <w:b/>
          <w:i/>
          <w:color w:val="000000"/>
          <w:sz w:val="24"/>
          <w:u w:val="none"/>
          <w:shd w:fill="FFFFFF" w:val="clear"/>
        </w:rPr>
        <w:t>Katedrala Notre-Dame de Paris</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ncient Superstructures: Notre-Dame de Paris, Built to Surviv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emč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tedrala Notre-Dame de Paris velja za enega najbolj simboličnih spomenikov Pariza in Francije. Njena gradnja se je začela leta 1163 in je trajala dve stoletj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00</w:t>
        <w:tab/>
        <w:t xml:space="preserve">Inženirstvo, ki je zgradilo svet (Sezona 1): </w:t>
      </w:r>
      <w:r>
        <w:rPr>
          <w:rFonts w:eastAsia="Calibri" w:cs="Calibri" w:ascii="Calibri" w:hAnsi="Calibri"/>
          <w:b/>
          <w:i/>
          <w:color w:val="000000"/>
          <w:sz w:val="24"/>
          <w:u w:val="none"/>
          <w:shd w:fill="FFFFFF" w:val="clear"/>
        </w:rPr>
        <w:t>Bitka za podzemlje</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Engineering That Built the World: Race to the Undergroun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je londonska podzemna železnica postala prvi podzemni sistem na svetu, so se vizionarski inženirji v New Yorku in Bostonu lotili gradnje prve takšne železnice v Ameriki.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50</w:t>
        <w:tab/>
        <w:t xml:space="preserve">Starodavne supergradnje (Sezona 1): </w:t>
      </w:r>
      <w:r>
        <w:rPr>
          <w:rFonts w:eastAsia="Calibri" w:cs="Calibri" w:ascii="Calibri" w:hAnsi="Calibri"/>
          <w:b/>
          <w:i/>
          <w:color w:val="000000"/>
          <w:sz w:val="24"/>
          <w:u w:val="none"/>
          <w:shd w:fill="FFFFFF" w:val="clear"/>
        </w:rPr>
        <w:t>Veliki kitajski zid</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ncient Superstructures: The Great Wall of Chin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itajski zid je še vedno zavit v skrivnosti. Zahvaljujoč sodobni digitalni tehnologiji lahko danes znanstveniki analizirajo delo starodavnih graditeljev, da bi razkrili tisočletja stare skrivnosti.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55</w:t>
        <w:tab/>
        <w:t xml:space="preserve">Skrivna nacistična znanost (Sezona 1): </w:t>
      </w:r>
      <w:r>
        <w:rPr>
          <w:rFonts w:eastAsia="Calibri" w:cs="Calibri" w:ascii="Calibri" w:hAnsi="Calibri"/>
          <w:b/>
          <w:i/>
          <w:color w:val="000000"/>
          <w:sz w:val="24"/>
          <w:u w:val="none"/>
          <w:shd w:fill="FFFFFF" w:val="clear"/>
        </w:rPr>
        <w:t>Arijski vojak prihodnosti</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Nazi Science: The Future Aryan Soldi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cisti so znanost uporabili kot vojaško orodje oz. sredstvo za izpopolnitev nacističnega vojaka in njegovih vodstvenih sposobnosti. Kaj o načrtih nacistov razkriva skrita kripta v Turingij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55</w:t>
        <w:tab/>
        <w:t xml:space="preserve">Druga svetovna vojna - cena imperija (Sezona 1): </w:t>
      </w:r>
      <w:r>
        <w:rPr>
          <w:rFonts w:eastAsia="Calibri" w:cs="Calibri" w:ascii="Calibri" w:hAnsi="Calibri"/>
          <w:b/>
          <w:i/>
          <w:color w:val="000000"/>
          <w:sz w:val="24"/>
          <w:u w:val="none"/>
          <w:shd w:fill="FFFFFF" w:val="clear"/>
        </w:rPr>
        <w:t>Konec začetka</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rld War II: The Price of Empire: The End of the Beginnin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ojna se obrne v prid zaveznikom. Pri El Alameinu porazijo nemški afriški korpus, Japonci so poraženi pri Guadalcanalu, Nemci pa pri Stalingradu.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55</w:t>
        <w:tab/>
        <w:t xml:space="preserve">Frontne črte (Sezona 1): </w:t>
      </w:r>
      <w:r>
        <w:rPr>
          <w:rFonts w:eastAsia="Calibri" w:cs="Calibri" w:ascii="Calibri" w:hAnsi="Calibri"/>
          <w:b/>
          <w:i/>
          <w:color w:val="000000"/>
          <w:sz w:val="24"/>
          <w:u w:val="none"/>
          <w:shd w:fill="FFFFFF" w:val="clear"/>
        </w:rPr>
        <w:t>Monte Cassino</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WII: Frontlines: Monte Cassin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nuar-maj 1944: na planini Monte Cassino leži opatija, za katero je poveljnik izdal prepoved uporabe v vojaške namene, a je bila naposled kljub temu uničena v boju, ki je terjal 200.000 življenj.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00</w:t>
        <w:tab/>
        <w:t xml:space="preserve">Starodavne supergradnje (Sezona 3): </w:t>
      </w:r>
      <w:r>
        <w:rPr>
          <w:rFonts w:eastAsia="Calibri" w:cs="Calibri" w:ascii="Calibri" w:hAnsi="Calibri"/>
          <w:b/>
          <w:i/>
          <w:color w:val="000000"/>
          <w:sz w:val="24"/>
          <w:u w:val="none"/>
          <w:shd w:fill="FFFFFF" w:val="clear"/>
        </w:rPr>
        <w:t>Chichen Itza - mistično majevsko mesto</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ncient Superstructures: Chichen Itza, The Mystic Maya Cit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emč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ajevsko mesto Chichen Itza je bilo romarsko središče, ki so ga ustanovili Itza, tako imenovani vodni čarovniki. Toda mesto so nato v skrivnostnih okoliščinah zapustili med 11. in 13. stoletjem.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55</w:t>
        <w:tab/>
        <w:t xml:space="preserve">Zakladi z Bettany Hughes (Sezona 3): </w:t>
      </w:r>
      <w:r>
        <w:rPr>
          <w:rFonts w:eastAsia="Calibri" w:cs="Calibri" w:ascii="Calibri" w:hAnsi="Calibri"/>
          <w:b/>
          <w:i/>
          <w:color w:val="000000"/>
          <w:sz w:val="24"/>
          <w:u w:val="none"/>
          <w:shd w:fill="FFFFFF" w:val="clear"/>
        </w:rPr>
        <w:t>Oman</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reasures with Bettany Hughes: Oma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ettany obišče državo Sultanat Oman, deželo presenečenj in kontrastov, ujeto med prostranimi peščenimi sipinami arabske puščave in bleščečimi valovi Indijskega ocean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55</w:t>
        <w:tab/>
        <w:t xml:space="preserve">Starodavne supergradnje (Sezona 1): </w:t>
      </w:r>
      <w:r>
        <w:rPr>
          <w:rFonts w:eastAsia="Calibri" w:cs="Calibri" w:ascii="Calibri" w:hAnsi="Calibri"/>
          <w:b/>
          <w:i/>
          <w:color w:val="000000"/>
          <w:sz w:val="24"/>
          <w:u w:val="none"/>
          <w:shd w:fill="FFFFFF" w:val="clear"/>
        </w:rPr>
        <w:t>Veliki kitajski zid</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ncient Superstructures: The Great Wall of Chin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itajski zid je še vedno zavit v skrivnosti. Zahvaljujoč sodobni digitalni tehnologiji lahko danes znanstveniki analizirajo delo starodavnih graditeljev, da bi razkrili tisočletja stare skrivnosti.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00</w:t>
        <w:tab/>
        <w:t xml:space="preserve">Inženirstvo, ki je zgradilo svet (Sezona 1): </w:t>
      </w:r>
      <w:r>
        <w:rPr>
          <w:rFonts w:eastAsia="Calibri" w:cs="Calibri" w:ascii="Calibri" w:hAnsi="Calibri"/>
          <w:b/>
          <w:i/>
          <w:color w:val="000000"/>
          <w:sz w:val="24"/>
          <w:u w:val="none"/>
          <w:shd w:fill="FFFFFF" w:val="clear"/>
        </w:rPr>
        <w:t>Bitka za podzemlje</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Engineering That Built the World: Race to the Undergroun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je londonska podzemna železnica postala prvi podzemni sistem na svetu, so se vizionarski inženirji v New Yorku in Bostonu lotili gradnje prve takšne železnice v Amerik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55</w:t>
        <w:tab/>
        <w:t xml:space="preserve">Skrivna nacistična znanost (Sezona 1): </w:t>
      </w:r>
      <w:r>
        <w:rPr>
          <w:rFonts w:eastAsia="Calibri" w:cs="Calibri" w:ascii="Calibri" w:hAnsi="Calibri"/>
          <w:b/>
          <w:i/>
          <w:color w:val="000000"/>
          <w:sz w:val="24"/>
          <w:u w:val="none"/>
          <w:shd w:fill="FFFFFF" w:val="clear"/>
        </w:rPr>
        <w:t>Arijski vojak prihodnosti</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Nazi Science: The Future Aryan Soldi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cisti so znanost uporabili kot vojaško orodje oz. sredstvo za izpopolnitev nacističnega vojaka in njegovih vodstvenih sposobnosti. Kaj o načrtih nacistov razkriva skrita kripta v Turingij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50</w:t>
        <w:tab/>
        <w:t xml:space="preserve">Frontne črte (Sezona 1): </w:t>
      </w:r>
      <w:r>
        <w:rPr>
          <w:rFonts w:eastAsia="Calibri" w:cs="Calibri" w:ascii="Calibri" w:hAnsi="Calibri"/>
          <w:b/>
          <w:i/>
          <w:color w:val="000000"/>
          <w:sz w:val="24"/>
          <w:u w:val="none"/>
          <w:shd w:fill="FFFFFF" w:val="clear"/>
        </w:rPr>
        <w:t>Monte Cassino</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WII: Frontlines: Monte Cassin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nuar-maj 1944: na planini Monte Cassino leži opatija, za katero je poveljnik izdal prepoved uporabe v vojaške namene, a je bila naposled kljub temu uničena v boju, ki je terjal 200.000 življenj.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55</w:t>
        <w:tab/>
        <w:t xml:space="preserve">Druga svetovna vojna - cena imperija (Sezona 1): </w:t>
      </w:r>
      <w:r>
        <w:rPr>
          <w:rFonts w:eastAsia="Calibri" w:cs="Calibri" w:ascii="Calibri" w:hAnsi="Calibri"/>
          <w:b/>
          <w:i/>
          <w:color w:val="000000"/>
          <w:sz w:val="24"/>
          <w:u w:val="none"/>
          <w:shd w:fill="FFFFFF" w:val="clear"/>
        </w:rPr>
        <w:t>Konec začetka</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rld War II: The Price of Empire: The End of the Beginnin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ojna se obrne v prid zaveznikom. Pri El Alameinu porazijo nemški afriški korpus, Japonci so poraženi pri Guadalcanalu, Nemci pa pri Stalingradu.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Dan D: Vojakova zgodba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Day: The Soldiers' Story: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iles Milton obišče ključne lokacije dneva D ob obali Normandije - vključno z obalo Omaha in mostom Pegasus - ter predstavi zgodbe moških in žensk na napadalnih kot tudi obrambnih linijah.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0</w:t>
        <w:tab/>
        <w:t xml:space="preserve">Dan D: Vojakova zgodba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Day: The Soldiers' Story: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iles Milton nam predstavi Normandijo: prizorišče uspešne pomorske invazije na dan D. Od jadralnih letal, ki so poletela za sovražnikovo črto, do padalcev, ki so prelisičili pomembne nemške general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00</w:t>
        <w:tab/>
        <w:t xml:space="preserve">Nacistični morilci (Sezona 1): </w:t>
      </w:r>
      <w:r>
        <w:rPr>
          <w:rFonts w:eastAsia="Calibri" w:cs="Calibri" w:ascii="Calibri" w:hAnsi="Calibri"/>
          <w:b/>
          <w:i/>
          <w:color w:val="000000"/>
          <w:sz w:val="24"/>
          <w:u w:val="none"/>
          <w:shd w:fill="FFFFFF" w:val="clear"/>
        </w:rPr>
        <w:t>Vojvoda Windsorsk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zi Murder Mysteries: The Duke of Windso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aziskujemo vztrajne govorice, ki obtožujejo vojvodo Windsorskega, da naj bi bil vpleten v nezakonite finančne kolobocije, vključno s pranjem nacističnega denarja in vplivanjem na izid sojenj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5</w:t>
        <w:tab/>
        <w:t xml:space="preserve">Frontne črte (Sezona 1): </w:t>
      </w:r>
      <w:r>
        <w:rPr>
          <w:rFonts w:eastAsia="Calibri" w:cs="Calibri" w:ascii="Calibri" w:hAnsi="Calibri"/>
          <w:b/>
          <w:i/>
          <w:color w:val="000000"/>
          <w:sz w:val="24"/>
          <w:u w:val="none"/>
          <w:shd w:fill="FFFFFF" w:val="clear"/>
        </w:rPr>
        <w:t>Monte Cassino</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WII: Frontlines: Monte Cassin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nuar-maj 1944: na planini Monte Cassino leži opatija, za katero je poveljnik izdal prepoved uporabe v vojaške namene, a je bila naposled kljub temu uničena v boju, ki je terjal 200.000 življenj.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00</w:t>
        <w:tab/>
        <w:t xml:space="preserve">Druga svetovna vojna - cena imperija (Sezona 1): </w:t>
      </w:r>
      <w:r>
        <w:rPr>
          <w:rFonts w:eastAsia="Calibri" w:cs="Calibri" w:ascii="Calibri" w:hAnsi="Calibri"/>
          <w:b/>
          <w:i/>
          <w:color w:val="000000"/>
          <w:sz w:val="24"/>
          <w:u w:val="none"/>
          <w:shd w:fill="FFFFFF" w:val="clear"/>
        </w:rPr>
        <w:t>Konec začetka</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rld War II: The Price of Empire: The End of the Beginnin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ojna se obrne v prid zaveznikom. Pri El Alameinu porazijo nemški afriški korpus, Japonci so poraženi pri Guadalcanalu, Nemci pa pri Stalingradu.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05</w:t>
        <w:tab/>
        <w:t xml:space="preserve">Dan D: Vojakova zgodba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Day: The Soldiers' Story: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iles Milton obišče ključne lokacije dneva D ob obali Normandije - vključno z obalo Omaha in mostom Pegasus - ter predstavi zgodbe moških in žensk na napadalnih kot tudi obrambnih linijah.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50</w:t>
        <w:tab/>
        <w:t xml:space="preserve">Dan D: Vojakova zgodba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Day: The Soldiers' Story: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iles Milton nam predstavi Normandijo: prizorišče uspešne pomorske invazije na dan D. Od jadralnih letal, ki so poletela za sovražnikovo črto, do padalcev, ki so prelisičili pomembne nemške generale.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40</w:t>
        <w:tab/>
        <w:t xml:space="preserve">Starodavne supergradnje (Sezona 1): </w:t>
      </w:r>
      <w:r>
        <w:rPr>
          <w:rFonts w:eastAsia="Calibri" w:cs="Calibri" w:ascii="Calibri" w:hAnsi="Calibri"/>
          <w:b/>
          <w:i/>
          <w:color w:val="000000"/>
          <w:sz w:val="24"/>
          <w:u w:val="none"/>
          <w:shd w:fill="FFFFFF" w:val="clear"/>
        </w:rPr>
        <w:t>Veliki kitajski zid</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ncient Superstructures: The Great Wall of Chin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itajski zid je še vedno zavit v skrivnosti. Zahvaljujoč sodobni digitalni tehnologiji lahko danes znanstveniki analizirajo delo starodavnih graditeljev, da bi razkrili tisočletja stare skrivnosti.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30</w:t>
        <w:tab/>
        <w:t xml:space="preserve">Prepovedana zgodovina (Sezona 6): </w:t>
      </w:r>
      <w:r>
        <w:rPr>
          <w:rFonts w:eastAsia="Calibri" w:cs="Calibri" w:ascii="Calibri" w:hAnsi="Calibri"/>
          <w:b/>
          <w:i/>
          <w:color w:val="000000"/>
          <w:sz w:val="24"/>
          <w:u w:val="none"/>
          <w:shd w:fill="FFFFFF" w:val="clear"/>
        </w:rPr>
        <w:t>Skrivnost izgubljenega japonskega zaklad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orbidden History: The Mystery of the Lost Japanese Treasur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b koncu 2. sv. v. so umikajoče se japonske sile domnevno zakopale izgubljen japonski zaklad na območju Filipinov. Ta naj bi vključeval relikvije, umetnine ter zlate palice.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15</w:t>
        <w:tab/>
        <w:t xml:space="preserve">Preklete rodbine (Sezona 1): </w:t>
      </w:r>
      <w:r>
        <w:rPr>
          <w:rFonts w:eastAsia="Calibri" w:cs="Calibri" w:ascii="Calibri" w:hAnsi="Calibri"/>
          <w:b/>
          <w:i/>
          <w:color w:val="000000"/>
          <w:sz w:val="24"/>
          <w:u w:val="none"/>
          <w:shd w:fill="FFFFFF" w:val="clear"/>
        </w:rPr>
        <w:t>Prekletstvo norega menih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ursed Bloodlines: The Curse of the Mad Monk)</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omanovi so polnih 300 let ohranjali svojo represijsko imperialno vladavino, ko se je njihova kraljeva oblast prvič znašla pod vprašajem. Prihodnost dinastije Romanovih je bila ogrožena. [55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četrte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9. juni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10</w:t>
        <w:tab/>
        <w:t xml:space="preserve">Preklete rodbine (Sezona 1): </w:t>
      </w:r>
      <w:r>
        <w:rPr>
          <w:rFonts w:eastAsia="Calibri" w:cs="Calibri" w:ascii="Calibri" w:hAnsi="Calibri"/>
          <w:b/>
          <w:i/>
          <w:color w:val="000000"/>
          <w:sz w:val="24"/>
          <w:u w:val="none"/>
          <w:shd w:fill="FFFFFF" w:val="clear"/>
        </w:rPr>
        <w:t>Prekletstvo pavjega prestol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ursed Bloodlines: The Curse of the Peacock Thron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godba, kako se je Perzija spremenila v Iran, je hkrati zgodba o eni družini - Pahlavijevih. Njihova vladavina je bila sicer kratka za dinastijo, a vendar najbolj turbulentna v zgodovini države. [3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40</w:t>
        <w:tab/>
        <w:t xml:space="preserve">Zakladi z Bettany Hughes (Sezona 3): </w:t>
      </w:r>
      <w:r>
        <w:rPr>
          <w:rFonts w:eastAsia="Calibri" w:cs="Calibri" w:ascii="Calibri" w:hAnsi="Calibri"/>
          <w:b/>
          <w:i/>
          <w:color w:val="000000"/>
          <w:sz w:val="24"/>
          <w:u w:val="none"/>
          <w:shd w:fill="FFFFFF" w:val="clear"/>
        </w:rPr>
        <w:t>Azerbajdžan: Svilna cesta in Kavkaz</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reasures with Bettany Hughes: Azerbaijan: Silk Roads and the Caucasu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ettany se vrne v Azerbajdžan na nove avanture na Svilni cesti. Tokrat raziskuje njene najbolj odmaknjene in skrite kotičke, da bi preučila vpliv dolgoletne izolacije na tamkajšnjo kultur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40</w:t>
        <w:tab/>
        <w:t xml:space="preserve">Dan D: Vojakova zgodba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Day: The Soldiers' Story: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iles Milton obišče ključne lokacije dneva D ob obali Normandije - vključno z obalo Omaha in mostom Pegasus - ter predstavi zgodbe moških in žensk na napadalnih kot tudi obrambnih linijah.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40</w:t>
        <w:tab/>
        <w:t xml:space="preserve">Inženirstvo, ki je zgradilo svet (Sezona 1): </w:t>
      </w:r>
      <w:r>
        <w:rPr>
          <w:rFonts w:eastAsia="Calibri" w:cs="Calibri" w:ascii="Calibri" w:hAnsi="Calibri"/>
          <w:b/>
          <w:i/>
          <w:color w:val="000000"/>
          <w:sz w:val="24"/>
          <w:u w:val="none"/>
          <w:shd w:fill="FFFFFF" w:val="clear"/>
        </w:rPr>
        <w:t>Kabel preko ocean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Engineering That Built the World: Cable Across The Se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oletje pred prihodom interneta sta dva pogumna vizionarja kljub neuspehom in preglavicam tvegala vse, da bi s podmorskim kablom povezala Združene države s preostalim svetom.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35</w:t>
        <w:tab/>
        <w:t xml:space="preserve">Starodavne supergradnje (Sezona 1): </w:t>
      </w:r>
      <w:r>
        <w:rPr>
          <w:rFonts w:eastAsia="Calibri" w:cs="Calibri" w:ascii="Calibri" w:hAnsi="Calibri"/>
          <w:b/>
          <w:i/>
          <w:color w:val="000000"/>
          <w:sz w:val="24"/>
          <w:u w:val="none"/>
          <w:shd w:fill="FFFFFF" w:val="clear"/>
        </w:rPr>
        <w:t>Machu Picchu</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ncient Superstructures: Machu Picchu)</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 osrčju perujskih Andov leži mesto Machu Picchu, ki ostaja najbolj osupljiva in enigmatična urbana stvaritev starih Inkov. Strokovnjaki danes preučujejo tamkajšnja doslej še neraziskana območja.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40</w:t>
        <w:tab/>
        <w:t xml:space="preserve">Skrivna nacistična znanost (Sezona 1): </w:t>
      </w:r>
      <w:r>
        <w:rPr>
          <w:rFonts w:eastAsia="Calibri" w:cs="Calibri" w:ascii="Calibri" w:hAnsi="Calibri"/>
          <w:b/>
          <w:i/>
          <w:color w:val="000000"/>
          <w:sz w:val="24"/>
          <w:u w:val="none"/>
          <w:shd w:fill="FFFFFF" w:val="clear"/>
        </w:rPr>
        <w:t>Podreditev elementov narave</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Nazi Science: Bending the Elemen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cisti so zgradili več radarskih postaj in sistemov, ki izkoriščajo frekvenčni pas. Ali so znali izkoristiti tudi energijo samega Sonc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35</w:t>
        <w:tab/>
        <w:t xml:space="preserve">Druga svetovna vojna - cena imperija (Sezona 1): </w:t>
      </w:r>
      <w:r>
        <w:rPr>
          <w:rFonts w:eastAsia="Calibri" w:cs="Calibri" w:ascii="Calibri" w:hAnsi="Calibri"/>
          <w:b/>
          <w:i/>
          <w:color w:val="000000"/>
          <w:sz w:val="24"/>
          <w:u w:val="none"/>
          <w:shd w:fill="FFFFFF" w:val="clear"/>
        </w:rPr>
        <w:t>Začetek konca</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rld War II: The Price of Empire: The Beginning of the En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vezniški voditelji se sestanejo na prvi konferenci, na kateri uskladijo svoje delovanje. Na morju je uničena japonska divizija, Rdeča armada pa začne napredovati proti Berlinu.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40</w:t>
        <w:tab/>
        <w:t xml:space="preserve">Frontne črte (Sezona 1): </w:t>
      </w:r>
      <w:r>
        <w:rPr>
          <w:rFonts w:eastAsia="Calibri" w:cs="Calibri" w:ascii="Calibri" w:hAnsi="Calibri"/>
          <w:b/>
          <w:i/>
          <w:color w:val="000000"/>
          <w:sz w:val="24"/>
          <w:u w:val="none"/>
          <w:shd w:fill="FFFFFF" w:val="clear"/>
        </w:rPr>
        <w:t>Anzio</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WII: Frontlines: Anzi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nuar 1944: dve diviziji pristaneta v italijanskem pristanišču Anzio v sklopu ene najlažjih zavezniških ofenziv, a ne uspejo izkoristiti svoje prednosti, kar ponudi Nemcem čas za utrditev položaja. [7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50</w:t>
        <w:tab/>
        <w:t xml:space="preserve">Dan D: Vojakova zgodba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Day: The Soldiers' Story: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iles Milton obišče ključne lokacije dneva D ob obali Normandije - vključno z obalo Omaha in mostom Pegasus - ter predstavi zgodbe moških in žensk na napadalnih kot tudi obrambnih linijah.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50</w:t>
        <w:tab/>
        <w:t xml:space="preserve">Zakladi z Bettany Hughes (Sezona 3): </w:t>
      </w:r>
      <w:r>
        <w:rPr>
          <w:rFonts w:eastAsia="Calibri" w:cs="Calibri" w:ascii="Calibri" w:hAnsi="Calibri"/>
          <w:b/>
          <w:i/>
          <w:color w:val="000000"/>
          <w:sz w:val="24"/>
          <w:u w:val="none"/>
          <w:shd w:fill="FFFFFF" w:val="clear"/>
        </w:rPr>
        <w:t>Azerbajdžan: Svilna cesta in Kavkaz</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reasures with Bettany Hughes: Azerbaijan: Silk Roads and the Caucasu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ettany se vrne v Azerbajdžan na nove avanture na Svilni cesti. Tokrat raziskuje njene najbolj odmaknjene in skrite kotičke, da bi preučila vpliv dolgoletne izolacije na tamkajšnjo kultur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50</w:t>
        <w:tab/>
        <w:t xml:space="preserve">Starodavne supergradnje (Sezona 1): </w:t>
      </w:r>
      <w:r>
        <w:rPr>
          <w:rFonts w:eastAsia="Calibri" w:cs="Calibri" w:ascii="Calibri" w:hAnsi="Calibri"/>
          <w:b/>
          <w:i/>
          <w:color w:val="000000"/>
          <w:sz w:val="24"/>
          <w:u w:val="none"/>
          <w:shd w:fill="FFFFFF" w:val="clear"/>
        </w:rPr>
        <w:t>Machu Picchu</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ncient Superstructures: Machu Picchu)</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 osrčju perujskih Andov leži mesto Machu Picchu, ki ostaja najbolj osupljiva in enigmatična urbana stvaritev starih Inkov. Strokovnjaki danes preučujejo tamkajšnja doslej še neraziskana območja.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55</w:t>
        <w:tab/>
        <w:t xml:space="preserve">Inženirstvo, ki je zgradilo svet (Sezona 1): </w:t>
      </w:r>
      <w:r>
        <w:rPr>
          <w:rFonts w:eastAsia="Calibri" w:cs="Calibri" w:ascii="Calibri" w:hAnsi="Calibri"/>
          <w:b/>
          <w:i/>
          <w:color w:val="000000"/>
          <w:sz w:val="24"/>
          <w:u w:val="none"/>
          <w:shd w:fill="FFFFFF" w:val="clear"/>
        </w:rPr>
        <w:t>Kabel preko ocean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Engineering That Built the World: Cable Across The Se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oletje pred prihodom interneta sta dva pogumna vizionarja kljub neuspehom in preglavicam tvegala vse, da bi s podmorskim kablom povezala Združene države s preostalim svetom.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50</w:t>
        <w:tab/>
        <w:t xml:space="preserve">Skrivna nacistična znanost (Sezona 1): </w:t>
      </w:r>
      <w:r>
        <w:rPr>
          <w:rFonts w:eastAsia="Calibri" w:cs="Calibri" w:ascii="Calibri" w:hAnsi="Calibri"/>
          <w:b/>
          <w:i/>
          <w:color w:val="000000"/>
          <w:sz w:val="24"/>
          <w:u w:val="none"/>
          <w:shd w:fill="FFFFFF" w:val="clear"/>
        </w:rPr>
        <w:t>Podreditev elementov narave</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Nazi Science: Bending the Elemen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cisti so zgradili več radarskih postaj in sistemov, ki izkoriščajo frekvenčni pas. Ali so znali izkoristiti tudi energijo samega Sonc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50</w:t>
        <w:tab/>
        <w:t xml:space="preserve">Frontne črte (Sezona 1): </w:t>
      </w:r>
      <w:r>
        <w:rPr>
          <w:rFonts w:eastAsia="Calibri" w:cs="Calibri" w:ascii="Calibri" w:hAnsi="Calibri"/>
          <w:b/>
          <w:i/>
          <w:color w:val="000000"/>
          <w:sz w:val="24"/>
          <w:u w:val="none"/>
          <w:shd w:fill="FFFFFF" w:val="clear"/>
        </w:rPr>
        <w:t>Anzio</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WII: Frontlines: Anzi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nuar 1944: dve diviziji pristaneta v italijanskem pristanišču Anzio v sklopu ene najlažjih zavezniških ofenziv, a ne uspejo izkoristiti svoje prednosti, kar ponudi Nemcem čas za utrditev položaja.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55</w:t>
        <w:tab/>
        <w:t xml:space="preserve">Druga svetovna vojna - cena imperija (Sezona 1): </w:t>
      </w:r>
      <w:r>
        <w:rPr>
          <w:rFonts w:eastAsia="Calibri" w:cs="Calibri" w:ascii="Calibri" w:hAnsi="Calibri"/>
          <w:b/>
          <w:i/>
          <w:color w:val="000000"/>
          <w:sz w:val="24"/>
          <w:u w:val="none"/>
          <w:shd w:fill="FFFFFF" w:val="clear"/>
        </w:rPr>
        <w:t>Začetek konca</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rld War II: The Price of Empire: The Beginning of the En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vezniški voditelji se sestanejo na prvi konferenci, na kateri uskladijo svoje delovanje. Na morju je uničena japonska divizija, Rdeča armada pa začne napredovati proti Berlinu.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3B5199"/>
          <w:sz w:val="24"/>
          <w:u w:val="none"/>
          <w:shd w:fill="FFFFFF" w:val="clear"/>
        </w:rPr>
        <w:t>PREMIERE</w:t>
      </w:r>
    </w:p>
    <w:p>
      <w:pPr>
        <w:pStyle w:val="Normal"/>
        <w:keepNext w:val="true"/>
        <w:keepLines/>
        <w:bidi w:val="0"/>
        <w:jc w:val="left"/>
        <w:rPr>
          <w:rFonts w:ascii="Calibri" w:hAnsi="Calibri" w:eastAsia="Calibri" w:cs="Calibri"/>
          <w:b/>
          <w:b/>
          <w:i w:val="false"/>
          <w:i w:val="false"/>
          <w:color w:val="3B5199"/>
          <w:sz w:val="24"/>
          <w:u w:val="none"/>
          <w:shd w:fill="FFFFFF" w:val="clear"/>
        </w:rPr>
      </w:pPr>
      <w:r>
        <w:rPr>
          <w:rFonts w:eastAsia="Calibri" w:cs="Calibri" w:ascii="Calibri" w:hAnsi="Calibri"/>
          <w:b/>
          <w:i w:val="false"/>
          <w:color w:val="000000"/>
          <w:sz w:val="24"/>
          <w:u w:val="none"/>
          <w:shd w:fill="FFFFFF" w:val="clear"/>
        </w:rPr>
        <w:t>21.00</w:t>
        <w:tab/>
        <w:t xml:space="preserve">Starodavna apokalipsa (Sezona 3): </w:t>
      </w:r>
      <w:r>
        <w:rPr>
          <w:rFonts w:eastAsia="Calibri" w:cs="Calibri" w:ascii="Calibri" w:hAnsi="Calibri"/>
          <w:b/>
          <w:i/>
          <w:color w:val="000000"/>
          <w:sz w:val="24"/>
          <w:u w:val="none"/>
          <w:shd w:fill="FFFFFF" w:val="clear"/>
        </w:rPr>
        <w:t>Konec dobe egipčanskih piramid</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ncient Apocalypse: The Fall of the Pyramid Ag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elike piramide še vedno pričajo o moči Egipta, toda Staro kraljestvo je propadlo okoli leta 2200 pr. n. št.; kaj je povzročilo zaton obdobja piramid?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5</w:t>
        <w:tab/>
        <w:t xml:space="preserve">Cesar: Vzpon in padec dinastije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mperor: The Rise and Fall of a Dynasty: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lavdija je kmalu po prevzemu prestola zastrupila lastna žena. Ko je njegov naslednik Neron izgubil podporo ljudstva, se je dinastija Livije Druzile končala z brutalnim bojem za oblast.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00</w:t>
        <w:tab/>
        <w:t xml:space="preserve">Nacistični morilci (Sezona 1): </w:t>
      </w:r>
      <w:r>
        <w:rPr>
          <w:rFonts w:eastAsia="Calibri" w:cs="Calibri" w:ascii="Calibri" w:hAnsi="Calibri"/>
          <w:b/>
          <w:i/>
          <w:color w:val="000000"/>
          <w:sz w:val="24"/>
          <w:u w:val="none"/>
          <w:shd w:fill="FFFFFF" w:val="clear"/>
        </w:rPr>
        <w:t>Serijski morilec v Berlinu</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zi Murder Mysteries: A Serial Killer in Berli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esnična zgodba o tem, kako je Berlinski morilski odred trčil ob ideologije nacističnega režima ter pri tem oviral preiskavo in omogočil serijskemu morilcu, da se jim je izmuznil skozi prst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00</w:t>
        <w:tab/>
        <w:t xml:space="preserve">Frontne črte (Sezona 1): </w:t>
      </w:r>
      <w:r>
        <w:rPr>
          <w:rFonts w:eastAsia="Calibri" w:cs="Calibri" w:ascii="Calibri" w:hAnsi="Calibri"/>
          <w:b/>
          <w:i/>
          <w:color w:val="000000"/>
          <w:sz w:val="24"/>
          <w:u w:val="none"/>
          <w:shd w:fill="FFFFFF" w:val="clear"/>
        </w:rPr>
        <w:t>Anzio</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WII: Frontlines: Anzi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nuar 1944: dve diviziji pristaneta v italijanskem pristanišču Anzio v sklopu ene najlažjih zavezniških ofenziv, a ne uspejo izkoristiti svoje prednosti, kar ponudi Nemcem čas za utrditev položaja.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05</w:t>
        <w:tab/>
        <w:t xml:space="preserve">Druga svetovna vojna - cena imperija (Sezona 1): </w:t>
      </w:r>
      <w:r>
        <w:rPr>
          <w:rFonts w:eastAsia="Calibri" w:cs="Calibri" w:ascii="Calibri" w:hAnsi="Calibri"/>
          <w:b/>
          <w:i/>
          <w:color w:val="000000"/>
          <w:sz w:val="24"/>
          <w:u w:val="none"/>
          <w:shd w:fill="FFFFFF" w:val="clear"/>
        </w:rPr>
        <w:t>Začetek konca</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rld War II: The Price of Empire: The Beginning of the En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vezniški voditelji se sestanejo na prvi konferenci, na kateri uskladijo svoje delovanje. Na morju je uničena japonska divizija, Rdeča armada pa začne napredovati proti Berlinu.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10</w:t>
        <w:tab/>
        <w:t xml:space="preserve">Starodavna apokalipsa (Sezona 3): </w:t>
      </w:r>
      <w:r>
        <w:rPr>
          <w:rFonts w:eastAsia="Calibri" w:cs="Calibri" w:ascii="Calibri" w:hAnsi="Calibri"/>
          <w:b/>
          <w:i/>
          <w:color w:val="000000"/>
          <w:sz w:val="24"/>
          <w:u w:val="none"/>
          <w:shd w:fill="FFFFFF" w:val="clear"/>
        </w:rPr>
        <w:t>Konec dobe egipčanskih piramid</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ncient Apocalypse: The Fall of the Pyramid Ag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elike piramide še vedno pričajo o moči Egipta, toda Staro kraljestvo je propadlo okoli leta 2200 pr. n. št.; kaj je povzročilo zaton obdobja piramid?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00</w:t>
        <w:tab/>
        <w:t xml:space="preserve">Cesar: Vzpon in padec dinastije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mperor: The Rise and Fall of a Dynasty: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lavdija je kmalu po prevzemu prestola zastrupila lastna žena. Ko je njegov naslednik Neron izgubil podporo ljudstva, se je dinastija Livije Druzile končala z brutalnim bojem za oblast.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45</w:t>
        <w:tab/>
        <w:t xml:space="preserve">Starodavne supergradnje (Sezona 1): </w:t>
      </w:r>
      <w:r>
        <w:rPr>
          <w:rFonts w:eastAsia="Calibri" w:cs="Calibri" w:ascii="Calibri" w:hAnsi="Calibri"/>
          <w:b/>
          <w:i/>
          <w:color w:val="000000"/>
          <w:sz w:val="24"/>
          <w:u w:val="none"/>
          <w:shd w:fill="FFFFFF" w:val="clear"/>
        </w:rPr>
        <w:t>Machu Picchu</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ncient Superstructures: Machu Picchu)</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 osrčju perujskih Andov leži mesto Machu Picchu, ki ostaja najbolj osupljiva in enigmatična urbana stvaritev starih Inkov. Strokovnjaki danes preučujejo tamkajšnja doslej še neraziskana območj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40</w:t>
        <w:tab/>
        <w:t xml:space="preserve">Prepovedana zgodovina (Sezona 6): </w:t>
      </w:r>
      <w:r>
        <w:rPr>
          <w:rFonts w:eastAsia="Calibri" w:cs="Calibri" w:ascii="Calibri" w:hAnsi="Calibri"/>
          <w:b/>
          <w:i/>
          <w:color w:val="000000"/>
          <w:sz w:val="24"/>
          <w:u w:val="none"/>
          <w:shd w:fill="FFFFFF" w:val="clear"/>
        </w:rPr>
        <w:t>Torinski prt</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orbidden History: The Shroud of Turi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orinski prt je najbolj znamenita krščanska sveta relikvija, na kateri je domnevno viden odtis Jezusovega križanega telesa. Znanstveniki si prizadevajo dokazati, ali je prt avtentičen oz. ponarejen.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25</w:t>
        <w:tab/>
        <w:t xml:space="preserve">Preklete rodbine (Sezona 1): </w:t>
      </w:r>
      <w:r>
        <w:rPr>
          <w:rFonts w:eastAsia="Calibri" w:cs="Calibri" w:ascii="Calibri" w:hAnsi="Calibri"/>
          <w:b/>
          <w:i/>
          <w:color w:val="000000"/>
          <w:sz w:val="24"/>
          <w:u w:val="none"/>
          <w:shd w:fill="FFFFFF" w:val="clear"/>
        </w:rPr>
        <w:t>Prekletstvo kraguljev</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ursed Bloodlines: The Curse of the Hawk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Habsburžani so bili stoletja najvplivnejša družina v Evropi. Kaj je botrovalo njihovi tragični usodi, in ali so bile vse njihove stiske povezane z nekakšnim prekletstvom? [45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pete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0. juni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10</w:t>
        <w:tab/>
        <w:t xml:space="preserve">Preklete rodbine (Sezona 1): </w:t>
      </w:r>
      <w:r>
        <w:rPr>
          <w:rFonts w:eastAsia="Calibri" w:cs="Calibri" w:ascii="Calibri" w:hAnsi="Calibri"/>
          <w:b/>
          <w:i/>
          <w:color w:val="000000"/>
          <w:sz w:val="24"/>
          <w:u w:val="none"/>
          <w:shd w:fill="FFFFFF" w:val="clear"/>
        </w:rPr>
        <w:t>Prekletstvo političnih dinastij</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ursed Bloodlines: The Curse of the Political Dynasti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ragični zgodovini političnih dinastij družine Bhutto v Pakistanu in družine Nehru-Gandhi v Indiji sta pogosto primerjani z usodo ameriške družine Kennedyjevih. [2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35</w:t>
        <w:tab/>
        <w:t xml:space="preserve">Zakladi z Bettany Hughes (Sezona 3): </w:t>
      </w:r>
      <w:r>
        <w:rPr>
          <w:rFonts w:eastAsia="Calibri" w:cs="Calibri" w:ascii="Calibri" w:hAnsi="Calibri"/>
          <w:b/>
          <w:i/>
          <w:color w:val="000000"/>
          <w:sz w:val="24"/>
          <w:u w:val="none"/>
          <w:shd w:fill="FFFFFF" w:val="clear"/>
        </w:rPr>
        <w:t>Albanija in Jadran</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reasures with Bettany Hughes: Albania and the Adriatic)</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ettany raziskuje jadransko obalo v Albaniji. Pri tem obišče stari rimski pristanišči Orikum in Apolonija, Ohridsko jezero, osmansko mesto Berat ter številne osupljive gradov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35</w:t>
        <w:tab/>
        <w:t xml:space="preserve">Starodavna apokalipsa (Sezona 3): </w:t>
      </w:r>
      <w:r>
        <w:rPr>
          <w:rFonts w:eastAsia="Calibri" w:cs="Calibri" w:ascii="Calibri" w:hAnsi="Calibri"/>
          <w:b/>
          <w:i/>
          <w:color w:val="000000"/>
          <w:sz w:val="24"/>
          <w:u w:val="none"/>
          <w:shd w:fill="FFFFFF" w:val="clear"/>
        </w:rPr>
        <w:t>Konec dobe egipčanskih piramid</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ncient Apocalypse: The Fall of the Pyramid Ag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elike piramide še vedno pričajo o moči Egipta, toda Staro kraljestvo je propadlo okoli leta 2200 pr. n. št.; kaj je povzročilo zaton obdobja piramid?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40</w:t>
        <w:tab/>
        <w:t xml:space="preserve">Inženirstvo, ki je zgradilo svet (Sezona 1): </w:t>
      </w:r>
      <w:r>
        <w:rPr>
          <w:rFonts w:eastAsia="Calibri" w:cs="Calibri" w:ascii="Calibri" w:hAnsi="Calibri"/>
          <w:b/>
          <w:i/>
          <w:color w:val="000000"/>
          <w:sz w:val="24"/>
          <w:u w:val="none"/>
          <w:shd w:fill="FFFFFF" w:val="clear"/>
        </w:rPr>
        <w:t>Bitka mostov</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Engineering That Built the World: Battle of the Bridg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nženir Joseph Strauss in ameriški predsednik Herbert Hoover sta s skupnimi močmi omogočila izgradnjo dveh najdaljših visečih mostov - Golden Gate in Bay Bridge - v San Franciscu.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35</w:t>
        <w:tab/>
        <w:t xml:space="preserve">Starodavne supergradnje (Sezona 3): </w:t>
      </w:r>
      <w:r>
        <w:rPr>
          <w:rFonts w:eastAsia="Calibri" w:cs="Calibri" w:ascii="Calibri" w:hAnsi="Calibri"/>
          <w:b/>
          <w:i/>
          <w:color w:val="000000"/>
          <w:sz w:val="24"/>
          <w:u w:val="none"/>
          <w:shd w:fill="FFFFFF" w:val="clear"/>
        </w:rPr>
        <w:t>Cerkev Vstajenj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ncient Superstructures: Holy Sepulchre, The Sacred Shiel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emč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erkev Vstajenja je za kristjane najbolj sveti kraj na svetu. Cerkev je kljubovala času, vojnam in potresom, večkrat so jo obnovili, danes pa raziskave razkrivajo njene skrivnosti kot še nikoli prej.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40</w:t>
        <w:tab/>
        <w:t xml:space="preserve">Skrivna nacistična znanost (Sezona 1): </w:t>
      </w:r>
      <w:r>
        <w:rPr>
          <w:rFonts w:eastAsia="Calibri" w:cs="Calibri" w:ascii="Calibri" w:hAnsi="Calibri"/>
          <w:b/>
          <w:i/>
          <w:color w:val="000000"/>
          <w:sz w:val="24"/>
          <w:u w:val="none"/>
          <w:shd w:fill="FFFFFF" w:val="clear"/>
        </w:rPr>
        <w:t>Oblikovanje narave</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Nazi Science: Reshaping Natur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cisti niso izbirali sredstev v želji, da bi si naravni svet podredili svojim ciljem, saj so verjeli, da se pod zemljo skrivajo dokazi o tem, da so Arijci večvredna ras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35</w:t>
        <w:tab/>
        <w:t xml:space="preserve">Druga svetovna vojna - cena imperija (Sezona 1): </w:t>
      </w:r>
      <w:r>
        <w:rPr>
          <w:rFonts w:eastAsia="Calibri" w:cs="Calibri" w:ascii="Calibri" w:hAnsi="Calibri"/>
          <w:b/>
          <w:i/>
          <w:color w:val="000000"/>
          <w:sz w:val="24"/>
          <w:u w:val="none"/>
          <w:shd w:fill="FFFFFF" w:val="clear"/>
        </w:rPr>
        <w:t>Overlord</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rld War II: The Price of Empire: Overlor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emci se še naprej umikajo iz Rusije, toda najpomembnejši dogodek na tej točki vojne je odprtje druge fronte v Evropi z izkrcanjem v Normandiji na dan D - 6. junija se začne operacija Overlord.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40</w:t>
        <w:tab/>
        <w:t xml:space="preserve">Frontne črte (Sezona 1): </w:t>
      </w:r>
      <w:r>
        <w:rPr>
          <w:rFonts w:eastAsia="Calibri" w:cs="Calibri" w:ascii="Calibri" w:hAnsi="Calibri"/>
          <w:b/>
          <w:i/>
          <w:color w:val="000000"/>
          <w:sz w:val="24"/>
          <w:u w:val="none"/>
          <w:shd w:fill="FFFFFF" w:val="clear"/>
        </w:rPr>
        <w:t>Omah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WII: Frontlines: Omah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nij 1944: predel močno utrjene obale je bil prizorišče uničujočega ognjenega krsta. Spodleteli načrti, zamujene priložnosti in pogum spremenijo to frontno črto v veliko prelomnico v 2. sv. v. [7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50</w:t>
        <w:tab/>
        <w:t xml:space="preserve">Starodavna apokalipsa (Sezona 3): </w:t>
      </w:r>
      <w:r>
        <w:rPr>
          <w:rFonts w:eastAsia="Calibri" w:cs="Calibri" w:ascii="Calibri" w:hAnsi="Calibri"/>
          <w:b/>
          <w:i/>
          <w:color w:val="000000"/>
          <w:sz w:val="24"/>
          <w:u w:val="none"/>
          <w:shd w:fill="FFFFFF" w:val="clear"/>
        </w:rPr>
        <w:t>Konec dobe egipčanskih piramid</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ncient Apocalypse: The Fall of the Pyramid Ag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elike piramide še vedno pričajo o moči Egipta, toda Staro kraljestvo je propadlo okoli leta 2200 pr. n. št.; kaj je povzročilo zaton obdobja piramid?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55</w:t>
        <w:tab/>
        <w:t xml:space="preserve">Zakladi z Bettany Hughes (Sezona 3): </w:t>
      </w:r>
      <w:r>
        <w:rPr>
          <w:rFonts w:eastAsia="Calibri" w:cs="Calibri" w:ascii="Calibri" w:hAnsi="Calibri"/>
          <w:b/>
          <w:i/>
          <w:color w:val="000000"/>
          <w:sz w:val="24"/>
          <w:u w:val="none"/>
          <w:shd w:fill="FFFFFF" w:val="clear"/>
        </w:rPr>
        <w:t>Albanija in Jadran</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reasures with Bettany Hughes: Albania and the Adriatic)</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ettany raziskuje jadransko obalo v Albaniji. Pri tem obišče stari rimski pristanišči Orikum in Apolonija, Ohridsko jezero, osmansko mesto Berat ter številne osupljive gradov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55</w:t>
        <w:tab/>
        <w:t xml:space="preserve">Starodavne supergradnje (Sezona 3): </w:t>
      </w:r>
      <w:r>
        <w:rPr>
          <w:rFonts w:eastAsia="Calibri" w:cs="Calibri" w:ascii="Calibri" w:hAnsi="Calibri"/>
          <w:b/>
          <w:i/>
          <w:color w:val="000000"/>
          <w:sz w:val="24"/>
          <w:u w:val="none"/>
          <w:shd w:fill="FFFFFF" w:val="clear"/>
        </w:rPr>
        <w:t>Cerkev Vstajenj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ncient Superstructures: Holy Sepulchre, The Sacred Shiel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emč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erkev Vstajenja je za kristjane najbolj sveti kraj na svetu. Cerkev je kljubovala času, vojnam in potresom, večkrat so jo obnovili, danes pa raziskave razkrivajo njene skrivnosti kot še nikoli prej.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55</w:t>
        <w:tab/>
        <w:t xml:space="preserve">Inženirstvo, ki je zgradilo svet (Sezona 1): </w:t>
      </w:r>
      <w:r>
        <w:rPr>
          <w:rFonts w:eastAsia="Calibri" w:cs="Calibri" w:ascii="Calibri" w:hAnsi="Calibri"/>
          <w:b/>
          <w:i/>
          <w:color w:val="000000"/>
          <w:sz w:val="24"/>
          <w:u w:val="none"/>
          <w:shd w:fill="FFFFFF" w:val="clear"/>
        </w:rPr>
        <w:t>Bitka mostov</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Engineering That Built the World: Battle of the Bridg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nženir Joseph Strauss in ameriški predsednik Herbert Hoover sta s skupnimi močmi omogočila izgradnjo dveh najdaljših visečih mostov - Golden Gate in Bay Bridge - v San Franciscu.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50</w:t>
        <w:tab/>
        <w:t xml:space="preserve">Skrivna nacistična znanost (Sezona 1): </w:t>
      </w:r>
      <w:r>
        <w:rPr>
          <w:rFonts w:eastAsia="Calibri" w:cs="Calibri" w:ascii="Calibri" w:hAnsi="Calibri"/>
          <w:b/>
          <w:i/>
          <w:color w:val="000000"/>
          <w:sz w:val="24"/>
          <w:u w:val="none"/>
          <w:shd w:fill="FFFFFF" w:val="clear"/>
        </w:rPr>
        <w:t>Oblikovanje narave</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Nazi Science: Reshaping Natur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cisti niso izbirali sredstev v želji, da bi si naravni svet podredili svojim ciljem, saj so verjeli, da se pod zemljo skrivajo dokazi o tem, da so Arijci večvredna ras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50</w:t>
        <w:tab/>
        <w:t xml:space="preserve">Frontne črte (Sezona 1): </w:t>
      </w:r>
      <w:r>
        <w:rPr>
          <w:rFonts w:eastAsia="Calibri" w:cs="Calibri" w:ascii="Calibri" w:hAnsi="Calibri"/>
          <w:b/>
          <w:i/>
          <w:color w:val="000000"/>
          <w:sz w:val="24"/>
          <w:u w:val="none"/>
          <w:shd w:fill="FFFFFF" w:val="clear"/>
        </w:rPr>
        <w:t>Omah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WII: Frontlines: Omah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nij 1944: predel močno utrjene obale je bil prizorišče uničujočega ognjenega krsta. Spodleteli načrti, zamujene priložnosti in pogum spremenijo to frontno črto v veliko prelomnico v 2. sv. v.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55</w:t>
        <w:tab/>
        <w:t xml:space="preserve">Druga svetovna vojna - cena imperija (Sezona 1): </w:t>
      </w:r>
      <w:r>
        <w:rPr>
          <w:rFonts w:eastAsia="Calibri" w:cs="Calibri" w:ascii="Calibri" w:hAnsi="Calibri"/>
          <w:b/>
          <w:i/>
          <w:color w:val="000000"/>
          <w:sz w:val="24"/>
          <w:u w:val="none"/>
          <w:shd w:fill="FFFFFF" w:val="clear"/>
        </w:rPr>
        <w:t>Overlord</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rld War II: The Price of Empire: Overlor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emci se še naprej umikajo iz Rusije, toda najpomembnejši dogodek na tej točki vojne je odprtje druge fronte v Evropi z izkrcanjem v Normandiji na dan D - 6. junija se začne operacija Overlord.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Konkvistadorji: Vzpon in padec (Sezona 1): </w:t>
      </w:r>
      <w:r>
        <w:rPr>
          <w:rFonts w:eastAsia="Calibri" w:cs="Calibri" w:ascii="Calibri" w:hAnsi="Calibri"/>
          <w:b/>
          <w:i/>
          <w:color w:val="000000"/>
          <w:sz w:val="24"/>
          <w:u w:val="none"/>
          <w:shd w:fill="FFFFFF" w:val="clear"/>
        </w:rPr>
        <w:t>Osvojitev azteškega imperij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onquistadors: The Rise and Fall: The Aztec Conque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eusmiljeno ambiciozni Hernán Cortés je odpotoval globoko v notranjost Mehike, da bi podjarmil Azteke, enega največjih imperijev na ameriških celinah.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0</w:t>
        <w:tab/>
        <w:t xml:space="preserve">Križarske vojne (Sezona 1): </w:t>
      </w:r>
      <w:r>
        <w:rPr>
          <w:rFonts w:eastAsia="Calibri" w:cs="Calibri" w:ascii="Calibri" w:hAnsi="Calibri"/>
          <w:b/>
          <w:i/>
          <w:color w:val="000000"/>
          <w:sz w:val="24"/>
          <w:u w:val="none"/>
          <w:shd w:fill="FFFFFF" w:val="clear"/>
        </w:rPr>
        <w:t>Spopad titanov</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Crusades: The Clash of Tita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ija 1192 je Rihard Levjesrčni pripravljal napad na Jeruzalem. Saladin je bil v pripravljenosti s svojo vojsko. Dr. Thomas Asbridge pokuka v ozadje legend o teh dveh srednjeveških titanih.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05</w:t>
        <w:tab/>
        <w:t xml:space="preserve">Nacistični morilci (Sezona 1): </w:t>
      </w:r>
      <w:r>
        <w:rPr>
          <w:rFonts w:eastAsia="Calibri" w:cs="Calibri" w:ascii="Calibri" w:hAnsi="Calibri"/>
          <w:b/>
          <w:i/>
          <w:color w:val="000000"/>
          <w:sz w:val="24"/>
          <w:u w:val="none"/>
          <w:shd w:fill="FFFFFF" w:val="clear"/>
        </w:rPr>
        <w:t>Kdo je skril Bello v brest?</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zi Murder Mysteries: Who Put Bella In The Wych El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emačna pripoved o truplu neznane ženske, ki so jo našli v drevesnem deblu v birminghamskem gozdu. Kako to, da so iz arhivov izginili tako policijski dosjeji kot tudi sami ostanki trupl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00</w:t>
        <w:tab/>
        <w:t xml:space="preserve">Frontne črte (Sezona 1): </w:t>
      </w:r>
      <w:r>
        <w:rPr>
          <w:rFonts w:eastAsia="Calibri" w:cs="Calibri" w:ascii="Calibri" w:hAnsi="Calibri"/>
          <w:b/>
          <w:i/>
          <w:color w:val="000000"/>
          <w:sz w:val="24"/>
          <w:u w:val="none"/>
          <w:shd w:fill="FFFFFF" w:val="clear"/>
        </w:rPr>
        <w:t>Omah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WII: Frontlines: Omah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nij 1944: predel močno utrjene obale je bil prizorišče uničujočega ognjenega krsta. Spodleteli načrti, zamujene priložnosti in pogum spremenijo to frontno črto v veliko prelomnico v 2. sv. v.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05</w:t>
        <w:tab/>
        <w:t xml:space="preserve">Druga svetovna vojna - cena imperija (Sezona 1): </w:t>
      </w:r>
      <w:r>
        <w:rPr>
          <w:rFonts w:eastAsia="Calibri" w:cs="Calibri" w:ascii="Calibri" w:hAnsi="Calibri"/>
          <w:b/>
          <w:i/>
          <w:color w:val="000000"/>
          <w:sz w:val="24"/>
          <w:u w:val="none"/>
          <w:shd w:fill="FFFFFF" w:val="clear"/>
        </w:rPr>
        <w:t>Overlord</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rld War II: The Price of Empire: Overlor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emci se še naprej umikajo iz Rusije, toda najpomembnejši dogodek na tej točki vojne je odprtje druge fronte v Evropi z izkrcanjem v Normandiji na dan D - 6. junija se začne operacija Overlord.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10</w:t>
        <w:tab/>
        <w:t xml:space="preserve">Konkvistadorji: Vzpon in padec (Sezona 1): </w:t>
      </w:r>
      <w:r>
        <w:rPr>
          <w:rFonts w:eastAsia="Calibri" w:cs="Calibri" w:ascii="Calibri" w:hAnsi="Calibri"/>
          <w:b/>
          <w:i/>
          <w:color w:val="000000"/>
          <w:sz w:val="24"/>
          <w:u w:val="none"/>
          <w:shd w:fill="FFFFFF" w:val="clear"/>
        </w:rPr>
        <w:t>Osvojitev azteškega imperij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onquistadors: The Rise and Fall: The Aztec Conque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eusmiljeno ambiciozni Hernán Cortés je odpotoval globoko v notranjost Mehike, da bi podjarmil Azteke, enega največjih imperijev na ameriških celinah.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55</w:t>
        <w:tab/>
        <w:t xml:space="preserve">Normandija: dežela bojevnikov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ormandy: Land of Warriors: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Francoski kralj Filip Francoski ima en sam cilj: osvojiti Normandijo vojvode Riharda Levjesrčnega. Tako se proti Rihardu zarotita ne le Filip, temveč tudi Rihardov lastni brat Ivan Brez dežel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50</w:t>
        <w:tab/>
        <w:t xml:space="preserve">Starodavne supergradnje (Sezona 3): </w:t>
      </w:r>
      <w:r>
        <w:rPr>
          <w:rFonts w:eastAsia="Calibri" w:cs="Calibri" w:ascii="Calibri" w:hAnsi="Calibri"/>
          <w:b/>
          <w:i/>
          <w:color w:val="000000"/>
          <w:sz w:val="24"/>
          <w:u w:val="none"/>
          <w:shd w:fill="FFFFFF" w:val="clear"/>
        </w:rPr>
        <w:t>Cerkev Vstajenj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ncient Superstructures: Holy Sepulchre, The Sacred Shiel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emč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erkev Vstajenja je za kristjane najbolj sveti kraj na svetu. Cerkev je kljubovala času, vojnam in potresom, večkrat so jo obnovili, danes pa raziskave razkrivajo njene skrivnosti kot še nikoli prej.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40</w:t>
        <w:tab/>
        <w:t xml:space="preserve">Prepovedana zgodovina (Sezona 6): </w:t>
      </w:r>
      <w:r>
        <w:rPr>
          <w:rFonts w:eastAsia="Calibri" w:cs="Calibri" w:ascii="Calibri" w:hAnsi="Calibri"/>
          <w:b/>
          <w:i/>
          <w:color w:val="000000"/>
          <w:sz w:val="24"/>
          <w:u w:val="none"/>
          <w:shd w:fill="FFFFFF" w:val="clear"/>
        </w:rPr>
        <w:t>Nacisti in svete relikvij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orbidden History: The Nazi Hunt for Holy Relic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cisti so med drugim načrtovali zavzetje evropske obsežne kolekcije umetniških del, zakladov in zlata. Ta velik izplen so nato nacisti skrili v rudniških jaških na območju Avstrije in Nemčije.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25</w:t>
        <w:tab/>
        <w:t xml:space="preserve">Preklete rodbine (Sezona 1): </w:t>
      </w:r>
      <w:r>
        <w:rPr>
          <w:rFonts w:eastAsia="Calibri" w:cs="Calibri" w:ascii="Calibri" w:hAnsi="Calibri"/>
          <w:b/>
          <w:i/>
          <w:color w:val="000000"/>
          <w:sz w:val="24"/>
          <w:u w:val="none"/>
          <w:shd w:fill="FFFFFF" w:val="clear"/>
        </w:rPr>
        <w:t>Prekletstvo pavjega prestol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ursed Bloodlines: The Curse of the Peacock Thron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godba, kako se je Perzija spremenila v Iran, je hkrati zgodba o eni družini - Pahlavijevih. Njihova vladavina je bila sicer kratka za dinastijo, a vendar najbolj turbulentna v zgodovini države. [45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sobot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1. juni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10</w:t>
        <w:tab/>
        <w:t xml:space="preserve">Preklete rodbine (Sezona 1): </w:t>
      </w:r>
      <w:r>
        <w:rPr>
          <w:rFonts w:eastAsia="Calibri" w:cs="Calibri" w:ascii="Calibri" w:hAnsi="Calibri"/>
          <w:b/>
          <w:i/>
          <w:color w:val="000000"/>
          <w:sz w:val="24"/>
          <w:u w:val="none"/>
          <w:shd w:fill="FFFFFF" w:val="clear"/>
        </w:rPr>
        <w:t>Prekletstvo faraona</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ursed Bloodlines: The Curse of the Pharao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rheološko odkritje grobnice kralja Tuta nas je poučilo o izgubljeni civilizaciji. Ko je smrt doletela več članov arheološke ekipe, so govorice o prekletstvu grobnice preplavile ves svet. [2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35</w:t>
        <w:tab/>
        <w:t xml:space="preserve">Prepovedana zgodovina (Sezona 6): </w:t>
      </w:r>
      <w:r>
        <w:rPr>
          <w:rFonts w:eastAsia="Calibri" w:cs="Calibri" w:ascii="Calibri" w:hAnsi="Calibri"/>
          <w:b/>
          <w:i/>
          <w:color w:val="000000"/>
          <w:sz w:val="24"/>
          <w:u w:val="none"/>
          <w:shd w:fill="FFFFFF" w:val="clear"/>
        </w:rPr>
        <w:t>Iskanje Noetove barke</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orbidden History: The Search for Noah's Ark)</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griču blizu gore Ararat po mnenju večine znanstvenikov leži zgolj nenavadna kamnita tvorba. Skupina raziskovalcev se odloči preiskati prizorišče, da bi dokazali, da gre za ostanke Noetove bark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30</w:t>
        <w:tab/>
        <w:t>Ponovno odkrivanje Mezopotamij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esopotamia Rediscovere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ec,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ova generacija arheologov ponovno odpira mitična mezopotamska najdišča Ninive, Lagaš in Larsa. S pomočjo novih tehnologij odkrivajo osupljive najdbe v sploh prvih mestih, ki jih je zgradil človek.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35</w:t>
        <w:tab/>
        <w:t>Iznik: Potopljena enigm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znik, The Sunken Enigm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ec,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ledimo svetovno priznani ekipi pri izkopavanju potopljenih ostankov bizantinske bazilike iz 4. stoletja iz jezera Iznik v Turčiji. Kako in zakaj je bila uničena? Kaj se je zgodilo z njeno skupnostjo? [7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50</w:t>
        <w:tab/>
        <w:t>Izgubljeni svet visečih vrtov</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Lost World of the Hanging Garde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a dokumentarec na novo odkriva Ninive, prestolnico ene največjih civilizacij in prave svetovne velesile, Asircev. Zakaj je to veličastno mesto izginilo?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55</w:t>
        <w:tab/>
        <w:t xml:space="preserve">Skrivna nacistična znanost (Sezona 1): </w:t>
      </w:r>
      <w:r>
        <w:rPr>
          <w:rFonts w:eastAsia="Calibri" w:cs="Calibri" w:ascii="Calibri" w:hAnsi="Calibri"/>
          <w:b/>
          <w:i/>
          <w:color w:val="000000"/>
          <w:sz w:val="24"/>
          <w:u w:val="none"/>
          <w:shd w:fill="FFFFFF" w:val="clear"/>
        </w:rPr>
        <w:t>Smrtonosna kril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Nazi Science: Wings of Doo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uga svetovna vojna je bila zračna vojna. Čeprav je Versajska mirovna pogodba Nemcem prepovedovala razvoj novih orožij, so ti sponzorirali letalske klube in si prizadevali za prevlado v zraku.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50</w:t>
        <w:tab/>
        <w:t xml:space="preserve">Skrivna nacistična znanost (Sezona 1): </w:t>
      </w:r>
      <w:r>
        <w:rPr>
          <w:rFonts w:eastAsia="Calibri" w:cs="Calibri" w:ascii="Calibri" w:hAnsi="Calibri"/>
          <w:b/>
          <w:i/>
          <w:color w:val="000000"/>
          <w:sz w:val="24"/>
          <w:u w:val="none"/>
          <w:shd w:fill="FFFFFF" w:val="clear"/>
        </w:rPr>
        <w:t>Zlobna kemij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Nazi Science: Evil Chemistr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dolf Hitler je bil javno proti uporabi kemičnega in biološkega orožja, pa vendar sta kemija in biologija odigrali vidno vlogo pri nacistični nepotešljivi želji po moč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50</w:t>
        <w:tab/>
        <w:t xml:space="preserve">Skrivna nacistična znanost (Sezona 1): </w:t>
      </w:r>
      <w:r>
        <w:rPr>
          <w:rFonts w:eastAsia="Calibri" w:cs="Calibri" w:ascii="Calibri" w:hAnsi="Calibri"/>
          <w:b/>
          <w:i/>
          <w:color w:val="000000"/>
          <w:sz w:val="24"/>
          <w:u w:val="none"/>
          <w:shd w:fill="FFFFFF" w:val="clear"/>
        </w:rPr>
        <w:t>Sejanje smrti z neb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Nazi Science: Raining Dea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ko zaveznike zbombardirati v prah? S tem vprašanjem se je ukvarjalo nacistično vodstvo. V ta namen so tudi zbrali vodilne nemške znanstvenike, da bi izdelali zastrašujoče nove bomb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45</w:t>
        <w:tab/>
        <w:t xml:space="preserve">Skrivna nacistična znanost (Sezona 1): </w:t>
      </w:r>
      <w:r>
        <w:rPr>
          <w:rFonts w:eastAsia="Calibri" w:cs="Calibri" w:ascii="Calibri" w:hAnsi="Calibri"/>
          <w:b/>
          <w:i/>
          <w:color w:val="000000"/>
          <w:sz w:val="24"/>
          <w:u w:val="none"/>
          <w:shd w:fill="FFFFFF" w:val="clear"/>
        </w:rPr>
        <w:t>Arijski vojak prihodnosti</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Nazi Science: The Future Aryan Soldi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cisti so znanost uporabili kot vojaško orodje oz. sredstvo za izpopolnitev nacističnega vojaka in njegovih vodstvenih sposobnosti. Kaj o načrtih nacistov razkriva skrita kripta v Turingij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45</w:t>
        <w:tab/>
        <w:t xml:space="preserve">Skrivna nacistična znanost (Sezona 1): </w:t>
      </w:r>
      <w:r>
        <w:rPr>
          <w:rFonts w:eastAsia="Calibri" w:cs="Calibri" w:ascii="Calibri" w:hAnsi="Calibri"/>
          <w:b/>
          <w:i/>
          <w:color w:val="000000"/>
          <w:sz w:val="24"/>
          <w:u w:val="none"/>
          <w:shd w:fill="FFFFFF" w:val="clear"/>
        </w:rPr>
        <w:t>Podreditev elementov narave</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Nazi Science: Bending the Elemen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cisti so zgradili več radarskih postaj in sistemov, ki izkoriščajo frekvenčni pas. Ali so znali izkoristiti tudi energijo samega Sonc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40</w:t>
        <w:tab/>
        <w:t xml:space="preserve">Druga svetovna vojna - cena imperija (Sezona 1): </w:t>
      </w:r>
      <w:r>
        <w:rPr>
          <w:rFonts w:eastAsia="Calibri" w:cs="Calibri" w:ascii="Calibri" w:hAnsi="Calibri"/>
          <w:b/>
          <w:i/>
          <w:color w:val="000000"/>
          <w:sz w:val="24"/>
          <w:u w:val="none"/>
          <w:shd w:fill="FFFFFF" w:val="clear"/>
        </w:rPr>
        <w:t>Datum sramote</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rld War II: The Price of Empire: A Date In Infam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ponske enote zasedejo jug Vietnama in Kambodžo. Toda preobrat v vojni predstavlja 7. december, ko japonska letala napadejo ameriško tihomorsko floto, zasidrano v Pearl Harborju.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45</w:t>
        <w:tab/>
        <w:t xml:space="preserve">Druga svetovna vojna - cena imperija (Sezona 1): </w:t>
      </w:r>
      <w:r>
        <w:rPr>
          <w:rFonts w:eastAsia="Calibri" w:cs="Calibri" w:ascii="Calibri" w:hAnsi="Calibri"/>
          <w:b/>
          <w:i/>
          <w:color w:val="000000"/>
          <w:sz w:val="24"/>
          <w:u w:val="none"/>
          <w:shd w:fill="FFFFFF" w:val="clear"/>
        </w:rPr>
        <w:t>Prelomna točka</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rld War II: The Price of Empire: Turning Poin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ponsko stopnjevanje vojne na Vzhodu je uničujoče učinkovito, a kljub uspehom je že slutiti neizogiben poraz Japonske. Izzvala je namreč vojaško moč ZDA.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50</w:t>
        <w:tab/>
        <w:t xml:space="preserve">Druga svetovna vojna - cena imperija (Sezona 1): </w:t>
      </w:r>
      <w:r>
        <w:rPr>
          <w:rFonts w:eastAsia="Calibri" w:cs="Calibri" w:ascii="Calibri" w:hAnsi="Calibri"/>
          <w:b/>
          <w:i/>
          <w:color w:val="000000"/>
          <w:sz w:val="24"/>
          <w:u w:val="none"/>
          <w:shd w:fill="FFFFFF" w:val="clear"/>
        </w:rPr>
        <w:t>Konec začetka</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rld War II: The Price of Empire: The End of the Beginnin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ojna se obrne v prid zaveznikom. Pri El Alameinu porazijo nemški afriški korpus, Japonci so poraženi pri Guadalcanalu, Nemci pa pri Stalingradu.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55</w:t>
        <w:tab/>
        <w:t xml:space="preserve">Druga svetovna vojna - cena imperija (Sezona 1): </w:t>
      </w:r>
      <w:r>
        <w:rPr>
          <w:rFonts w:eastAsia="Calibri" w:cs="Calibri" w:ascii="Calibri" w:hAnsi="Calibri"/>
          <w:b/>
          <w:i/>
          <w:color w:val="000000"/>
          <w:sz w:val="24"/>
          <w:u w:val="none"/>
          <w:shd w:fill="FFFFFF" w:val="clear"/>
        </w:rPr>
        <w:t>Začetek konca</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rld War II: The Price of Empire: The Beginning of the En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vezniški voditelji se sestanejo na prvi konferenci, na kateri uskladijo svoje delovanje. Na morju je uničena japonska divizija, Rdeča armada pa začne napredovati proti Berlinu.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55</w:t>
        <w:tab/>
        <w:t xml:space="preserve">Druga svetovna vojna - cena imperija (Sezona 1): </w:t>
      </w:r>
      <w:r>
        <w:rPr>
          <w:rFonts w:eastAsia="Calibri" w:cs="Calibri" w:ascii="Calibri" w:hAnsi="Calibri"/>
          <w:b/>
          <w:i/>
          <w:color w:val="000000"/>
          <w:sz w:val="24"/>
          <w:u w:val="none"/>
          <w:shd w:fill="FFFFFF" w:val="clear"/>
        </w:rPr>
        <w:t>Overlord</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rld War II: The Price of Empire: Overlor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emci se še naprej umikajo iz Rusije, toda najpomembnejši dogodek na tej točki vojne je odprtje druge fronte v Evropi z izkrcanjem v Normandiji na dan D - 6. junija se začne operacija Overlord.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Gospodarji rajha (Sezona 1): </w:t>
      </w:r>
      <w:r>
        <w:rPr>
          <w:rFonts w:eastAsia="Calibri" w:cs="Calibri" w:ascii="Calibri" w:hAnsi="Calibri"/>
          <w:b/>
          <w:i/>
          <w:color w:val="000000"/>
          <w:sz w:val="24"/>
          <w:u w:val="none"/>
          <w:shd w:fill="FFFFFF" w:val="clear"/>
        </w:rPr>
        <w:t>1937 - 1939: Prva osvajanj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Masters of the Reich: 1937 - 1939: First Conques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rodja za dekodiranje razkrivajo komunikacijo med firerjem in njegovimi zavezniki. Hitler se je v sedmih letih iz političnega voditelja prelevil v vojaškega stratega in sprožil svetovno vojno.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5</w:t>
        <w:tab/>
        <w:t xml:space="preserve">Druga svetovna vojna: Zaključna faza (Sezona 1): </w:t>
      </w:r>
      <w:r>
        <w:rPr>
          <w:rFonts w:eastAsia="Calibri" w:cs="Calibri" w:ascii="Calibri" w:hAnsi="Calibri"/>
          <w:b/>
          <w:i/>
          <w:color w:val="000000"/>
          <w:sz w:val="24"/>
          <w:u w:val="none"/>
          <w:shd w:fill="FFFFFF" w:val="clear"/>
        </w:rPr>
        <w:t>Uničenj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WII: Endgame: Destructi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va leta druge svetovne vojne so povzročila uničenje po vsej Evropi; pakt o nenapadanju iz leta 1939 med Nemčijo in Rusijo je obljubljal varnost za Sovjetsko zvezo, vendar Hitlerju ni bilo mogoče zaupati.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10</w:t>
        <w:tab/>
        <w:t xml:space="preserve">Skrivna nacistična znanost (Sezona 1): </w:t>
      </w:r>
      <w:r>
        <w:rPr>
          <w:rFonts w:eastAsia="Calibri" w:cs="Calibri" w:ascii="Calibri" w:hAnsi="Calibri"/>
          <w:b/>
          <w:i/>
          <w:color w:val="000000"/>
          <w:sz w:val="24"/>
          <w:u w:val="none"/>
          <w:shd w:fill="FFFFFF" w:val="clear"/>
        </w:rPr>
        <w:t>Oblikovanje narave</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Nazi Science: Reshaping Natur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cisti niso izbirali sredstev v želji, da bi si naravni svet podredili svojim ciljem, saj so verjeli, da se pod zemljo skrivajo dokazi o tem, da so Arijci večvredna ras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05</w:t>
        <w:tab/>
        <w:t xml:space="preserve">Dan D: Vojakova zgodba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Day: The Soldiers' Story: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iles Milton obišče ključne lokacije dneva D ob obali Normandije - vključno z obalo Omaha in mostom Pegasus - ter predstavi zgodbe moških in žensk na napadalnih kot tudi obrambnih linijah.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05</w:t>
        <w:tab/>
        <w:t xml:space="preserve">Konkvistadorji: Vzpon in padec (Sezona 1): </w:t>
      </w:r>
      <w:r>
        <w:rPr>
          <w:rFonts w:eastAsia="Calibri" w:cs="Calibri" w:ascii="Calibri" w:hAnsi="Calibri"/>
          <w:b/>
          <w:i/>
          <w:color w:val="000000"/>
          <w:sz w:val="24"/>
          <w:u w:val="none"/>
          <w:shd w:fill="FFFFFF" w:val="clear"/>
        </w:rPr>
        <w:t>Osvojitev azteškega imperij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onquistadors: The Rise and Fall: The Aztec Conque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eusmiljeno ambiciozni Hernán Cortés je odpotoval globoko v notranjost Mehike, da bi podjarmil Azteke, enega največjih imperijev na ameriških celinah.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05</w:t>
        <w:tab/>
        <w:t xml:space="preserve">Normandija: dežela bojevnikov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ormandy: Land of Warriors: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Francoski kralj Filip Francoski ima en sam cilj: osvojiti Normandijo vojvode Riharda Levjesrčnega. Tako se proti Rihardu zarotita ne le Filip, temveč tudi Rihardov lastni brat Ivan Brez dežele.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55</w:t>
        <w:tab/>
        <w:t>Ponovno odkrivanje Mezopotamij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esopotamia Rediscovere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ec,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ova generacija arheologov ponovno odpira mitična mezopotamska najdišča Ninive, Lagaš in Larsa. S pomočjo novih tehnologij odkrivajo osupljive najdbe v sploh prvih mestih, ki jih je zgradil človek.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50</w:t>
        <w:tab/>
        <w:t>Iznik: Potopljena enigm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znik, The Sunken Enigm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ec,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ledimo svetovno priznani ekipi pri izkopavanju potopljenih ostankov bizantinske bazilike iz 4. stoletja iz jezera Iznik v Turčiji. Kako in zakaj je bila uničena? Kaj se je zgodilo z njeno skupnostj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45</w:t>
        <w:tab/>
        <w:t xml:space="preserve">Prepovedana zgodovina (Sezona 6): </w:t>
      </w:r>
      <w:r>
        <w:rPr>
          <w:rFonts w:eastAsia="Calibri" w:cs="Calibri" w:ascii="Calibri" w:hAnsi="Calibri"/>
          <w:b/>
          <w:i/>
          <w:color w:val="000000"/>
          <w:sz w:val="24"/>
          <w:u w:val="none"/>
          <w:shd w:fill="FFFFFF" w:val="clear"/>
        </w:rPr>
        <w:t>Iskanje Noetove barke</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orbidden History: The Search for Noah's Ark)</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griču blizu gore Ararat po mnenju večine znanstvenikov leži zgolj nenavadna kamnita tvorba. Skupina raziskovalcev se odloči preiskati prizorišče, da bi dokazali, da gre za ostanke Noetove barke. [90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nedelj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2. juni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15</w:t>
        <w:tab/>
        <w:t xml:space="preserve">Prepovedana zgodovina (Sezona 6): </w:t>
      </w:r>
      <w:r>
        <w:rPr>
          <w:rFonts w:eastAsia="Calibri" w:cs="Calibri" w:ascii="Calibri" w:hAnsi="Calibri"/>
          <w:b/>
          <w:i/>
          <w:color w:val="000000"/>
          <w:sz w:val="24"/>
          <w:u w:val="none"/>
          <w:shd w:fill="FFFFFF" w:val="clear"/>
        </w:rPr>
        <w:t>Torinski prt</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orbidden History: The Shroud of Turi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orinski prt je najbolj znamenita krščanska sveta relikvija, na kateri je domnevno viden odtis Jezusovega križanega telesa. Znanstveniki si prizadevajo dokazati, ali je prt avtentičen oz. ponarejen.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15</w:t>
        <w:tab/>
        <w:t xml:space="preserve">Gospodarji rajha (Sezona 1): </w:t>
      </w:r>
      <w:r>
        <w:rPr>
          <w:rFonts w:eastAsia="Calibri" w:cs="Calibri" w:ascii="Calibri" w:hAnsi="Calibri"/>
          <w:b/>
          <w:i/>
          <w:color w:val="000000"/>
          <w:sz w:val="24"/>
          <w:u w:val="none"/>
          <w:shd w:fill="FFFFFF" w:val="clear"/>
        </w:rPr>
        <w:t>1937 - 1939: Prva osvajanj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Masters of the Reich: 1937 - 1939: First Conques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rodja za dekodiranje razkrivajo komunikacijo med firerjem in njegovimi zavezniki. Hitler se je v sedmih letih iz političnega voditelja prelevil v vojaškega stratega in sprožil svetovno vojno.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20</w:t>
        <w:tab/>
        <w:t xml:space="preserve">Skrivna nacistična znanost (Sezona 1): </w:t>
      </w:r>
      <w:r>
        <w:rPr>
          <w:rFonts w:eastAsia="Calibri" w:cs="Calibri" w:ascii="Calibri" w:hAnsi="Calibri"/>
          <w:b/>
          <w:i/>
          <w:color w:val="000000"/>
          <w:sz w:val="24"/>
          <w:u w:val="none"/>
          <w:shd w:fill="FFFFFF" w:val="clear"/>
        </w:rPr>
        <w:t>Oblikovanje narave</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Nazi Science: Reshaping Natur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cisti niso izbirali sredstev v želji, da bi si naravni svet podredili svojim ciljem, saj so verjeli, da se pod zemljo skrivajo dokazi o tem, da so Arijci večvredna ras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15</w:t>
        <w:tab/>
        <w:t xml:space="preserve">Druga svetovna vojna: Zaključna faza (Sezona 1): </w:t>
      </w:r>
      <w:r>
        <w:rPr>
          <w:rFonts w:eastAsia="Calibri" w:cs="Calibri" w:ascii="Calibri" w:hAnsi="Calibri"/>
          <w:b/>
          <w:i/>
          <w:color w:val="000000"/>
          <w:sz w:val="24"/>
          <w:u w:val="none"/>
          <w:shd w:fill="FFFFFF" w:val="clear"/>
        </w:rPr>
        <w:t>Uničenj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WII: Endgame: Destructi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va leta druge svetovne vojne so povzročila uničenje po vsej Evropi; pakt o nenapadanju iz leta 1939 med Nemčijo in Rusijo je obljubljal varnost za Sovjetsko zvezo, vendar Hitlerju ni bilo mogoče zaupati.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20</w:t>
        <w:tab/>
        <w:t>Ponovno odkrivanje Mezopotamij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esopotamia Rediscovere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ec,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ova generacija arheologov ponovno odpira mitična mezopotamska najdišča Ninive, Lagaš in Larsa. S pomočjo novih tehnologij odkrivajo osupljive najdbe v sploh prvih mestih, ki jih je zgradil človek.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25</w:t>
        <w:tab/>
        <w:t>Izgubljeni svet visečih vrtov</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Lost World of the Hanging Garde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a dokumentarec na novo odkriva Ninive, prestolnico ene največjih civilizacij in prave svetovne velesile, Asircev. Zakaj je to veličastno mesto izginilo? [7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35</w:t>
        <w:tab/>
        <w:t xml:space="preserve">Starodavne supergradnje (Sezona 3): </w:t>
      </w:r>
      <w:r>
        <w:rPr>
          <w:rFonts w:eastAsia="Calibri" w:cs="Calibri" w:ascii="Calibri" w:hAnsi="Calibri"/>
          <w:b/>
          <w:i/>
          <w:color w:val="000000"/>
          <w:sz w:val="24"/>
          <w:u w:val="none"/>
          <w:shd w:fill="FFFFFF" w:val="clear"/>
        </w:rPr>
        <w:t>Chichen Itza - mistično majevsko mesto</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ncient Superstructures: Chichen Itza, The Mystic Maya Cit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emč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ajevsko mesto Chichen Itza je bilo romarsko središče, ki so ga ustanovili Itza, tako imenovani vodni čarovniki. Toda mesto so nato v skrivnostnih okoliščinah zapustili med 11. in 13. stoletjem.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35</w:t>
        <w:tab/>
        <w:t xml:space="preserve">Starodavne supergradnje (Sezona 3): </w:t>
      </w:r>
      <w:r>
        <w:rPr>
          <w:rFonts w:eastAsia="Calibri" w:cs="Calibri" w:ascii="Calibri" w:hAnsi="Calibri"/>
          <w:b/>
          <w:i/>
          <w:color w:val="000000"/>
          <w:sz w:val="24"/>
          <w:u w:val="none"/>
          <w:shd w:fill="FFFFFF" w:val="clear"/>
        </w:rPr>
        <w:t>Katedrala Notre-Dame de Paris</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ncient Superstructures: Notre-Dame de Paris, Built to Surviv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emč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tedrala Notre-Dame de Paris velja za enega najbolj simboličnih spomenikov Pariza in Francije. Njena gradnja se je začela leta 1163 in je trajala dve stoletji.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40</w:t>
        <w:tab/>
        <w:t xml:space="preserve">Starodavna apokalipsa (Sezona 3): </w:t>
      </w:r>
      <w:r>
        <w:rPr>
          <w:rFonts w:eastAsia="Calibri" w:cs="Calibri" w:ascii="Calibri" w:hAnsi="Calibri"/>
          <w:b/>
          <w:i/>
          <w:color w:val="000000"/>
          <w:sz w:val="24"/>
          <w:u w:val="none"/>
          <w:shd w:fill="FFFFFF" w:val="clear"/>
        </w:rPr>
        <w:t>Konec dobe egipčanskih piramid</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ncient Apocalypse: The Fall of the Pyramid Ag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elike piramide še vedno pričajo o moči Egipta, toda Staro kraljestvo je propadlo okoli leta 2200 pr. n. št.; kaj je povzročilo zaton obdobja piramid? [7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50</w:t>
        <w:tab/>
        <w:t xml:space="preserve">Faraoni: Veličastnejši od piramid (Sezona 1): </w:t>
      </w:r>
      <w:r>
        <w:rPr>
          <w:rFonts w:eastAsia="Calibri" w:cs="Calibri" w:ascii="Calibri" w:hAnsi="Calibri"/>
          <w:b/>
          <w:i/>
          <w:color w:val="000000"/>
          <w:sz w:val="24"/>
          <w:u w:val="none"/>
          <w:shd w:fill="FFFFFF" w:val="clear"/>
        </w:rPr>
        <w:t>Kleopatra: kdo je umoril zadnjo kraljico?</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Pharaohs: Greater Than The Pyramids: Cleopatra, Who Killed the Last Quee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leopatra VII., zadnja kraljica starega Egipta, simbolizira padec Egipta pod rimsko oblast. Tokratna epizoda raziskuje resnico o njeni smrti, ki je predmet razprave med zgodovinarj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50</w:t>
        <w:tab/>
        <w:t xml:space="preserve">Faraoni: Veličastnejši od piramid (Sezona 1): </w:t>
      </w:r>
      <w:r>
        <w:rPr>
          <w:rFonts w:eastAsia="Calibri" w:cs="Calibri" w:ascii="Calibri" w:hAnsi="Calibri"/>
          <w:b/>
          <w:i/>
          <w:color w:val="000000"/>
          <w:sz w:val="24"/>
          <w:u w:val="none"/>
          <w:shd w:fill="FFFFFF" w:val="clear"/>
        </w:rPr>
        <w:t>Ramzes III.: umorjeni faraon</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Pharaohs: Greater Than The Pyramids: Ramses III, The Murdered Pharao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ladavino Ramzesa III., faraona 20. dinastije, so zaznamovale notranje zarote in tragična smrt, ki je simbolizirala konec zlate dobe faraonskega Egipt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50</w:t>
        <w:tab/>
        <w:t xml:space="preserve">Iz pepela druge svetovne vojne (Sezona 1): </w:t>
      </w:r>
      <w:r>
        <w:rPr>
          <w:rFonts w:eastAsia="Calibri" w:cs="Calibri" w:ascii="Calibri" w:hAnsi="Calibri"/>
          <w:b/>
          <w:i/>
          <w:color w:val="000000"/>
          <w:sz w:val="24"/>
          <w:u w:val="none"/>
          <w:shd w:fill="FFFFFF" w:val="clear"/>
        </w:rPr>
        <w:t>Italij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om the Ashes of WWII: Ital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arodavne italijanske znamenitosti nosijo brazgotine stoletnih spopadov. Tokratna epizoda razkriva, kako se je Italija dvignila iz uničujočega fašizma v preroditev svoje identitet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50</w:t>
        <w:tab/>
        <w:t xml:space="preserve">Iz pepela druge svetovne vojne (Sezona 1): </w:t>
      </w:r>
      <w:r>
        <w:rPr>
          <w:rFonts w:eastAsia="Calibri" w:cs="Calibri" w:ascii="Calibri" w:hAnsi="Calibri"/>
          <w:b/>
          <w:i/>
          <w:color w:val="000000"/>
          <w:sz w:val="24"/>
          <w:u w:val="none"/>
          <w:shd w:fill="FFFFFF" w:val="clear"/>
        </w:rPr>
        <w:t>Francij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om the Ashes of WWII: Fran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Francija je doživljala burno obdobje med in po drugi svetovni vojni. Tokratna epizoda prikazuje njen boj, vztrajnost in preporod ter razkriva, kako je arhitektura postala simbol okrevanja in obnove.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55</w:t>
        <w:tab/>
        <w:t xml:space="preserve">Iz pepela druge svetovne vojne (Sezona 1): </w:t>
      </w:r>
      <w:r>
        <w:rPr>
          <w:rFonts w:eastAsia="Calibri" w:cs="Calibri" w:ascii="Calibri" w:hAnsi="Calibri"/>
          <w:b/>
          <w:i/>
          <w:color w:val="000000"/>
          <w:sz w:val="24"/>
          <w:u w:val="none"/>
          <w:shd w:fill="FFFFFF" w:val="clear"/>
        </w:rPr>
        <w:t>Japonsk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om the Ashes of WWII: Japa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ponska je med vojno utrpela uničenje, kakršnega svet še ni videl. Toda narod se je postavil nazaj na noge in postal simbol sodobne iznajdljivosti, trdoživosti in spominjanja.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Izgubljeni zvitki Vezuv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Lost Scrolls of Vesuviu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ec,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premljajte velik znanstveni podvig profesorja Brenta Sealesa, ki poskuša kot prvi človek v skoraj 2.000 letih razvozlati starodavne zvitke, najdene v Herkulaneju. [7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10</w:t>
        <w:tab/>
        <w:t xml:space="preserve">Egipčanske grobnice: arhitekt piramid Imhotep (Sezona 1): </w:t>
      </w:r>
      <w:r>
        <w:rPr>
          <w:rFonts w:eastAsia="Calibri" w:cs="Calibri" w:ascii="Calibri" w:hAnsi="Calibri"/>
          <w:b/>
          <w:i/>
          <w:color w:val="000000"/>
          <w:sz w:val="24"/>
          <w:u w:val="none"/>
          <w:shd w:fill="FFFFFF" w:val="clear"/>
        </w:rPr>
        <w:t>Zlata mumij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mbs of Egypt: Imhotep, The Pyramid Creator: The Golden Mumm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rheolog Zahi Hawass želi najti grobnico Imhotepa, arhitekta stopničaste Džoserjeve piramide, in si s svojo ekipo prizadeva razvozlati številne skrivnosti egipčanskih mumij. [7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20</w:t>
        <w:tab/>
        <w:t xml:space="preserve">Egipčanske grobnice: arhitekt piramid Imhotep (Sezona 1): </w:t>
      </w:r>
      <w:r>
        <w:rPr>
          <w:rFonts w:eastAsia="Calibri" w:cs="Calibri" w:ascii="Calibri" w:hAnsi="Calibri"/>
          <w:b/>
          <w:i/>
          <w:color w:val="000000"/>
          <w:sz w:val="24"/>
          <w:u w:val="none"/>
          <w:shd w:fill="FFFFFF" w:val="clear"/>
        </w:rPr>
        <w:t>Skrivnosti faraonove grobnice</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mbs of Egypt: Imhotep, The Pyramid Creator: The Secrets of the Pharaohs' Tomb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hi Hawass se loti izkopavanja na območju kompleksa Gisr el-Mudir ter pri tem odkrije sarkofage s skrivnostnimi mumijami in bogato poslikane grobnice. Jih bodo te najdbe vodile do Imhotepa?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25</w:t>
        <w:tab/>
        <w:t xml:space="preserve">Druga svetovna vojna: Zaključna faza (Sezona 1): </w:t>
      </w:r>
      <w:r>
        <w:rPr>
          <w:rFonts w:eastAsia="Calibri" w:cs="Calibri" w:ascii="Calibri" w:hAnsi="Calibri"/>
          <w:b/>
          <w:i/>
          <w:color w:val="000000"/>
          <w:sz w:val="24"/>
          <w:u w:val="none"/>
          <w:shd w:fill="FFFFFF" w:val="clear"/>
        </w:rPr>
        <w:t>Uničenj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WII: Endgame: Destructi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va leta druge svetovne vojne so povzročila uničenje po vsej Evropi; pakt o nenapadanju iz leta 1939 med Nemčijo in Rusijo je obljubljal varnost za Sovjetsko zvezo, vendar Hitlerju ni bilo mogoče zaupati.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30</w:t>
        <w:tab/>
        <w:t xml:space="preserve">Gospodarji rajha (Sezona 1): </w:t>
      </w:r>
      <w:r>
        <w:rPr>
          <w:rFonts w:eastAsia="Calibri" w:cs="Calibri" w:ascii="Calibri" w:hAnsi="Calibri"/>
          <w:b/>
          <w:i/>
          <w:color w:val="000000"/>
          <w:sz w:val="24"/>
          <w:u w:val="none"/>
          <w:shd w:fill="FFFFFF" w:val="clear"/>
        </w:rPr>
        <w:t>1937 - 1939: Prva osvajanj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Masters of the Reich: 1937 - 1939: First Conques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rodja za dekodiranje razkrivajo komunikacijo med firerjem in njegovimi zavezniki. Hitler se je v sedmih letih iz političnega voditelja prelevil v vojaškega stratega in sprožil svetovno vojn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25</w:t>
        <w:tab/>
        <w:t xml:space="preserve">Skrivna nacistična znanost (Sezona 1): </w:t>
      </w:r>
      <w:r>
        <w:rPr>
          <w:rFonts w:eastAsia="Calibri" w:cs="Calibri" w:ascii="Calibri" w:hAnsi="Calibri"/>
          <w:b/>
          <w:i/>
          <w:color w:val="000000"/>
          <w:sz w:val="24"/>
          <w:u w:val="none"/>
          <w:shd w:fill="FFFFFF" w:val="clear"/>
        </w:rPr>
        <w:t>Oblikovanje narave</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Nazi Science: Reshaping Natur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cisti niso izbirali sredstev v želji, da bi si naravni svet podredili svojim ciljem, saj so verjeli, da se pod zemljo skrivajo dokazi o tem, da so Arijci večvredna ras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15</w:t>
        <w:tab/>
        <w:t xml:space="preserve">Konkvistadorji: Vzpon in padec (Sezona 1): </w:t>
      </w:r>
      <w:r>
        <w:rPr>
          <w:rFonts w:eastAsia="Calibri" w:cs="Calibri" w:ascii="Calibri" w:hAnsi="Calibri"/>
          <w:b/>
          <w:i/>
          <w:color w:val="000000"/>
          <w:sz w:val="24"/>
          <w:u w:val="none"/>
          <w:shd w:fill="FFFFFF" w:val="clear"/>
        </w:rPr>
        <w:t>Osvojitev azteškega imperij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onquistadors: The Rise and Fall: The Aztec Conque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eusmiljeno ambiciozni Hernán Cortés je odpotoval globoko v notranjost Mehike, da bi podjarmil Azteke, enega največjih imperijev na ameriških celinah.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00</w:t>
        <w:tab/>
        <w:t xml:space="preserve">Normandija: dežela bojevnikov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ormandy: Land of Warriors: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Francoski kralj Filip Francoski ima en sam cilj: osvojiti Normandijo vojvode Riharda Levjesrčnega. Tako se proti Rihardu zarotita ne le Filip, temveč tudi Rihardov lastni brat Ivan Brez dežel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55</w:t>
        <w:tab/>
        <w:t xml:space="preserve">Prepovedana zgodovina (Sezona 6): </w:t>
      </w:r>
      <w:r>
        <w:rPr>
          <w:rFonts w:eastAsia="Calibri" w:cs="Calibri" w:ascii="Calibri" w:hAnsi="Calibri"/>
          <w:b/>
          <w:i/>
          <w:color w:val="000000"/>
          <w:sz w:val="24"/>
          <w:u w:val="none"/>
          <w:shd w:fill="FFFFFF" w:val="clear"/>
        </w:rPr>
        <w:t>Skrivnosti kristalnih lobanj</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orbidden History: The Mystery of the Crystal Skull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ih je resnično izdelalo staroveško ljudstvo, ali pa so zunajzemeljskega izvora? Zahodni muzeji so kazali zanimanje zanje vse do razkritja, da naj bi jih izdelal 'prodajalec starin' v 19. stoletju.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40</w:t>
        <w:tab/>
        <w:t xml:space="preserve">Preklete rodbine (Sezona 1): </w:t>
      </w:r>
      <w:r>
        <w:rPr>
          <w:rFonts w:eastAsia="Calibri" w:cs="Calibri" w:ascii="Calibri" w:hAnsi="Calibri"/>
          <w:b/>
          <w:i/>
          <w:color w:val="000000"/>
          <w:sz w:val="24"/>
          <w:u w:val="none"/>
          <w:shd w:fill="FFFFFF" w:val="clear"/>
        </w:rPr>
        <w:t>Prekletstvo političnih dinastij</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ursed Bloodlines: The Curse of the Political Dynasti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ragični zgodovini političnih dinastij družine Bhutto v Pakistanu in družine Nehru-Gandhi v Indiji sta pogosto primerjani z usodo ameriške družine Kennedyjevih. [40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ponedelje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3. juni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20</w:t>
        <w:tab/>
        <w:t xml:space="preserve">Preklete rodbine (Sezona 1): </w:t>
      </w:r>
      <w:r>
        <w:rPr>
          <w:rFonts w:eastAsia="Calibri" w:cs="Calibri" w:ascii="Calibri" w:hAnsi="Calibri"/>
          <w:b/>
          <w:i/>
          <w:color w:val="000000"/>
          <w:sz w:val="24"/>
          <w:u w:val="none"/>
          <w:shd w:fill="FFFFFF" w:val="clear"/>
        </w:rPr>
        <w:t>Prekletstvo pavjega prestol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ursed Bloodlines: The Curse of the Peacock Thron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godba, kako se je Perzija spremenila v Iran, je hkrati zgodba o eni družini - Pahlavijevih. Njihova vladavina je bila sicer kratka za dinastijo, a vendar najbolj turbulentna v zgodovini države. [3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50</w:t>
        <w:tab/>
        <w:t xml:space="preserve">Zakladi z Bettany Hughes (Sezona 3): </w:t>
      </w:r>
      <w:r>
        <w:rPr>
          <w:rFonts w:eastAsia="Calibri" w:cs="Calibri" w:ascii="Calibri" w:hAnsi="Calibri"/>
          <w:b/>
          <w:i/>
          <w:color w:val="000000"/>
          <w:sz w:val="24"/>
          <w:u w:val="none"/>
          <w:shd w:fill="FFFFFF" w:val="clear"/>
        </w:rPr>
        <w:t>Estonij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reasures with Bettany Hughes: Estoni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stonijo so želeli osvojiti številni imperiji. Bettany odpluje na estonski "vikinški otok" Saaremaa, obišče prestolnico Talin ter razišče otok Kihnu in narodni park Sooma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45</w:t>
        <w:tab/>
        <w:t xml:space="preserve">Konkvistadorji: Vzpon in padec (Sezona 1): </w:t>
      </w:r>
      <w:r>
        <w:rPr>
          <w:rFonts w:eastAsia="Calibri" w:cs="Calibri" w:ascii="Calibri" w:hAnsi="Calibri"/>
          <w:b/>
          <w:i/>
          <w:color w:val="000000"/>
          <w:sz w:val="24"/>
          <w:u w:val="none"/>
          <w:shd w:fill="FFFFFF" w:val="clear"/>
        </w:rPr>
        <w:t>Osvojitev azteškega imperij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onquistadors: The Rise and Fall: The Aztec Conque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eusmiljeno ambiciozni Hernán Cortés je odpotoval globoko v notranjost Mehike, da bi podjarmil Azteke, enega največjih imperijev na ameriških celinah.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45</w:t>
        <w:tab/>
        <w:t xml:space="preserve">Inženirstvo, ki je zgradilo svet (Sezona 1): </w:t>
      </w:r>
      <w:r>
        <w:rPr>
          <w:rFonts w:eastAsia="Calibri" w:cs="Calibri" w:ascii="Calibri" w:hAnsi="Calibri"/>
          <w:b/>
          <w:i/>
          <w:color w:val="000000"/>
          <w:sz w:val="24"/>
          <w:u w:val="none"/>
          <w:shd w:fill="FFFFFF" w:val="clear"/>
        </w:rPr>
        <w:t>Hooverjev jez</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Engineering That Built the World: The Hoover Da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mbiciozni inženir se je odločil ukrotiti eno najbolj divjih rek v Združenih državah, da bi zagotovil prepotrebno vodo izsušenemu ameriškemu zahodu.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40</w:t>
        <w:tab/>
        <w:t xml:space="preserve">Starodavne supergradnje (Sezona 3): </w:t>
      </w:r>
      <w:r>
        <w:rPr>
          <w:rFonts w:eastAsia="Calibri" w:cs="Calibri" w:ascii="Calibri" w:hAnsi="Calibri"/>
          <w:b/>
          <w:i/>
          <w:color w:val="000000"/>
          <w:sz w:val="24"/>
          <w:u w:val="none"/>
          <w:shd w:fill="FFFFFF" w:val="clear"/>
        </w:rPr>
        <w:t>Velika sfing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ncient Superstructures: The Great Sphinx, Carving the Lion Kin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emč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finga je najstarejša znana monumentalna skulptura, dolga 73 metrov, visoka 20 metrov in široka 14 metrov. Kdo je naročil njeno gradnjo, kako so jo postavili in kakšen je njen pomen?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45</w:t>
        <w:tab/>
        <w:t xml:space="preserve">Skrivna nacistična znanost (Sezona 1): </w:t>
      </w:r>
      <w:r>
        <w:rPr>
          <w:rFonts w:eastAsia="Calibri" w:cs="Calibri" w:ascii="Calibri" w:hAnsi="Calibri"/>
          <w:b/>
          <w:i/>
          <w:color w:val="000000"/>
          <w:sz w:val="24"/>
          <w:u w:val="none"/>
          <w:shd w:fill="FFFFFF" w:val="clear"/>
        </w:rPr>
        <w:t>Nacistični imperij</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Nazi Science: The Nazi Empir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riumfalna arhitektura nacističnega režima orisuje distopično prihodnost. Kako bi danes izgledalo nacistično mesto in naš svet, če bi Hitler uspel premagati vse svoje sovražnik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45</w:t>
        <w:tab/>
        <w:t xml:space="preserve">Druga svetovna vojna - cena imperija (Sezona 1): </w:t>
      </w:r>
      <w:r>
        <w:rPr>
          <w:rFonts w:eastAsia="Calibri" w:cs="Calibri" w:ascii="Calibri" w:hAnsi="Calibri"/>
          <w:b/>
          <w:i/>
          <w:color w:val="000000"/>
          <w:sz w:val="24"/>
          <w:u w:val="none"/>
          <w:shd w:fill="FFFFFF" w:val="clear"/>
        </w:rPr>
        <w:t>Začel se je pekel</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rld War II: The Price of Empire: Hell Is On U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vezniki še naprej prodirajo iz Normandije proti vzhodu in se bližajo nemški meji. Na vzhodu pa Sovjetska zveza začne največjo ofenzivo v vojni - operacijo Bagration.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50</w:t>
        <w:tab/>
        <w:t xml:space="preserve">Frontne črte (Sezona 1): </w:t>
      </w:r>
      <w:r>
        <w:rPr>
          <w:rFonts w:eastAsia="Calibri" w:cs="Calibri" w:ascii="Calibri" w:hAnsi="Calibri"/>
          <w:b/>
          <w:i/>
          <w:color w:val="000000"/>
          <w:sz w:val="24"/>
          <w:u w:val="none"/>
          <w:shd w:fill="FFFFFF" w:val="clear"/>
        </w:rPr>
        <w:t>Hrib 112</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WII: Frontlines: Hill 1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nij-julij 1944: tri tedne po dnevu D se napredovanje zaveznikov ustavi. Krvava polja okoli Hriba 112 predstavljajo začetek brutalne vojne izčrpavanja, ki si je nacisti ne morejo privoščiti.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55</w:t>
        <w:tab/>
        <w:t xml:space="preserve">Konkvistadorji: Vzpon in padec (Sezona 1): </w:t>
      </w:r>
      <w:r>
        <w:rPr>
          <w:rFonts w:eastAsia="Calibri" w:cs="Calibri" w:ascii="Calibri" w:hAnsi="Calibri"/>
          <w:b/>
          <w:i/>
          <w:color w:val="000000"/>
          <w:sz w:val="24"/>
          <w:u w:val="none"/>
          <w:shd w:fill="FFFFFF" w:val="clear"/>
        </w:rPr>
        <w:t>Osvojitev azteškega imperij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onquistadors: The Rise and Fall: The Aztec Conque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eusmiljeno ambiciozni Hernán Cortés je odpotoval globoko v notranjost Mehike, da bi podjarmil Azteke, enega največjih imperijev na ameriških celinah.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50</w:t>
        <w:tab/>
        <w:t xml:space="preserve">Zakladi z Bettany Hughes (Sezona 3): </w:t>
      </w:r>
      <w:r>
        <w:rPr>
          <w:rFonts w:eastAsia="Calibri" w:cs="Calibri" w:ascii="Calibri" w:hAnsi="Calibri"/>
          <w:b/>
          <w:i/>
          <w:color w:val="000000"/>
          <w:sz w:val="24"/>
          <w:u w:val="none"/>
          <w:shd w:fill="FFFFFF" w:val="clear"/>
        </w:rPr>
        <w:t>Estonij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reasures with Bettany Hughes: Estoni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stonijo so želeli osvojiti številni imperiji. Bettany odpluje na estonski "vikinški otok" Saaremaa, obišče prestolnico Talin ter razišče otok Kihnu in narodni park Sooma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50</w:t>
        <w:tab/>
        <w:t xml:space="preserve">Starodavne supergradnje (Sezona 3): </w:t>
      </w:r>
      <w:r>
        <w:rPr>
          <w:rFonts w:eastAsia="Calibri" w:cs="Calibri" w:ascii="Calibri" w:hAnsi="Calibri"/>
          <w:b/>
          <w:i/>
          <w:color w:val="000000"/>
          <w:sz w:val="24"/>
          <w:u w:val="none"/>
          <w:shd w:fill="FFFFFF" w:val="clear"/>
        </w:rPr>
        <w:t>Velika sfing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ncient Superstructures: The Great Sphinx, Carving the Lion Kin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emč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finga je najstarejša znana monumentalna skulptura, dolga 73 metrov, visoka 20 metrov in široka 14 metrov. Kdo je naročil njeno gradnjo, kako so jo postavili in kakšen je njen pomen? [7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00</w:t>
        <w:tab/>
        <w:t xml:space="preserve">Inženirstvo, ki je zgradilo svet (Sezona 1): </w:t>
      </w:r>
      <w:r>
        <w:rPr>
          <w:rFonts w:eastAsia="Calibri" w:cs="Calibri" w:ascii="Calibri" w:hAnsi="Calibri"/>
          <w:b/>
          <w:i/>
          <w:color w:val="000000"/>
          <w:sz w:val="24"/>
          <w:u w:val="none"/>
          <w:shd w:fill="FFFFFF" w:val="clear"/>
        </w:rPr>
        <w:t>Hooverjev jez</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Engineering That Built the World: The Hoover Da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mbiciozni inženir se je odločil ukrotiti eno najbolj divjih rek v Združenih državah, da bi zagotovil prepotrebno vodo izsušenemu ameriškemu zahodu.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55</w:t>
        <w:tab/>
        <w:t xml:space="preserve">Skrivna nacistična znanost (Sezona 1): </w:t>
      </w:r>
      <w:r>
        <w:rPr>
          <w:rFonts w:eastAsia="Calibri" w:cs="Calibri" w:ascii="Calibri" w:hAnsi="Calibri"/>
          <w:b/>
          <w:i/>
          <w:color w:val="000000"/>
          <w:sz w:val="24"/>
          <w:u w:val="none"/>
          <w:shd w:fill="FFFFFF" w:val="clear"/>
        </w:rPr>
        <w:t>Nacistični imperij</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Nazi Science: The Nazi Empir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riumfalna arhitektura nacističnega režima orisuje distopično prihodnost. Kako bi danes izgledalo nacistično mesto in naš svet, če bi Hitler uspel premagati vse svoje sovražnik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50</w:t>
        <w:tab/>
        <w:t xml:space="preserve">Frontne črte (Sezona 1): </w:t>
      </w:r>
      <w:r>
        <w:rPr>
          <w:rFonts w:eastAsia="Calibri" w:cs="Calibri" w:ascii="Calibri" w:hAnsi="Calibri"/>
          <w:b/>
          <w:i/>
          <w:color w:val="000000"/>
          <w:sz w:val="24"/>
          <w:u w:val="none"/>
          <w:shd w:fill="FFFFFF" w:val="clear"/>
        </w:rPr>
        <w:t>Hrib 112</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WII: Frontlines: Hill 1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nij-julij 1944: tri tedne po dnevu D se napredovanje zaveznikov ustavi. Krvava polja okoli Hriba 112 predstavljajo začetek brutalne vojne izčrpavanja, ki si je nacisti ne morejo privoščiti.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55</w:t>
        <w:tab/>
        <w:t xml:space="preserve">Druga svetovna vojna - cena imperija (Sezona 1): </w:t>
      </w:r>
      <w:r>
        <w:rPr>
          <w:rFonts w:eastAsia="Calibri" w:cs="Calibri" w:ascii="Calibri" w:hAnsi="Calibri"/>
          <w:b/>
          <w:i/>
          <w:color w:val="000000"/>
          <w:sz w:val="24"/>
          <w:u w:val="none"/>
          <w:shd w:fill="FFFFFF" w:val="clear"/>
        </w:rPr>
        <w:t>Začel se je pekel</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rld War II: The Price of Empire: Hell Is On U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vezniki še naprej prodirajo iz Normandije proti vzhodu in se bližajo nemški meji. Na vzhodu pa Sovjetska zveza začne največjo ofenzivo v vojni - operacijo Bagration.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3B5199"/>
          <w:sz w:val="24"/>
          <w:u w:val="none"/>
          <w:shd w:fill="FFFFFF" w:val="clear"/>
        </w:rPr>
        <w:t>PREMIERE</w:t>
      </w:r>
    </w:p>
    <w:p>
      <w:pPr>
        <w:pStyle w:val="Normal"/>
        <w:keepNext w:val="true"/>
        <w:keepLines/>
        <w:bidi w:val="0"/>
        <w:jc w:val="left"/>
        <w:rPr>
          <w:rFonts w:ascii="Calibri" w:hAnsi="Calibri" w:eastAsia="Calibri" w:cs="Calibri"/>
          <w:b/>
          <w:b/>
          <w:i w:val="false"/>
          <w:i w:val="false"/>
          <w:color w:val="3B5199"/>
          <w:sz w:val="24"/>
          <w:u w:val="none"/>
          <w:shd w:fill="FFFFFF" w:val="clear"/>
        </w:rPr>
      </w:pPr>
      <w:r>
        <w:rPr>
          <w:rFonts w:eastAsia="Calibri" w:cs="Calibri" w:ascii="Calibri" w:hAnsi="Calibri"/>
          <w:b/>
          <w:i w:val="false"/>
          <w:color w:val="000000"/>
          <w:sz w:val="24"/>
          <w:u w:val="none"/>
          <w:shd w:fill="FFFFFF" w:val="clear"/>
        </w:rPr>
        <w:t>21.00</w:t>
        <w:tab/>
        <w:t xml:space="preserve">Druga svetovna vojna: Zaključna faza (Sezona 1): </w:t>
      </w:r>
      <w:r>
        <w:rPr>
          <w:rFonts w:eastAsia="Calibri" w:cs="Calibri" w:ascii="Calibri" w:hAnsi="Calibri"/>
          <w:b/>
          <w:i/>
          <w:color w:val="000000"/>
          <w:sz w:val="24"/>
          <w:u w:val="none"/>
          <w:shd w:fill="FFFFFF" w:val="clear"/>
        </w:rPr>
        <w:t>Vrhunec</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WII: Endgame: Climax)</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soda nacistične Nemčije je bila skorajda zapečatena do poznega leta 1944, vendar je Hitlerjevo manično zanikanje bližajočega se poraza vodilo v njegovo zadnjo tvegano bitko pri Ardenih.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5</w:t>
        <w:tab/>
        <w:t xml:space="preserve">V službi sovražnika (Sezona 1): </w:t>
      </w:r>
      <w:r>
        <w:rPr>
          <w:rFonts w:eastAsia="Calibri" w:cs="Calibri" w:ascii="Calibri" w:hAnsi="Calibri"/>
          <w:b/>
          <w:i/>
          <w:color w:val="000000"/>
          <w:sz w:val="24"/>
          <w:u w:val="none"/>
          <w:shd w:fill="FFFFFF" w:val="clear"/>
        </w:rPr>
        <w:t>Prepovedana ljubezen</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rking for the Enemy: Forbidden Lov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Nemč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13 milijonov prisilnih delavcev je garalo za naciste. Ti mladi ljudje so redko izkusili prijaznost ali ljubezen, saj so bili Nemcem strogo prepovedani vsi osebni stiki z njimi.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10</w:t>
        <w:tab/>
        <w:t xml:space="preserve">Nacistični morilci (Sezona 1): </w:t>
      </w:r>
      <w:r>
        <w:rPr>
          <w:rFonts w:eastAsia="Calibri" w:cs="Calibri" w:ascii="Calibri" w:hAnsi="Calibri"/>
          <w:b/>
          <w:i/>
          <w:color w:val="000000"/>
          <w:sz w:val="24"/>
          <w:u w:val="none"/>
          <w:shd w:fill="FFFFFF" w:val="clear"/>
        </w:rPr>
        <w:t>Hermann Goering</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zi Murder Mysteries: Hermann Goerin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eta 1946 je Hermann Goering pretental rablja in sam poskrbel za svojo usodo. Kako mu je uspelo pridobiti kapsule cianida v strogo varovanem zaporu? Raziskujemo teorije, ki obdajajo njegovo smrt.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05</w:t>
        <w:tab/>
        <w:t xml:space="preserve">Frontne črte (Sezona 1): </w:t>
      </w:r>
      <w:r>
        <w:rPr>
          <w:rFonts w:eastAsia="Calibri" w:cs="Calibri" w:ascii="Calibri" w:hAnsi="Calibri"/>
          <w:b/>
          <w:i/>
          <w:color w:val="000000"/>
          <w:sz w:val="24"/>
          <w:u w:val="none"/>
          <w:shd w:fill="FFFFFF" w:val="clear"/>
        </w:rPr>
        <w:t>Hrib 112</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WII: Frontlines: Hill 1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nij-julij 1944: tri tedne po dnevu D se napredovanje zaveznikov ustavi. Krvava polja okoli Hriba 112 predstavljajo začetek brutalne vojne izčrpavanja, ki si je nacisti ne morejo privoščiti. [7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15</w:t>
        <w:tab/>
        <w:t xml:space="preserve">Druga svetovna vojna - cena imperija (Sezona 1): </w:t>
      </w:r>
      <w:r>
        <w:rPr>
          <w:rFonts w:eastAsia="Calibri" w:cs="Calibri" w:ascii="Calibri" w:hAnsi="Calibri"/>
          <w:b/>
          <w:i/>
          <w:color w:val="000000"/>
          <w:sz w:val="24"/>
          <w:u w:val="none"/>
          <w:shd w:fill="FFFFFF" w:val="clear"/>
        </w:rPr>
        <w:t>Začel se je pekel</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rld War II: The Price of Empire: Hell Is On U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vezniki še naprej prodirajo iz Normandije proti vzhodu in se bližajo nemški meji. Na vzhodu pa Sovjetska zveza začne največjo ofenzivo v vojni - operacijo Bagration.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15</w:t>
        <w:tab/>
        <w:t xml:space="preserve">Druga svetovna vojna: Zaključna faza (Sezona 1): </w:t>
      </w:r>
      <w:r>
        <w:rPr>
          <w:rFonts w:eastAsia="Calibri" w:cs="Calibri" w:ascii="Calibri" w:hAnsi="Calibri"/>
          <w:b/>
          <w:i/>
          <w:color w:val="000000"/>
          <w:sz w:val="24"/>
          <w:u w:val="none"/>
          <w:shd w:fill="FFFFFF" w:val="clear"/>
        </w:rPr>
        <w:t>Vrhunec</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WII: Endgame: Climax)</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soda nacistične Nemčije je bila skorajda zapečatena do poznega leta 1944, vendar je Hitlerjevo manično zanikanje bližajočega se poraza vodilo v njegovo zadnjo tvegano bitko pri Ardenih.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05</w:t>
        <w:tab/>
        <w:t xml:space="preserve">V službi sovražnika (Sezona 1): </w:t>
      </w:r>
      <w:r>
        <w:rPr>
          <w:rFonts w:eastAsia="Calibri" w:cs="Calibri" w:ascii="Calibri" w:hAnsi="Calibri"/>
          <w:b/>
          <w:i/>
          <w:color w:val="000000"/>
          <w:sz w:val="24"/>
          <w:u w:val="none"/>
          <w:shd w:fill="FFFFFF" w:val="clear"/>
        </w:rPr>
        <w:t>Prepovedana ljubezen</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rking for the Enemy: Forbidden Lov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Nemč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13 milijonov prisilnih delavcev je garalo za naciste. Ti mladi ljudje so redko izkusili prijaznost ali ljubezen, saj so bili Nemcem strogo prepovedani vsi osebni stiki z njim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00</w:t>
        <w:tab/>
        <w:t xml:space="preserve">Starodavne supergradnje (Sezona 3): </w:t>
      </w:r>
      <w:r>
        <w:rPr>
          <w:rFonts w:eastAsia="Calibri" w:cs="Calibri" w:ascii="Calibri" w:hAnsi="Calibri"/>
          <w:b/>
          <w:i/>
          <w:color w:val="000000"/>
          <w:sz w:val="24"/>
          <w:u w:val="none"/>
          <w:shd w:fill="FFFFFF" w:val="clear"/>
        </w:rPr>
        <w:t>Velika sfing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ncient Superstructures: The Great Sphinx, Carving the Lion Kin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emč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finga je najstarejša znana monumentalna skulptura, dolga 73 metrov, visoka 20 metrov in široka 14 metrov. Kdo je naročil njeno gradnjo, kako so jo postavili in kakšen je njen pomen?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55</w:t>
        <w:tab/>
        <w:t xml:space="preserve">Prepovedana zgodovina (Sezona 6): </w:t>
      </w:r>
      <w:r>
        <w:rPr>
          <w:rFonts w:eastAsia="Calibri" w:cs="Calibri" w:ascii="Calibri" w:hAnsi="Calibri"/>
          <w:b/>
          <w:i/>
          <w:color w:val="000000"/>
          <w:sz w:val="24"/>
          <w:u w:val="none"/>
          <w:shd w:fill="FFFFFF" w:val="clear"/>
        </w:rPr>
        <w:t>Skrivnosti piramid</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orbidden History: The Secrets of the Pyramid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elika piramida v Gizi v Egiptu velja za svetovno čudo, toda kdaj je bila zgrajena, s kakšnim namenom, kdo je bil graditelj, in kaj zgodnja Džoserjeva piramida v Sakari dodaja k tej razpravi?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40</w:t>
        <w:tab/>
        <w:t xml:space="preserve">Preklete rodbine (Sezona 1): </w:t>
      </w:r>
      <w:r>
        <w:rPr>
          <w:rFonts w:eastAsia="Calibri" w:cs="Calibri" w:ascii="Calibri" w:hAnsi="Calibri"/>
          <w:b/>
          <w:i/>
          <w:color w:val="000000"/>
          <w:sz w:val="24"/>
          <w:u w:val="none"/>
          <w:shd w:fill="FFFFFF" w:val="clear"/>
        </w:rPr>
        <w:t>Prekletstvo pavjega prestol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ursed Bloodlines: The Curse of the Peacock Thron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godba, kako se je Perzija spremenila v Iran, je hkrati zgodba o eni družini - Pahlavijevih. Njihova vladavina je bila sicer kratka za dinastijo, a vendar najbolj turbulentna v zgodovini države. [20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tore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4. juni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00</w:t>
        <w:tab/>
        <w:t xml:space="preserve">Preklete rodbine (Sezona 1): </w:t>
      </w:r>
      <w:r>
        <w:rPr>
          <w:rFonts w:eastAsia="Calibri" w:cs="Calibri" w:ascii="Calibri" w:hAnsi="Calibri"/>
          <w:b/>
          <w:i/>
          <w:color w:val="000000"/>
          <w:sz w:val="24"/>
          <w:u w:val="none"/>
          <w:shd w:fill="FFFFFF" w:val="clear"/>
        </w:rPr>
        <w:t>Prekletstvo magnata</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ursed Bloodlines: The Magnate's Curs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 Paul Getty je slovel po svojem bogastvu in gospodarnosti, ko tudi po pomanjkanju sočutja in empatije do svoje družine. Štirikrat se je poročil in imel pet sinov, a umrl kot osamljen starec. [2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25</w:t>
        <w:tab/>
        <w:t xml:space="preserve">Zakladi z Bettany Hughes (Sezona 3): </w:t>
      </w:r>
      <w:r>
        <w:rPr>
          <w:rFonts w:eastAsia="Calibri" w:cs="Calibri" w:ascii="Calibri" w:hAnsi="Calibri"/>
          <w:b/>
          <w:i/>
          <w:color w:val="000000"/>
          <w:sz w:val="24"/>
          <w:u w:val="none"/>
          <w:shd w:fill="FFFFFF" w:val="clear"/>
        </w:rPr>
        <w:t>Bolgarij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reasures with Bettany Hughes: Bulgari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ettany odpotuje v Bolgarijo, kjer obišče 6.000 let star zlati zaklad in vstopi v 2.300 let staro grobnico s čudovito ohranjenimi živahnimi freskami v Dolini trakijskih kraljev.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25</w:t>
        <w:tab/>
        <w:t xml:space="preserve">Druga svetovna vojna: Zaključna faza (Sezona 1): </w:t>
      </w:r>
      <w:r>
        <w:rPr>
          <w:rFonts w:eastAsia="Calibri" w:cs="Calibri" w:ascii="Calibri" w:hAnsi="Calibri"/>
          <w:b/>
          <w:i/>
          <w:color w:val="000000"/>
          <w:sz w:val="24"/>
          <w:u w:val="none"/>
          <w:shd w:fill="FFFFFF" w:val="clear"/>
        </w:rPr>
        <w:t>Vrhunec</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WII: Endgame: Climax)</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soda nacistične Nemčije je bila skorajda zapečatena do poznega leta 1944, vendar je Hitlerjevo manično zanikanje bližajočega se poraza vodilo v njegovo zadnjo tvegano bitko pri Ardenih.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25</w:t>
        <w:tab/>
        <w:t xml:space="preserve">Inženirstvo, ki je zgradilo svet (Sezona 1): </w:t>
      </w:r>
      <w:r>
        <w:rPr>
          <w:rFonts w:eastAsia="Calibri" w:cs="Calibri" w:ascii="Calibri" w:hAnsi="Calibri"/>
          <w:b/>
          <w:i/>
          <w:color w:val="000000"/>
          <w:sz w:val="24"/>
          <w:u w:val="none"/>
          <w:shd w:fill="FFFFFF" w:val="clear"/>
        </w:rPr>
        <w:t>Železnica, ki je povezala Ameriko</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Engineering That Built the World: Race for the Railroa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ed več kot 150 leti sta se dve konkurenčni železniški družbi udarili v najambicioznejšem inženirskem projektu sploh - izgradnji transcelinske železniške proge, ki je povezala ZD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20</w:t>
        <w:tab/>
        <w:t xml:space="preserve">Starodavne supergradnje (Sezona 3): </w:t>
      </w:r>
      <w:r>
        <w:rPr>
          <w:rFonts w:eastAsia="Calibri" w:cs="Calibri" w:ascii="Calibri" w:hAnsi="Calibri"/>
          <w:b/>
          <w:i/>
          <w:color w:val="000000"/>
          <w:sz w:val="24"/>
          <w:u w:val="none"/>
          <w:shd w:fill="FFFFFF" w:val="clear"/>
        </w:rPr>
        <w:t>Tikal</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ncient Superstructures: Tikal, The Jungle Cit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emč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ikal je bila prestolnica majevske civilizacije. Njene ruševine ležijo v deževnem gozdu v Gvatemali. Nove tehnologije, kot je LiDar, raziskovalcem pomagajo razvozlati skrivnosti tega izjemnega kraja.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25</w:t>
        <w:tab/>
        <w:t xml:space="preserve">Največji dogodki druge svetovne vojne v barvah (Sezona 1): </w:t>
      </w:r>
      <w:r>
        <w:rPr>
          <w:rFonts w:eastAsia="Calibri" w:cs="Calibri" w:ascii="Calibri" w:hAnsi="Calibri"/>
          <w:b/>
          <w:i/>
          <w:color w:val="000000"/>
          <w:sz w:val="24"/>
          <w:u w:val="none"/>
          <w:shd w:fill="FFFFFF" w:val="clear"/>
        </w:rPr>
        <w:t>Bliskovita vojn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eatest Events of World War II In Colour: Blitzkrie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elika Britanija in Francija napovesta vojno, ko Hitler napade Poljsko. Maja 1940 Nemci napadejo Nizozemsko in Belgijo kot vabo. Wehrmacht in Luftwaffe neusmiljeno napadata in Francozi so ujeti v pasti. [7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35</w:t>
        <w:tab/>
        <w:t xml:space="preserve">Druga svetovna vojna - cena imperija (Sezona 1): </w:t>
      </w:r>
      <w:r>
        <w:rPr>
          <w:rFonts w:eastAsia="Calibri" w:cs="Calibri" w:ascii="Calibri" w:hAnsi="Calibri"/>
          <w:b/>
          <w:i/>
          <w:color w:val="000000"/>
          <w:sz w:val="24"/>
          <w:u w:val="none"/>
          <w:shd w:fill="FFFFFF" w:val="clear"/>
        </w:rPr>
        <w:t>Brezpogojna predaja</w:t>
      </w:r>
      <w:r>
        <w:rPr>
          <w:rFonts w:eastAsia="Calibri" w:cs="Calibri" w:ascii="Calibri" w:hAnsi="Calibri"/>
          <w:b/>
          <w:i w:val="false"/>
          <w:color w:val="000000"/>
          <w:sz w:val="24"/>
          <w:u w:val="none"/>
          <w:shd w:fill="FFFFFF" w:val="clear"/>
        </w:rPr>
        <w:t xml:space="preserve"> (Epizoda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rld War II: The Price of Empire: Unconditional Surrend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veznikom uspe prečkati Ren in začnejo se prebijati skozi Nemčijo, Rdeča armada pa končno prežene sile osi s sovjetskega ozemlja in se začne bližati nemški prestolnici Berlinu.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35</w:t>
        <w:tab/>
        <w:t xml:space="preserve">Frontne črte (Sezona 1): </w:t>
      </w:r>
      <w:r>
        <w:rPr>
          <w:rFonts w:eastAsia="Calibri" w:cs="Calibri" w:ascii="Calibri" w:hAnsi="Calibri"/>
          <w:b/>
          <w:i/>
          <w:color w:val="000000"/>
          <w:sz w:val="24"/>
          <w:u w:val="none"/>
          <w:shd w:fill="FFFFFF" w:val="clear"/>
        </w:rPr>
        <w:t>Bastogne</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WII: Frontlines: Bastogn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ecember 1944: medtem ko je Evropa v primežu hude zime, Hitlerjevi panzerji napadejo zavezniško frontno črto v Ardenih. Njihova misija je preboj in ponovno zavzetje pristanišča Antwerpen.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40</w:t>
        <w:tab/>
        <w:t xml:space="preserve">Druga svetovna vojna: Zaključna faza (Sezona 1): </w:t>
      </w:r>
      <w:r>
        <w:rPr>
          <w:rFonts w:eastAsia="Calibri" w:cs="Calibri" w:ascii="Calibri" w:hAnsi="Calibri"/>
          <w:b/>
          <w:i/>
          <w:color w:val="000000"/>
          <w:sz w:val="24"/>
          <w:u w:val="none"/>
          <w:shd w:fill="FFFFFF" w:val="clear"/>
        </w:rPr>
        <w:t>Vrhunec</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WII: Endgame: Climax)</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soda nacistične Nemčije je bila skorajda zapečatena do poznega leta 1944, vendar je Hitlerjevo manično zanikanje bližajočega se poraza vodilo v njegovo zadnjo tvegano bitko pri Ardenih.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45</w:t>
        <w:tab/>
        <w:t xml:space="preserve">Zakladi z Bettany Hughes (Sezona 3): </w:t>
      </w:r>
      <w:r>
        <w:rPr>
          <w:rFonts w:eastAsia="Calibri" w:cs="Calibri" w:ascii="Calibri" w:hAnsi="Calibri"/>
          <w:b/>
          <w:i/>
          <w:color w:val="000000"/>
          <w:sz w:val="24"/>
          <w:u w:val="none"/>
          <w:shd w:fill="FFFFFF" w:val="clear"/>
        </w:rPr>
        <w:t>Bolgarij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reasures with Bettany Hughes: Bulgari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ettany odpotuje v Bolgarijo, kjer obišče 6.000 let star zlati zaklad in vstopi v 2.300 let staro grobnico s čudovito ohranjenimi živahnimi freskami v Dolini trakijskih kraljev.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50</w:t>
        <w:tab/>
        <w:t xml:space="preserve">Starodavne supergradnje (Sezona 3): </w:t>
      </w:r>
      <w:r>
        <w:rPr>
          <w:rFonts w:eastAsia="Calibri" w:cs="Calibri" w:ascii="Calibri" w:hAnsi="Calibri"/>
          <w:b/>
          <w:i/>
          <w:color w:val="000000"/>
          <w:sz w:val="24"/>
          <w:u w:val="none"/>
          <w:shd w:fill="FFFFFF" w:val="clear"/>
        </w:rPr>
        <w:t>Tikal</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ncient Superstructures: Tikal, The Jungle Cit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emč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ikal je bila prestolnica majevske civilizacije. Njene ruševine ležijo v deževnem gozdu v Gvatemali. Nove tehnologije, kot je LiDar, raziskovalcem pomagajo razvozlati skrivnosti tega izjemnega kraj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50</w:t>
        <w:tab/>
        <w:t xml:space="preserve">Inženirstvo, ki je zgradilo svet (Sezona 1): </w:t>
      </w:r>
      <w:r>
        <w:rPr>
          <w:rFonts w:eastAsia="Calibri" w:cs="Calibri" w:ascii="Calibri" w:hAnsi="Calibri"/>
          <w:b/>
          <w:i/>
          <w:color w:val="000000"/>
          <w:sz w:val="24"/>
          <w:u w:val="none"/>
          <w:shd w:fill="FFFFFF" w:val="clear"/>
        </w:rPr>
        <w:t>Železnica, ki je povezala Ameriko</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Engineering That Built the World: Race for the Railroa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ed več kot 150 leti sta se dve konkurenčni železniški družbi udarili v najambicioznejšem inženirskem projektu sploh - izgradnji transcelinske železniške proge, ki je povezala ZD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45</w:t>
        <w:tab/>
        <w:t xml:space="preserve">Največji dogodki druge svetovne vojne v barvah (Sezona 1): </w:t>
      </w:r>
      <w:r>
        <w:rPr>
          <w:rFonts w:eastAsia="Calibri" w:cs="Calibri" w:ascii="Calibri" w:hAnsi="Calibri"/>
          <w:b/>
          <w:i/>
          <w:color w:val="000000"/>
          <w:sz w:val="24"/>
          <w:u w:val="none"/>
          <w:shd w:fill="FFFFFF" w:val="clear"/>
        </w:rPr>
        <w:t>Bliskovita vojn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eatest Events of World War II In Colour: Blitzkrie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elika Britanija in Francija napovesta vojno, ko Hitler napade Poljsko. Maja 1940 Nemci napadejo Nizozemsko in Belgijo kot vabo. Wehrmacht in Luftwaffe neusmiljeno napadata in Francozi so ujeti v pasti.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50</w:t>
        <w:tab/>
        <w:t xml:space="preserve">Frontne črte (Sezona 1): </w:t>
      </w:r>
      <w:r>
        <w:rPr>
          <w:rFonts w:eastAsia="Calibri" w:cs="Calibri" w:ascii="Calibri" w:hAnsi="Calibri"/>
          <w:b/>
          <w:i/>
          <w:color w:val="000000"/>
          <w:sz w:val="24"/>
          <w:u w:val="none"/>
          <w:shd w:fill="FFFFFF" w:val="clear"/>
        </w:rPr>
        <w:t>Bastogne</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WII: Frontlines: Bastogn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ecember 1944: medtem ko je Evropa v primežu hude zime, Hitlerjevi panzerji napadejo zavezniško frontno črto v Ardenih. Njihova misija je preboj in ponovno zavzetje pristanišča Antwerpen.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55</w:t>
        <w:tab/>
        <w:t xml:space="preserve">Druga svetovna vojna - cena imperija (Sezona 1): </w:t>
      </w:r>
      <w:r>
        <w:rPr>
          <w:rFonts w:eastAsia="Calibri" w:cs="Calibri" w:ascii="Calibri" w:hAnsi="Calibri"/>
          <w:b/>
          <w:i/>
          <w:color w:val="000000"/>
          <w:sz w:val="24"/>
          <w:u w:val="none"/>
          <w:shd w:fill="FFFFFF" w:val="clear"/>
        </w:rPr>
        <w:t>Brezpogojna predaja</w:t>
      </w:r>
      <w:r>
        <w:rPr>
          <w:rFonts w:eastAsia="Calibri" w:cs="Calibri" w:ascii="Calibri" w:hAnsi="Calibri"/>
          <w:b/>
          <w:i w:val="false"/>
          <w:color w:val="000000"/>
          <w:sz w:val="24"/>
          <w:u w:val="none"/>
          <w:shd w:fill="FFFFFF" w:val="clear"/>
        </w:rPr>
        <w:t xml:space="preserve"> (Epizoda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rld War II: The Price of Empire: Unconditional Surrend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veznikom uspe prečkati Ren in začnejo se prebijati skozi Nemčijo, Rdeča armada pa končno prežene sile osi s sovjetskega ozemlja in se začne bližati nemški prestolnici Berlinu.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Titanik v barvah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Titanic in Colour: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va epizoda nam predstavi dogajanje od gradnje Titanika v Belfastu do zadnje fotografije ladje, ko je izplula v severni Atlantik.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5</w:t>
        <w:tab/>
        <w:t xml:space="preserve">Titanik v barvah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Titanic in Colour: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ažba spominkov s Titanika v južni Angliji je dokazala, da navdušenje nad Titanikom ne pojenja več kot stoletje po potopu ladj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05</w:t>
        <w:tab/>
        <w:t xml:space="preserve">Nacistični morilci (Sezona 1): </w:t>
      </w:r>
      <w:r>
        <w:rPr>
          <w:rFonts w:eastAsia="Calibri" w:cs="Calibri" w:ascii="Calibri" w:hAnsi="Calibri"/>
          <w:b/>
          <w:i/>
          <w:color w:val="000000"/>
          <w:sz w:val="24"/>
          <w:u w:val="none"/>
          <w:shd w:fill="FFFFFF" w:val="clear"/>
        </w:rPr>
        <w:t>Rudolf Hess</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zi Murder Mysteries: Rudolf Hes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1941: Rudolf Hess, Hitlerjeva desna roka, strmoglavi z letalom v Škotskem višavju. S kakšnim namenom je prišel, koga naj bi srečal, in ali je resnično storil samomor v zaporu Spandau.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00</w:t>
        <w:tab/>
        <w:t xml:space="preserve">Frontne črte (Sezona 1): </w:t>
      </w:r>
      <w:r>
        <w:rPr>
          <w:rFonts w:eastAsia="Calibri" w:cs="Calibri" w:ascii="Calibri" w:hAnsi="Calibri"/>
          <w:b/>
          <w:i/>
          <w:color w:val="000000"/>
          <w:sz w:val="24"/>
          <w:u w:val="none"/>
          <w:shd w:fill="FFFFFF" w:val="clear"/>
        </w:rPr>
        <w:t>Bastogne</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WII: Frontlines: Bastogn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ecember 1944: medtem ko je Evropa v primežu hude zime, Hitlerjevi panzerji napadejo zavezniško frontno črto v Ardenih. Njihova misija je preboj in ponovno zavzetje pristanišča Antwerpen. [7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10</w:t>
        <w:tab/>
        <w:t xml:space="preserve">Druga svetovna vojna - cena imperija (Sezona 1): </w:t>
      </w:r>
      <w:r>
        <w:rPr>
          <w:rFonts w:eastAsia="Calibri" w:cs="Calibri" w:ascii="Calibri" w:hAnsi="Calibri"/>
          <w:b/>
          <w:i/>
          <w:color w:val="000000"/>
          <w:sz w:val="24"/>
          <w:u w:val="none"/>
          <w:shd w:fill="FFFFFF" w:val="clear"/>
        </w:rPr>
        <w:t>Brezpogojna predaja</w:t>
      </w:r>
      <w:r>
        <w:rPr>
          <w:rFonts w:eastAsia="Calibri" w:cs="Calibri" w:ascii="Calibri" w:hAnsi="Calibri"/>
          <w:b/>
          <w:i w:val="false"/>
          <w:color w:val="000000"/>
          <w:sz w:val="24"/>
          <w:u w:val="none"/>
          <w:shd w:fill="FFFFFF" w:val="clear"/>
        </w:rPr>
        <w:t xml:space="preserve"> (Epizoda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rld War II: The Price of Empire: Unconditional Surrend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veznikom uspe prečkati Ren in začnejo se prebijati skozi Nemčijo, Rdeča armada pa končno prežene sile osi s sovjetskega ozemlja in se začne bližati nemški prestolnici Berlinu.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10</w:t>
        <w:tab/>
        <w:t>Kosti križaneg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rucifixion Bon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eta 2017 so arheologi pri izkopavanju v Cambridgeshire Fensu naleteli na senzacionalno odkritje - najbolje ohranjen primer križanja iz rimske dobe na svetu.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05</w:t>
        <w:tab/>
        <w:t>Sisi: Atentat na cesaric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isi: Assassination of an Empres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emčija, dokumentarec,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10. septembra 1898 je italijanski anarhist Luigi Lucheni z dletom zabodel avstrijsko cesarico Elizabeto. Njen umor predstavlja začetek političnega boja proti anarhizmu v Evropi.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50</w:t>
        <w:tab/>
        <w:t xml:space="preserve">Starodavne supergradnje (Sezona 3): </w:t>
      </w:r>
      <w:r>
        <w:rPr>
          <w:rFonts w:eastAsia="Calibri" w:cs="Calibri" w:ascii="Calibri" w:hAnsi="Calibri"/>
          <w:b/>
          <w:i/>
          <w:color w:val="000000"/>
          <w:sz w:val="24"/>
          <w:u w:val="none"/>
          <w:shd w:fill="FFFFFF" w:val="clear"/>
        </w:rPr>
        <w:t>Tikal</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ncient Superstructures: Tikal, The Jungle Cit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emč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ikal je bila prestolnica majevske civilizacije. Njene ruševine ležijo v deževnem gozdu v Gvatemali. Nove tehnologije, kot je LiDar, raziskovalcem pomagajo razvozlati skrivnosti tega izjemnega kraj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45</w:t>
        <w:tab/>
        <w:t xml:space="preserve">Prepovedana zgodovina (Sezona 6): </w:t>
      </w:r>
      <w:r>
        <w:rPr>
          <w:rFonts w:eastAsia="Calibri" w:cs="Calibri" w:ascii="Calibri" w:hAnsi="Calibri"/>
          <w:b/>
          <w:i/>
          <w:color w:val="000000"/>
          <w:sz w:val="24"/>
          <w:u w:val="none"/>
          <w:shd w:fill="FFFFFF" w:val="clear"/>
        </w:rPr>
        <w:t>Nacisti in okultizem</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orbidden History: The Nazi Belief in the Occul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ko trdna je bila vera nacistov v okultizem. Je v ozadju stal Hitler ali Himmler, in ali so nacistični generali verjeli v okultizem in se udeleževali skrivnih obredov?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30</w:t>
        <w:tab/>
        <w:t xml:space="preserve">Preklete rodbine (Sezona 1): </w:t>
      </w:r>
      <w:r>
        <w:rPr>
          <w:rFonts w:eastAsia="Calibri" w:cs="Calibri" w:ascii="Calibri" w:hAnsi="Calibri"/>
          <w:b/>
          <w:i/>
          <w:color w:val="000000"/>
          <w:sz w:val="24"/>
          <w:u w:val="none"/>
          <w:shd w:fill="FFFFFF" w:val="clear"/>
        </w:rPr>
        <w:t>Prekletstvo političnih dinastij</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ursed Bloodlines: The Curse of the Political Dynasti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ragični zgodovini političnih dinastij družine Bhutto v Pakistanu in družine Nehru-Gandhi v Indiji sta pogosto primerjani z usodo ameriške družine Kennedyjevih. [40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sred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5. juni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10</w:t>
        <w:tab/>
        <w:t xml:space="preserve">Preklete rodbine (Sezona 1): </w:t>
      </w:r>
      <w:r>
        <w:rPr>
          <w:rFonts w:eastAsia="Calibri" w:cs="Calibri" w:ascii="Calibri" w:hAnsi="Calibri"/>
          <w:b/>
          <w:i/>
          <w:color w:val="000000"/>
          <w:sz w:val="24"/>
          <w:u w:val="none"/>
          <w:shd w:fill="FFFFFF" w:val="clear"/>
        </w:rPr>
        <w:t>Prekletstvo faraona</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ursed Bloodlines: The Curse of the Pharao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rheološko odkritje grobnice kralja Tuta nas je poučilo o izgubljeni civilizaciji. Ko je smrt doletela več članov arheološke ekipe, so govorice o prekletstvu grobnice preplavile ves svet. [2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35</w:t>
        <w:tab/>
        <w:t xml:space="preserve">Zakladi z Bettany Hughes (Sezona 4): </w:t>
      </w:r>
      <w:r>
        <w:rPr>
          <w:rFonts w:eastAsia="Calibri" w:cs="Calibri" w:ascii="Calibri" w:hAnsi="Calibri"/>
          <w:b/>
          <w:i/>
          <w:color w:val="000000"/>
          <w:sz w:val="24"/>
          <w:u w:val="none"/>
          <w:shd w:fill="FFFFFF" w:val="clear"/>
        </w:rPr>
        <w:t>Gruzij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reasures with Bettany Hughes: Georgi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ruzija ima skoraj dva milijona let dolgo zgodovino. Država združuje vplive iz Evrope in Azije. Bettany doživi toplo dobrodošlico v muzejih in arheoloških najdiščih sredi dramatične pokrajin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35</w:t>
        <w:tab/>
        <w:t>Sisi: Atentat na cesaric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isi: Assassination of an Empres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emčija, dokumentarec,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10. septembra 1898 je italijanski anarhist Luigi Lucheni z dletom zabodel avstrijsko cesarico Elizabeto. Njen umor predstavlja začetek političnega boja proti anarhizmu v Evrop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35</w:t>
        <w:tab/>
        <w:t xml:space="preserve">Inženirstvo, ki je zgradilo svet (Sezona 1): </w:t>
      </w:r>
      <w:r>
        <w:rPr>
          <w:rFonts w:eastAsia="Calibri" w:cs="Calibri" w:ascii="Calibri" w:hAnsi="Calibri"/>
          <w:b/>
          <w:i/>
          <w:color w:val="000000"/>
          <w:sz w:val="24"/>
          <w:u w:val="none"/>
          <w:shd w:fill="FFFFFF" w:val="clear"/>
        </w:rPr>
        <w:t>Kip svobode</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Engineering That Built the World: Liberty Risin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19. stoletju se je malo znani francoski umetnik podal na nemogočo 20-letno odisejado, da bi zgradil najvišji kip na svetu in ga postavil na ameriških tleh.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30</w:t>
        <w:tab/>
        <w:t xml:space="preserve">Starodavne supergradnje (Sezona 3): </w:t>
      </w:r>
      <w:r>
        <w:rPr>
          <w:rFonts w:eastAsia="Calibri" w:cs="Calibri" w:ascii="Calibri" w:hAnsi="Calibri"/>
          <w:b/>
          <w:i/>
          <w:color w:val="000000"/>
          <w:sz w:val="24"/>
          <w:u w:val="none"/>
          <w:shd w:fill="FFFFFF" w:val="clear"/>
        </w:rPr>
        <w:t>Chambord</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ncient Superstructures: Chambord, The Jewel of the Loir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emč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hambord je največji od gradov ob Loari. Za njegovo izgradnjo je bilo potrebnih 220.000 ton kamnov, kar ga uvršča med največje gradbene dosežke iz obdobja renesanse.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35</w:t>
        <w:tab/>
        <w:t xml:space="preserve">Največji dogodki druge svetovne vojne v barvah (Sezona 1): </w:t>
      </w:r>
      <w:r>
        <w:rPr>
          <w:rFonts w:eastAsia="Calibri" w:cs="Calibri" w:ascii="Calibri" w:hAnsi="Calibri"/>
          <w:b/>
          <w:i/>
          <w:color w:val="000000"/>
          <w:sz w:val="24"/>
          <w:u w:val="none"/>
          <w:shd w:fill="FFFFFF" w:val="clear"/>
        </w:rPr>
        <w:t>Bitka za Britanijo</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eatest Events of World War II In Colour: Battle of Britai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1940: Francija je padla in Hitler pripravlja operacijo Morski lev - invazijo na Veliko Britanijo - toda še prej mora Luftwaffe poraziti Kraljeve zračne sile, kar bo omogočilo uspešno izkrcanje.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40</w:t>
        <w:tab/>
        <w:t xml:space="preserve">Druga svetovna vojna - cena imperija (Sezona 1): </w:t>
      </w:r>
      <w:r>
        <w:rPr>
          <w:rFonts w:eastAsia="Calibri" w:cs="Calibri" w:ascii="Calibri" w:hAnsi="Calibri"/>
          <w:b/>
          <w:i/>
          <w:color w:val="000000"/>
          <w:sz w:val="24"/>
          <w:u w:val="none"/>
          <w:shd w:fill="FFFFFF" w:val="clear"/>
        </w:rPr>
        <w:t>Tisoč sonc</w:t>
      </w:r>
      <w:r>
        <w:rPr>
          <w:rFonts w:eastAsia="Calibri" w:cs="Calibri" w:ascii="Calibri" w:hAnsi="Calibri"/>
          <w:b/>
          <w:i w:val="false"/>
          <w:color w:val="000000"/>
          <w:sz w:val="24"/>
          <w:u w:val="none"/>
          <w:shd w:fill="FFFFFF" w:val="clear"/>
        </w:rPr>
        <w:t xml:space="preserve"> (Epizoda 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rld War II: The Price of Empire: One Thousand Su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erlin pade in vojne v Evropi je konec. Okinava pade ob strašnih izgubah na obeh straneh, ki se obenem pripravljata na napad na enega od štirih japonskih otokov. Toda svet spozna novo orožj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40</w:t>
        <w:tab/>
        <w:t xml:space="preserve">Frontne črte (Sezona 1): </w:t>
      </w:r>
      <w:r>
        <w:rPr>
          <w:rFonts w:eastAsia="Calibri" w:cs="Calibri" w:ascii="Calibri" w:hAnsi="Calibri"/>
          <w:b/>
          <w:i/>
          <w:color w:val="000000"/>
          <w:sz w:val="24"/>
          <w:u w:val="none"/>
          <w:shd w:fill="FFFFFF" w:val="clear"/>
        </w:rPr>
        <w:t>Iwo Jima</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WII: Frontlines: Iwo Jim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Februar 1945: četrtina vse ameriških marincev, ki so umrli v 2. sv. v., je bilo ubitih na Iwo Jimi. Potem ko je vsak tretji marinec postal žrtev, je bilo vodstvo prisiljeno premisliti o svoji taktiki. [7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50</w:t>
        <w:tab/>
        <w:t>Sisi: Atentat na cesaric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isi: Assassination of an Empres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emčija, dokumentarec,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10. septembra 1898 je italijanski anarhist Luigi Lucheni z dletom zabodel avstrijsko cesarico Elizabeto. Njen umor predstavlja začetek političnega boja proti anarhizmu v Evrop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45</w:t>
        <w:tab/>
        <w:t xml:space="preserve">Zakladi z Bettany Hughes (Sezona 4): </w:t>
      </w:r>
      <w:r>
        <w:rPr>
          <w:rFonts w:eastAsia="Calibri" w:cs="Calibri" w:ascii="Calibri" w:hAnsi="Calibri"/>
          <w:b/>
          <w:i/>
          <w:color w:val="000000"/>
          <w:sz w:val="24"/>
          <w:u w:val="none"/>
          <w:shd w:fill="FFFFFF" w:val="clear"/>
        </w:rPr>
        <w:t>Gruzij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reasures with Bettany Hughes: Georgi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ruzija ima skoraj dva milijona let dolgo zgodovino. Država združuje vplive iz Evrope in Azije. Bettany doživi toplo dobrodošlico v muzejih in arheoloških najdiščih sredi dramatične pokrajin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45</w:t>
        <w:tab/>
        <w:t xml:space="preserve">Starodavne supergradnje (Sezona 3): </w:t>
      </w:r>
      <w:r>
        <w:rPr>
          <w:rFonts w:eastAsia="Calibri" w:cs="Calibri" w:ascii="Calibri" w:hAnsi="Calibri"/>
          <w:b/>
          <w:i/>
          <w:color w:val="000000"/>
          <w:sz w:val="24"/>
          <w:u w:val="none"/>
          <w:shd w:fill="FFFFFF" w:val="clear"/>
        </w:rPr>
        <w:t>Chambord</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ncient Superstructures: Chambord, The Jewel of the Loir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emč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hambord je največji od gradov ob Loari. Za njegovo izgradnjo je bilo potrebnih 220.000 ton kamnov, kar ga uvršča med največje gradbene dosežke iz obdobja renesanse. [7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55</w:t>
        <w:tab/>
        <w:t xml:space="preserve">Inženirstvo, ki je zgradilo svet (Sezona 1): </w:t>
      </w:r>
      <w:r>
        <w:rPr>
          <w:rFonts w:eastAsia="Calibri" w:cs="Calibri" w:ascii="Calibri" w:hAnsi="Calibri"/>
          <w:b/>
          <w:i/>
          <w:color w:val="000000"/>
          <w:sz w:val="24"/>
          <w:u w:val="none"/>
          <w:shd w:fill="FFFFFF" w:val="clear"/>
        </w:rPr>
        <w:t>Kip svobode</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Engineering That Built the World: Liberty Risin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19. stoletju se je malo znani francoski umetnik podal na nemogočo 20-letno odisejado, da bi zgradil najvišji kip na svetu in ga postavil na ameriških tleh.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50</w:t>
        <w:tab/>
        <w:t xml:space="preserve">Največji dogodki druge svetovne vojne v barvah (Sezona 1): </w:t>
      </w:r>
      <w:r>
        <w:rPr>
          <w:rFonts w:eastAsia="Calibri" w:cs="Calibri" w:ascii="Calibri" w:hAnsi="Calibri"/>
          <w:b/>
          <w:i/>
          <w:color w:val="000000"/>
          <w:sz w:val="24"/>
          <w:u w:val="none"/>
          <w:shd w:fill="FFFFFF" w:val="clear"/>
        </w:rPr>
        <w:t>Bitka za Britanijo</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eatest Events of World War II In Colour: Battle of Britai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1940: Francija je padla in Hitler pripravlja operacijo Morski lev - invazijo na Veliko Britanijo - toda še prej mora Luftwaffe poraziti Kraljeve zračne sile, kar bo omogočilo uspešno izkrcanj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50</w:t>
        <w:tab/>
        <w:t xml:space="preserve">Frontne črte (Sezona 1): </w:t>
      </w:r>
      <w:r>
        <w:rPr>
          <w:rFonts w:eastAsia="Calibri" w:cs="Calibri" w:ascii="Calibri" w:hAnsi="Calibri"/>
          <w:b/>
          <w:i/>
          <w:color w:val="000000"/>
          <w:sz w:val="24"/>
          <w:u w:val="none"/>
          <w:shd w:fill="FFFFFF" w:val="clear"/>
        </w:rPr>
        <w:t>Iwo Jima</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WII: Frontlines: Iwo Jim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Februar 1945: četrtina vse ameriških marincev, ki so umrli v 2. sv. v., je bilo ubitih na Iwo Jimi. Potem ko je vsak tretji marinec postal žrtev, je bilo vodstvo prisiljeno premisliti o svoji taktiki.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55</w:t>
        <w:tab/>
        <w:t xml:space="preserve">Druga svetovna vojna - cena imperija (Sezona 1): </w:t>
      </w:r>
      <w:r>
        <w:rPr>
          <w:rFonts w:eastAsia="Calibri" w:cs="Calibri" w:ascii="Calibri" w:hAnsi="Calibri"/>
          <w:b/>
          <w:i/>
          <w:color w:val="000000"/>
          <w:sz w:val="24"/>
          <w:u w:val="none"/>
          <w:shd w:fill="FFFFFF" w:val="clear"/>
        </w:rPr>
        <w:t>Tisoč sonc</w:t>
      </w:r>
      <w:r>
        <w:rPr>
          <w:rFonts w:eastAsia="Calibri" w:cs="Calibri" w:ascii="Calibri" w:hAnsi="Calibri"/>
          <w:b/>
          <w:i w:val="false"/>
          <w:color w:val="000000"/>
          <w:sz w:val="24"/>
          <w:u w:val="none"/>
          <w:shd w:fill="FFFFFF" w:val="clear"/>
        </w:rPr>
        <w:t xml:space="preserve"> (Epizoda 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rld War II: The Price of Empire: One Thousand Su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erlin pade in vojne v Evropi je konec. Okinava pade ob strašnih izgubah na obeh straneh, ki se obenem pripravljata na napad na enega od štirih japonskih otokov. Toda svet spozna novo orožje.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Mussolini - Prvi fašist (Sezona 1): </w:t>
      </w:r>
      <w:r>
        <w:rPr>
          <w:rFonts w:eastAsia="Calibri" w:cs="Calibri" w:ascii="Calibri" w:hAnsi="Calibri"/>
          <w:b/>
          <w:i/>
          <w:color w:val="000000"/>
          <w:sz w:val="24"/>
          <w:u w:val="none"/>
          <w:shd w:fill="FFFFFF" w:val="clear"/>
        </w:rPr>
        <w:t>Vzpon na oblast</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ssolini: The First Fascist: Rise to Pow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100 let po Mussolinijevem prevzemu oblasti s pomočjo arhivov, amaterskih posnetkov in pričevanj raziskujemo mehanizme fašistične moči in politične represije, ki so Italijo vodili v katastrofo. [7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10</w:t>
        <w:tab/>
        <w:t xml:space="preserve">Mussolini - Prvi fašist (Sezona 1): </w:t>
      </w:r>
      <w:r>
        <w:rPr>
          <w:rFonts w:eastAsia="Calibri" w:cs="Calibri" w:ascii="Calibri" w:hAnsi="Calibri"/>
          <w:b/>
          <w:i/>
          <w:color w:val="000000"/>
          <w:sz w:val="24"/>
          <w:u w:val="none"/>
          <w:shd w:fill="FFFFFF" w:val="clear"/>
        </w:rPr>
        <w:t>Padec diktatorj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ssolini: The First Fascist: The Fall of a Dictato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100 let po Mussolinijevem prevzemu oblasti s pomočjo arhivov, amaterskih posnetkov in pričevanj raziskujemo mehanizme fašistične moči in politične represije, ki so Italijo vodili v katastrofo.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15</w:t>
        <w:tab/>
        <w:t xml:space="preserve">Nacistični morilci (Sezona 1): </w:t>
      </w:r>
      <w:r>
        <w:rPr>
          <w:rFonts w:eastAsia="Calibri" w:cs="Calibri" w:ascii="Calibri" w:hAnsi="Calibri"/>
          <w:b/>
          <w:i/>
          <w:color w:val="000000"/>
          <w:sz w:val="24"/>
          <w:u w:val="none"/>
          <w:shd w:fill="FFFFFF" w:val="clear"/>
        </w:rPr>
        <w:t>Hitlerjeva nečakinj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zi Murder Mysteries: Hitler's Nie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enagla preiskava o smrti Hitlerjeve nečakinje Geli Raubal je pokazala, da je ta storila samomor. Je umrla na lastno pest, ali pa je bila tragična žrtev Hitlerjeve nadute naklonjenost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15</w:t>
        <w:tab/>
        <w:t xml:space="preserve">Frontne črte (Sezona 1): </w:t>
      </w:r>
      <w:r>
        <w:rPr>
          <w:rFonts w:eastAsia="Calibri" w:cs="Calibri" w:ascii="Calibri" w:hAnsi="Calibri"/>
          <w:b/>
          <w:i/>
          <w:color w:val="000000"/>
          <w:sz w:val="24"/>
          <w:u w:val="none"/>
          <w:shd w:fill="FFFFFF" w:val="clear"/>
        </w:rPr>
        <w:t>Iwo Jima</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WII: Frontlines: Iwo Jim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Februar 1945: četrtina vse ameriških marincev, ki so umrli v 2. sv. v., je bilo ubitih na Iwo Jimi. Potem ko je vsak tretji marinec postal žrtev, je bilo vodstvo prisiljeno premisliti o svoji taktiki.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20</w:t>
        <w:tab/>
        <w:t xml:space="preserve">Druga svetovna vojna - cena imperija (Sezona 1): </w:t>
      </w:r>
      <w:r>
        <w:rPr>
          <w:rFonts w:eastAsia="Calibri" w:cs="Calibri" w:ascii="Calibri" w:hAnsi="Calibri"/>
          <w:b/>
          <w:i/>
          <w:color w:val="000000"/>
          <w:sz w:val="24"/>
          <w:u w:val="none"/>
          <w:shd w:fill="FFFFFF" w:val="clear"/>
        </w:rPr>
        <w:t>Tisoč sonc</w:t>
      </w:r>
      <w:r>
        <w:rPr>
          <w:rFonts w:eastAsia="Calibri" w:cs="Calibri" w:ascii="Calibri" w:hAnsi="Calibri"/>
          <w:b/>
          <w:i w:val="false"/>
          <w:color w:val="000000"/>
          <w:sz w:val="24"/>
          <w:u w:val="none"/>
          <w:shd w:fill="FFFFFF" w:val="clear"/>
        </w:rPr>
        <w:t xml:space="preserve"> (Epizoda 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rld War II: The Price of Empire: One Thousand Su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erlin pade in vojne v Evropi je konec. Okinava pade ob strašnih izgubah na obeh straneh, ki se obenem pripravljata na napad na enega od štirih japonskih otokov. Toda svet spozna novo orožj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20</w:t>
        <w:tab/>
        <w:t xml:space="preserve">Mussolini - Prvi fašist (Sezona 1): </w:t>
      </w:r>
      <w:r>
        <w:rPr>
          <w:rFonts w:eastAsia="Calibri" w:cs="Calibri" w:ascii="Calibri" w:hAnsi="Calibri"/>
          <w:b/>
          <w:i/>
          <w:color w:val="000000"/>
          <w:sz w:val="24"/>
          <w:u w:val="none"/>
          <w:shd w:fill="FFFFFF" w:val="clear"/>
        </w:rPr>
        <w:t>Vzpon na oblast</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ssolini: The First Fascist: Rise to Pow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100 let po Mussolinijevem prevzemu oblasti s pomočjo arhivov, amaterskih posnetkov in pričevanj raziskujemo mehanizme fašistične moči in politične represije, ki so Italijo vodili v katastrof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15</w:t>
        <w:tab/>
        <w:t xml:space="preserve">Mussolini - Prvi fašist (Sezona 1): </w:t>
      </w:r>
      <w:r>
        <w:rPr>
          <w:rFonts w:eastAsia="Calibri" w:cs="Calibri" w:ascii="Calibri" w:hAnsi="Calibri"/>
          <w:b/>
          <w:i/>
          <w:color w:val="000000"/>
          <w:sz w:val="24"/>
          <w:u w:val="none"/>
          <w:shd w:fill="FFFFFF" w:val="clear"/>
        </w:rPr>
        <w:t>Padec diktatorj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ssolini: The First Fascist: The Fall of a Dictato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100 let po Mussolinijevem prevzemu oblasti s pomočjo arhivov, amaterskih posnetkov in pričevanj raziskujemo mehanizme fašistične moči in politične represije, ki so Italijo vodili v katastrof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10</w:t>
        <w:tab/>
        <w:t xml:space="preserve">Starodavne supergradnje (Sezona 3): </w:t>
      </w:r>
      <w:r>
        <w:rPr>
          <w:rFonts w:eastAsia="Calibri" w:cs="Calibri" w:ascii="Calibri" w:hAnsi="Calibri"/>
          <w:b/>
          <w:i/>
          <w:color w:val="000000"/>
          <w:sz w:val="24"/>
          <w:u w:val="none"/>
          <w:shd w:fill="FFFFFF" w:val="clear"/>
        </w:rPr>
        <w:t>Chambord</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ncient Superstructures: Chambord, The Jewel of the Loir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emč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hambord je največji od gradov ob Loari. Za njegovo izgradnjo je bilo potrebnih 220.000 ton kamnov, kar ga uvršča med največje gradbene dosežke iz obdobja renesans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05</w:t>
        <w:tab/>
        <w:t xml:space="preserve">Prepovedana zgodovina (Sezona 6): </w:t>
      </w:r>
      <w:r>
        <w:rPr>
          <w:rFonts w:eastAsia="Calibri" w:cs="Calibri" w:ascii="Calibri" w:hAnsi="Calibri"/>
          <w:b/>
          <w:i/>
          <w:color w:val="000000"/>
          <w:sz w:val="24"/>
          <w:u w:val="none"/>
          <w:shd w:fill="FFFFFF" w:val="clear"/>
        </w:rPr>
        <w:t>Skrivnosti bermudskega trikotnika</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orbidden History: The Mysteries of the Bermuda Triangl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ermudski trikotnik je ohlapno opredeljeno območje v zahodnem delu severnega Atlantika, kjer so domnevno izginila številna letala in ladje. [65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četrte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6. juni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10</w:t>
        <w:tab/>
        <w:t xml:space="preserve">Preklete rodbine (Sezona 1): </w:t>
      </w:r>
      <w:r>
        <w:rPr>
          <w:rFonts w:eastAsia="Calibri" w:cs="Calibri" w:ascii="Calibri" w:hAnsi="Calibri"/>
          <w:b/>
          <w:i/>
          <w:color w:val="000000"/>
          <w:sz w:val="24"/>
          <w:u w:val="none"/>
          <w:shd w:fill="FFFFFF" w:val="clear"/>
        </w:rPr>
        <w:t>Prekletstvo pavjega prestol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ursed Bloodlines: The Curse of the Peacock Thron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godba, kako se je Perzija spremenila v Iran, je hkrati zgodba o eni družini - Pahlavijevih. Njihova vladavina je bila sicer kratka za dinastijo, a vendar najbolj turbulentna v zgodovini države. [3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40</w:t>
        <w:tab/>
        <w:t xml:space="preserve">Zakladi z Bettany Hughes (Sezona 4): </w:t>
      </w:r>
      <w:r>
        <w:rPr>
          <w:rFonts w:eastAsia="Calibri" w:cs="Calibri" w:ascii="Calibri" w:hAnsi="Calibri"/>
          <w:b/>
          <w:i/>
          <w:color w:val="000000"/>
          <w:sz w:val="24"/>
          <w:u w:val="none"/>
          <w:shd w:fill="FFFFFF" w:val="clear"/>
        </w:rPr>
        <w:t>Bolgarij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reasures with Bettany Hughes: Bulgari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olgarija je zakladnica zgodovine in kulture. Pridružite se Bettany na pustolovščini, kjer bo spoznala lokalne prebivalce, okusila kulinariko in se seznanila z njihovimi dragocenimi običaj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40</w:t>
        <w:tab/>
        <w:t xml:space="preserve">Dan D: Vojakova zgodba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Day: The Soldiers' Story: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iles Milton nam predstavi Normandijo: prizorišče uspešne pomorske invazije na dan D. Od jadralnih letal, ki so poletela za sovražnikovo črto, do padalcev, ki so prelisičili pomembne nemške general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40</w:t>
        <w:tab/>
        <w:t xml:space="preserve">Inženirstvo, ki je zgradilo svet (Sezona 1): </w:t>
      </w:r>
      <w:r>
        <w:rPr>
          <w:rFonts w:eastAsia="Calibri" w:cs="Calibri" w:ascii="Calibri" w:hAnsi="Calibri"/>
          <w:b/>
          <w:i/>
          <w:color w:val="000000"/>
          <w:sz w:val="24"/>
          <w:u w:val="none"/>
          <w:shd w:fill="FFFFFF" w:val="clear"/>
        </w:rPr>
        <w:t>Cestni bojevnik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Engineering That Built the World: Road Warrio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va mojstra gradnje cest sta desetletja gradila avtocestni sistem, ki je povezal vsa mesta in kraje v Ameriki. To je postal največji javni infrastrukturni projekt v zgodovini.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30</w:t>
        <w:tab/>
        <w:t xml:space="preserve">Starodavne supergradnje (Sezona 3): </w:t>
      </w:r>
      <w:r>
        <w:rPr>
          <w:rFonts w:eastAsia="Calibri" w:cs="Calibri" w:ascii="Calibri" w:hAnsi="Calibri"/>
          <w:b/>
          <w:i/>
          <w:color w:val="000000"/>
          <w:sz w:val="24"/>
          <w:u w:val="none"/>
          <w:shd w:fill="FFFFFF" w:val="clear"/>
        </w:rPr>
        <w:t>Chichen Itza - mistično majevsko mesto</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ncient Superstructures: Chichen Itza, The Mystic Maya Cit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emč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ajevsko mesto Chichen Itza je bilo romarsko središče, ki so ga ustanovili Itza, tako imenovani vodni čarovniki. Toda mesto so nato v skrivnostnih okoliščinah zapustili med 11. in 13. stoletjem. [7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40</w:t>
        <w:tab/>
        <w:t xml:space="preserve">Največji dogodki druge svetovne vojne v barvah (Sezona 1): </w:t>
      </w:r>
      <w:r>
        <w:rPr>
          <w:rFonts w:eastAsia="Calibri" w:cs="Calibri" w:ascii="Calibri" w:hAnsi="Calibri"/>
          <w:b/>
          <w:i/>
          <w:color w:val="000000"/>
          <w:sz w:val="24"/>
          <w:u w:val="none"/>
          <w:shd w:fill="FFFFFF" w:val="clear"/>
        </w:rPr>
        <w:t>Pearl Harbor</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eatest Events of World War II In Colour: Pearl Harbo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japonska širitev na Pacifiku doseže vrelišče, je Roosevelt prisiljen ukrepati. Raje kot bi jim odrezal preskrbo z nafto in jih prisilil k umiku, jih nenamerno spodbudi k napadu na Pearl Harbor.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40</w:t>
        <w:tab/>
        <w:t xml:space="preserve">Druga svetovna vojna - cena imperija (Sezona 1): </w:t>
      </w:r>
      <w:r>
        <w:rPr>
          <w:rFonts w:eastAsia="Calibri" w:cs="Calibri" w:ascii="Calibri" w:hAnsi="Calibri"/>
          <w:b/>
          <w:i/>
          <w:color w:val="000000"/>
          <w:sz w:val="24"/>
          <w:u w:val="none"/>
          <w:shd w:fill="FFFFFF" w:val="clear"/>
        </w:rPr>
        <w:t>Nevihta na obzorju</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rld War II: The Price of Empire: The Gathering Stor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medvojnih letih je prišlo do vzpona diktatorjev in omilitve politike tretjega rajha, nato pa je sledil napad na Poljsko. Japonski vdor na Kitajsko leta 1937 je prerasel v vsesplošen spopad.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45</w:t>
        <w:tab/>
        <w:t xml:space="preserve">Frontne črte (Sezona 1): </w:t>
      </w:r>
      <w:r>
        <w:rPr>
          <w:rFonts w:eastAsia="Calibri" w:cs="Calibri" w:ascii="Calibri" w:hAnsi="Calibri"/>
          <w:b/>
          <w:i/>
          <w:color w:val="000000"/>
          <w:sz w:val="24"/>
          <w:u w:val="none"/>
          <w:shd w:fill="FFFFFF" w:val="clear"/>
        </w:rPr>
        <w:t>Berlin</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WII: Frontlines: Berli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pril 1945: Stalinovi generali tekmujejo, kdo bo dvignil rdečo zastavo nad Reichstagom. Tankovska divizija, dve armadni skupini in domobranci so se obkoljeni zoperstavili Rdeči armadi.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50</w:t>
        <w:tab/>
        <w:t xml:space="preserve">Dan D: Vojakova zgodba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Day: The Soldiers' Story: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iles Milton nam predstavi Normandijo: prizorišče uspešne pomorske invazije na dan D. Od jadralnih letal, ki so poletela za sovražnikovo črto, do padalcev, ki so prelisičili pomembne nemške general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50</w:t>
        <w:tab/>
        <w:t xml:space="preserve">Zakladi z Bettany Hughes (Sezona 4): </w:t>
      </w:r>
      <w:r>
        <w:rPr>
          <w:rFonts w:eastAsia="Calibri" w:cs="Calibri" w:ascii="Calibri" w:hAnsi="Calibri"/>
          <w:b/>
          <w:i/>
          <w:color w:val="000000"/>
          <w:sz w:val="24"/>
          <w:u w:val="none"/>
          <w:shd w:fill="FFFFFF" w:val="clear"/>
        </w:rPr>
        <w:t>Bolgarij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reasures with Bettany Hughes: Bulgari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olgarija je zakladnica zgodovine in kulture. Pridružite se Bettany na pustolovščini, kjer bo spoznala lokalne prebivalce, okusila kulinariko in se seznanila z njihovimi dragocenimi običaj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50</w:t>
        <w:tab/>
        <w:t xml:space="preserve">Starodavne supergradnje (Sezona 3): </w:t>
      </w:r>
      <w:r>
        <w:rPr>
          <w:rFonts w:eastAsia="Calibri" w:cs="Calibri" w:ascii="Calibri" w:hAnsi="Calibri"/>
          <w:b/>
          <w:i/>
          <w:color w:val="000000"/>
          <w:sz w:val="24"/>
          <w:u w:val="none"/>
          <w:shd w:fill="FFFFFF" w:val="clear"/>
        </w:rPr>
        <w:t>Chichen Itza - mistično majevsko mesto</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ncient Superstructures: Chichen Itza, The Mystic Maya Cit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emč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ajevsko mesto Chichen Itza je bilo romarsko središče, ki so ga ustanovili Itza, tako imenovani vodni čarovniki. Toda mesto so nato v skrivnostnih okoliščinah zapustili med 11. in 13. stoletjem.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55</w:t>
        <w:tab/>
        <w:t xml:space="preserve">Inženirstvo, ki je zgradilo svet (Sezona 1): </w:t>
      </w:r>
      <w:r>
        <w:rPr>
          <w:rFonts w:eastAsia="Calibri" w:cs="Calibri" w:ascii="Calibri" w:hAnsi="Calibri"/>
          <w:b/>
          <w:i/>
          <w:color w:val="000000"/>
          <w:sz w:val="24"/>
          <w:u w:val="none"/>
          <w:shd w:fill="FFFFFF" w:val="clear"/>
        </w:rPr>
        <w:t>Cestni bojevnik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Engineering That Built the World: Road Warrio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va mojstra gradnje cest sta desetletja gradila avtocestni sistem, ki je povezal vsa mesta in kraje v Ameriki. To je postal največji javni infrastrukturni projekt v zgodovin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50</w:t>
        <w:tab/>
        <w:t xml:space="preserve">Največji dogodki druge svetovne vojne v barvah (Sezona 1): </w:t>
      </w:r>
      <w:r>
        <w:rPr>
          <w:rFonts w:eastAsia="Calibri" w:cs="Calibri" w:ascii="Calibri" w:hAnsi="Calibri"/>
          <w:b/>
          <w:i/>
          <w:color w:val="000000"/>
          <w:sz w:val="24"/>
          <w:u w:val="none"/>
          <w:shd w:fill="FFFFFF" w:val="clear"/>
        </w:rPr>
        <w:t>Pearl Harbor</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eatest Events of World War II In Colour: Pearl Harbo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japonska širitev na Pacifiku doseže vrelišče, je Roosevelt prisiljen ukrepati. Raje kot bi jim odrezal preskrbo z nafto in jih prisilil k umiku, jih nenamerno spodbudi k napadu na Pearl Harbor.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55</w:t>
        <w:tab/>
        <w:t xml:space="preserve">Frontne črte (Sezona 1): </w:t>
      </w:r>
      <w:r>
        <w:rPr>
          <w:rFonts w:eastAsia="Calibri" w:cs="Calibri" w:ascii="Calibri" w:hAnsi="Calibri"/>
          <w:b/>
          <w:i/>
          <w:color w:val="000000"/>
          <w:sz w:val="24"/>
          <w:u w:val="none"/>
          <w:shd w:fill="FFFFFF" w:val="clear"/>
        </w:rPr>
        <w:t>Berlin</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WII: Frontlines: Berli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pril 1945: Stalinovi generali tekmujejo, kdo bo dvignil rdečo zastavo nad Reichstagom. Tankovska divizija, dve armadni skupini in domobranci so se obkoljeni zoperstavili Rdeči armadi.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Druga svetovna vojna - cena imperija (Sezona 1): </w:t>
      </w:r>
      <w:r>
        <w:rPr>
          <w:rFonts w:eastAsia="Calibri" w:cs="Calibri" w:ascii="Calibri" w:hAnsi="Calibri"/>
          <w:b/>
          <w:i/>
          <w:color w:val="000000"/>
          <w:sz w:val="24"/>
          <w:u w:val="none"/>
          <w:shd w:fill="FFFFFF" w:val="clear"/>
        </w:rPr>
        <w:t>Nevihta na obzorju</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rld War II: The Price of Empire: The Gathering Stor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medvojnih letih je prišlo do vzpona diktatorjev in omilitve politike tretjega rajha, nato pa je sledil napad na Poljsko. Japonski vdor na Kitajsko leta 1937 je prerasel v vsesplošen spopad.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Apokalipsa bronaste dobe (Sezona 1): </w:t>
      </w:r>
      <w:r>
        <w:rPr>
          <w:rFonts w:eastAsia="Calibri" w:cs="Calibri" w:ascii="Calibri" w:hAnsi="Calibri"/>
          <w:b/>
          <w:i/>
          <w:color w:val="000000"/>
          <w:sz w:val="24"/>
          <w:u w:val="none"/>
          <w:shd w:fill="FFFFFF" w:val="clear"/>
        </w:rPr>
        <w:t>Ljudstva z morj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onze-Age Apocalypse: The Sea Peopl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ofesorica Salima Ikram predstavi izjemne reliefe in gravure o bitkah med Ramzesom III. in 'pomorskimi ljudstvi' v templju Medinet Habu v Egiptu.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0</w:t>
        <w:tab/>
        <w:t xml:space="preserve">Apokalipsa bronaste dobe (Sezona 1): </w:t>
      </w:r>
      <w:r>
        <w:rPr>
          <w:rFonts w:eastAsia="Calibri" w:cs="Calibri" w:ascii="Calibri" w:hAnsi="Calibri"/>
          <w:b/>
          <w:i/>
          <w:color w:val="000000"/>
          <w:sz w:val="24"/>
          <w:u w:val="none"/>
          <w:shd w:fill="FFFFFF" w:val="clear"/>
        </w:rPr>
        <w:t>Velika katastrof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onze-Age Apocalypse: The Great Disast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koli leta 1200 pr. n. št. so bronastodobna ljudstva potovala po vzhodnem Sredozemlju ter pri tem plenila in požigala velika središča civilizacij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00</w:t>
        <w:tab/>
        <w:t xml:space="preserve">Nacistični morilci (Sezona 1): </w:t>
      </w:r>
      <w:r>
        <w:rPr>
          <w:rFonts w:eastAsia="Calibri" w:cs="Calibri" w:ascii="Calibri" w:hAnsi="Calibri"/>
          <w:b/>
          <w:i/>
          <w:color w:val="000000"/>
          <w:sz w:val="24"/>
          <w:u w:val="none"/>
          <w:shd w:fill="FFFFFF" w:val="clear"/>
        </w:rPr>
        <w:t>Vojvoda Windsorsk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zi Murder Mysteries: The Duke of Windso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aziskujemo vztrajne govorice, ki obtožujejo vojvodo Windsorskega, da naj bi bil vpleten v nezakonite finančne kolobocije, vključno s pranjem nacističnega denarja in vplivanjem na izid sojenj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00</w:t>
        <w:tab/>
        <w:t xml:space="preserve">Frontne črte (Sezona 1): </w:t>
      </w:r>
      <w:r>
        <w:rPr>
          <w:rFonts w:eastAsia="Calibri" w:cs="Calibri" w:ascii="Calibri" w:hAnsi="Calibri"/>
          <w:b/>
          <w:i/>
          <w:color w:val="000000"/>
          <w:sz w:val="24"/>
          <w:u w:val="none"/>
          <w:shd w:fill="FFFFFF" w:val="clear"/>
        </w:rPr>
        <w:t>Berlin</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WII: Frontlines: Berli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pril 1945: Stalinovi generali tekmujejo, kdo bo dvignil rdečo zastavo nad Reichstagom. Tankovska divizija, dve armadni skupini in domobranci so se obkoljeni zoperstavili Rdeči armadi.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05</w:t>
        <w:tab/>
        <w:t xml:space="preserve">Druga svetovna vojna - cena imperija (Sezona 1): </w:t>
      </w:r>
      <w:r>
        <w:rPr>
          <w:rFonts w:eastAsia="Calibri" w:cs="Calibri" w:ascii="Calibri" w:hAnsi="Calibri"/>
          <w:b/>
          <w:i/>
          <w:color w:val="000000"/>
          <w:sz w:val="24"/>
          <w:u w:val="none"/>
          <w:shd w:fill="FFFFFF" w:val="clear"/>
        </w:rPr>
        <w:t>Nevihta na obzorju</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rld War II: The Price of Empire: The Gathering Stor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medvojnih letih je prišlo do vzpona diktatorjev in omilitve politike tretjega rajha, nato pa je sledil napad na Poljsko. Japonski vdor na Kitajsko leta 1937 je prerasel v vsesplošen spopad.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05</w:t>
        <w:tab/>
        <w:t xml:space="preserve">Apokalipsa bronaste dobe (Sezona 1): </w:t>
      </w:r>
      <w:r>
        <w:rPr>
          <w:rFonts w:eastAsia="Calibri" w:cs="Calibri" w:ascii="Calibri" w:hAnsi="Calibri"/>
          <w:b/>
          <w:i/>
          <w:color w:val="000000"/>
          <w:sz w:val="24"/>
          <w:u w:val="none"/>
          <w:shd w:fill="FFFFFF" w:val="clear"/>
        </w:rPr>
        <w:t>Ljudstva z morj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onze-Age Apocalypse: The Sea Peopl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ofesorica Salima Ikram predstavi izjemne reliefe in gravure o bitkah med Ramzesom III. in 'pomorskimi ljudstvi' v templju Medinet Habu v Egiptu.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55</w:t>
        <w:tab/>
        <w:t xml:space="preserve">Apokalipsa bronaste dobe (Sezona 1): </w:t>
      </w:r>
      <w:r>
        <w:rPr>
          <w:rFonts w:eastAsia="Calibri" w:cs="Calibri" w:ascii="Calibri" w:hAnsi="Calibri"/>
          <w:b/>
          <w:i/>
          <w:color w:val="000000"/>
          <w:sz w:val="24"/>
          <w:u w:val="none"/>
          <w:shd w:fill="FFFFFF" w:val="clear"/>
        </w:rPr>
        <w:t>Velika katastrof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onze-Age Apocalypse: The Great Disast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koli leta 1200 pr. n. št. so bronastodobna ljudstva potovala po vzhodnem Sredozemlju ter pri tem plenila in požigala velika središča civilizacije.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40</w:t>
        <w:tab/>
        <w:t xml:space="preserve">Starodavne supergradnje (Sezona 3): </w:t>
      </w:r>
      <w:r>
        <w:rPr>
          <w:rFonts w:eastAsia="Calibri" w:cs="Calibri" w:ascii="Calibri" w:hAnsi="Calibri"/>
          <w:b/>
          <w:i/>
          <w:color w:val="000000"/>
          <w:sz w:val="24"/>
          <w:u w:val="none"/>
          <w:shd w:fill="FFFFFF" w:val="clear"/>
        </w:rPr>
        <w:t>Chichen Itza - mistično majevsko mesto</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ncient Superstructures: Chichen Itza, The Mystic Maya Cit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emč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ajevsko mesto Chichen Itza je bilo romarsko središče, ki so ga ustanovili Itza, tako imenovani vodni čarovniki. Toda mesto so nato v skrivnostnih okoliščinah zapustili med 11. in 13. stoletjem.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35</w:t>
        <w:tab/>
        <w:t xml:space="preserve">Prepovedana zgodovina (Sezona 6): </w:t>
      </w:r>
      <w:r>
        <w:rPr>
          <w:rFonts w:eastAsia="Calibri" w:cs="Calibri" w:ascii="Calibri" w:hAnsi="Calibri"/>
          <w:b/>
          <w:i/>
          <w:color w:val="000000"/>
          <w:sz w:val="24"/>
          <w:u w:val="none"/>
          <w:shd w:fill="FFFFFF" w:val="clear"/>
        </w:rPr>
        <w:t>Skrivnostni svet Vatikana</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orbidden History: The Secret World of the Vatica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atikan ima svoje lastne zakone, policijo in prav neverjetno tudi lastne bankomate z vmesnikom v latinščini. To mestno državo zaznamuje skrivni svet knjižnic, svetih relikvij in umetnin.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20</w:t>
        <w:tab/>
        <w:t xml:space="preserve">Prepovedana zgodovina (Sezona 6): </w:t>
      </w:r>
      <w:r>
        <w:rPr>
          <w:rFonts w:eastAsia="Calibri" w:cs="Calibri" w:ascii="Calibri" w:hAnsi="Calibri"/>
          <w:b/>
          <w:i/>
          <w:color w:val="000000"/>
          <w:sz w:val="24"/>
          <w:u w:val="none"/>
          <w:shd w:fill="FFFFFF" w:val="clear"/>
        </w:rPr>
        <w:t>Sojenje čarovnicam v Salemu</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orbidden History: The Salem Witch Trial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ocese proti čarovnicam v Salemu so sestavljala zaslišanja in preganjanje ljudi, obtoženih čarovništva v kolonialnem Massachusettsu leta 1692 in 1693. Zvezna država je naposled žrtve pomilostila. [40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pete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7. juni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00</w:t>
        <w:tab/>
        <w:t xml:space="preserve">Preklete rodbine (Sezona 1): </w:t>
      </w:r>
      <w:r>
        <w:rPr>
          <w:rFonts w:eastAsia="Calibri" w:cs="Calibri" w:ascii="Calibri" w:hAnsi="Calibri"/>
          <w:b/>
          <w:i/>
          <w:color w:val="000000"/>
          <w:sz w:val="24"/>
          <w:u w:val="none"/>
          <w:shd w:fill="FFFFFF" w:val="clear"/>
        </w:rPr>
        <w:t>Onassisovo prekletstvo</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ursed Bloodlines: The Onassis Curs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ristotle Onassis, eden najbogatejših ljudi na svetu, je svoj čas zlomil veliko src, a nobena romanca ga ni tako katapultirala v soj žarometov kot njegova poroka z Jacqueline Kennedy. [2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25</w:t>
        <w:tab/>
        <w:t xml:space="preserve">Zakladi z Bettany Hughes (Sezona 4): </w:t>
      </w:r>
      <w:r>
        <w:rPr>
          <w:rFonts w:eastAsia="Calibri" w:cs="Calibri" w:ascii="Calibri" w:hAnsi="Calibri"/>
          <w:b/>
          <w:i/>
          <w:color w:val="000000"/>
          <w:sz w:val="24"/>
          <w:u w:val="none"/>
          <w:shd w:fill="FFFFFF" w:val="clear"/>
        </w:rPr>
        <w:t>Turčij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reasures with Bettany Hughes: Turke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určija je zgodovinsko križišče Balkana, Kavkaza, Srednjega vzhoda in Sredozemlja. Bettany odpotuje na nekatere najbolj osupljive in fascinantne lokacije, ki poudarjajo pomembnost te držav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25</w:t>
        <w:tab/>
        <w:t xml:space="preserve">Apokalipsa bronaste dobe (Sezona 1): </w:t>
      </w:r>
      <w:r>
        <w:rPr>
          <w:rFonts w:eastAsia="Calibri" w:cs="Calibri" w:ascii="Calibri" w:hAnsi="Calibri"/>
          <w:b/>
          <w:i/>
          <w:color w:val="000000"/>
          <w:sz w:val="24"/>
          <w:u w:val="none"/>
          <w:shd w:fill="FFFFFF" w:val="clear"/>
        </w:rPr>
        <w:t>Ljudstva z morj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onze-Age Apocalypse: The Sea Peopl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ofesorica Salima Ikram predstavi izjemne reliefe in gravure o bitkah med Ramzesom III. in 'pomorskimi ljudstvi' v templju Medinet Habu v Egiptu.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25</w:t>
        <w:tab/>
        <w:t xml:space="preserve">Apokalipsa bronaste dobe (Sezona 1): </w:t>
      </w:r>
      <w:r>
        <w:rPr>
          <w:rFonts w:eastAsia="Calibri" w:cs="Calibri" w:ascii="Calibri" w:hAnsi="Calibri"/>
          <w:b/>
          <w:i/>
          <w:color w:val="000000"/>
          <w:sz w:val="24"/>
          <w:u w:val="none"/>
          <w:shd w:fill="FFFFFF" w:val="clear"/>
        </w:rPr>
        <w:t>Velika katastrof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onze-Age Apocalypse: The Great Disast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koli leta 1200 pr. n. št. so bronastodobna ljudstva potovala po vzhodnem Sredozemlju ter pri tem plenila in požigala velika središča civilizacij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25</w:t>
        <w:tab/>
        <w:t xml:space="preserve">Starodavne supergradnje (Sezona 3): </w:t>
      </w:r>
      <w:r>
        <w:rPr>
          <w:rFonts w:eastAsia="Calibri" w:cs="Calibri" w:ascii="Calibri" w:hAnsi="Calibri"/>
          <w:b/>
          <w:i/>
          <w:color w:val="000000"/>
          <w:sz w:val="24"/>
          <w:u w:val="none"/>
          <w:shd w:fill="FFFFFF" w:val="clear"/>
        </w:rPr>
        <w:t>Katedrala Notre-Dame de Paris</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ncient Superstructures: Notre-Dame de Paris, Built to Surviv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emč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tedrala Notre-Dame de Paris velja za enega najbolj simboličnih spomenikov Pariza in Francije. Njena gradnja se je začela leta 1163 in je trajala dve stoletji.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30</w:t>
        <w:tab/>
        <w:t xml:space="preserve">Največji dogodki druge svetovne vojne v barvah (Sezona 1): </w:t>
      </w:r>
      <w:r>
        <w:rPr>
          <w:rFonts w:eastAsia="Calibri" w:cs="Calibri" w:ascii="Calibri" w:hAnsi="Calibri"/>
          <w:b/>
          <w:i/>
          <w:color w:val="000000"/>
          <w:sz w:val="24"/>
          <w:u w:val="none"/>
          <w:shd w:fill="FFFFFF" w:val="clear"/>
        </w:rPr>
        <w:t>Bitka za Midway</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eatest Events of World War II In Colour: Battle of Midwa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napadu na Pearl Harbor je japonska mornarica pripravljena na usodni udarec. Toda napad se sprevrže v kaos, ko ameriški dešifratorji razkrinkajo ta njihov načrt.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35</w:t>
        <w:tab/>
        <w:t xml:space="preserve">Druga svetovna vojna - cena imperija (Sezona 1): </w:t>
      </w:r>
      <w:r>
        <w:rPr>
          <w:rFonts w:eastAsia="Calibri" w:cs="Calibri" w:ascii="Calibri" w:hAnsi="Calibri"/>
          <w:b/>
          <w:i/>
          <w:color w:val="000000"/>
          <w:sz w:val="24"/>
          <w:u w:val="none"/>
          <w:shd w:fill="FFFFFF" w:val="clear"/>
        </w:rPr>
        <w:t>Lažna vojn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rld War II: The Price of Empire: The Phony Wa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pad na Poljsko prisili tudi zadržane države v napoved vojne. V Veliki Britaniji predsednik vlade postane Winston Churchill. Prvi pomorski spopadi začnejo dajati ton vojni.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40</w:t>
        <w:tab/>
        <w:t xml:space="preserve">Frontne črte (Sezona 1): </w:t>
      </w:r>
      <w:r>
        <w:rPr>
          <w:rFonts w:eastAsia="Calibri" w:cs="Calibri" w:ascii="Calibri" w:hAnsi="Calibri"/>
          <w:b/>
          <w:i/>
          <w:color w:val="000000"/>
          <w:sz w:val="24"/>
          <w:u w:val="none"/>
          <w:shd w:fill="FFFFFF" w:val="clear"/>
        </w:rPr>
        <w:t>Midway</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WII: Frontlines: Midwa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nij 1942: odločilna pomorsko-zračna bitka v Pacifiku se je začela kot japonska past in končala kot ameriška zaseda. Šlo je za nepredvidljiv spopad, odvisen od sreče, dešifriranja in tveganj. [7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50</w:t>
        <w:tab/>
        <w:t xml:space="preserve">Apokalipsa bronaste dobe (Sezona 1): </w:t>
      </w:r>
      <w:r>
        <w:rPr>
          <w:rFonts w:eastAsia="Calibri" w:cs="Calibri" w:ascii="Calibri" w:hAnsi="Calibri"/>
          <w:b/>
          <w:i/>
          <w:color w:val="000000"/>
          <w:sz w:val="24"/>
          <w:u w:val="none"/>
          <w:shd w:fill="FFFFFF" w:val="clear"/>
        </w:rPr>
        <w:t>Ljudstva z morj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onze-Age Apocalypse: The Sea Peopl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ofesorica Salima Ikram predstavi izjemne reliefe in gravure o bitkah med Ramzesom III. in 'pomorskimi ljudstvi' v templju Medinet Habu v Egiptu.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45</w:t>
        <w:tab/>
        <w:t xml:space="preserve">Apokalipsa bronaste dobe (Sezona 1): </w:t>
      </w:r>
      <w:r>
        <w:rPr>
          <w:rFonts w:eastAsia="Calibri" w:cs="Calibri" w:ascii="Calibri" w:hAnsi="Calibri"/>
          <w:b/>
          <w:i/>
          <w:color w:val="000000"/>
          <w:sz w:val="24"/>
          <w:u w:val="none"/>
          <w:shd w:fill="FFFFFF" w:val="clear"/>
        </w:rPr>
        <w:t>Velika katastrof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onze-Age Apocalypse: The Great Disast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koli leta 1200 pr. n. št. so bronastodobna ljudstva potovala po vzhodnem Sredozemlju ter pri tem plenila in požigala velika središča civilizacij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45</w:t>
        <w:tab/>
        <w:t xml:space="preserve">Starodavne supergradnje (Sezona 3): </w:t>
      </w:r>
      <w:r>
        <w:rPr>
          <w:rFonts w:eastAsia="Calibri" w:cs="Calibri" w:ascii="Calibri" w:hAnsi="Calibri"/>
          <w:b/>
          <w:i/>
          <w:color w:val="000000"/>
          <w:sz w:val="24"/>
          <w:u w:val="none"/>
          <w:shd w:fill="FFFFFF" w:val="clear"/>
        </w:rPr>
        <w:t>Katedrala Notre-Dame de Paris</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ncient Superstructures: Notre-Dame de Paris, Built to Surviv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emč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tedrala Notre-Dame de Paris velja za enega najbolj simboličnih spomenikov Pariza in Francije. Njena gradnja se je začela leta 1163 in je trajala dve stoletji.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50</w:t>
        <w:tab/>
        <w:t xml:space="preserve">Inženirstvo, ki je zgradilo svet (Sezona 1): </w:t>
      </w:r>
      <w:r>
        <w:rPr>
          <w:rFonts w:eastAsia="Calibri" w:cs="Calibri" w:ascii="Calibri" w:hAnsi="Calibri"/>
          <w:b/>
          <w:i/>
          <w:color w:val="000000"/>
          <w:sz w:val="24"/>
          <w:u w:val="none"/>
          <w:shd w:fill="FFFFFF" w:val="clear"/>
        </w:rPr>
        <w:t>Panamski prekop</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Engineering That Built the World: The Panama Cana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Francija in Amerika sta se pomerili v izgradnji 82-kilometrskega prekopa, ki je povezal Atlantski in Tihi ocean. Pri projektu so morali gradbeni inženirji premagati vse mogoče ovir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45</w:t>
        <w:tab/>
        <w:t xml:space="preserve">Največji dogodki druge svetovne vojne v barvah (Sezona 1): </w:t>
      </w:r>
      <w:r>
        <w:rPr>
          <w:rFonts w:eastAsia="Calibri" w:cs="Calibri" w:ascii="Calibri" w:hAnsi="Calibri"/>
          <w:b/>
          <w:i/>
          <w:color w:val="000000"/>
          <w:sz w:val="24"/>
          <w:u w:val="none"/>
          <w:shd w:fill="FFFFFF" w:val="clear"/>
        </w:rPr>
        <w:t>Bitka za Midway</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eatest Events of World War II In Colour: Battle of Midwa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napadu na Pearl Harbor je japonska mornarica pripravljena na usodni udarec. Toda napad se sprevrže v kaos, ko ameriški dešifratorji razkrinkajo ta njihov načrt.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50</w:t>
        <w:tab/>
        <w:t xml:space="preserve">Frontne črte (Sezona 1): </w:t>
      </w:r>
      <w:r>
        <w:rPr>
          <w:rFonts w:eastAsia="Calibri" w:cs="Calibri" w:ascii="Calibri" w:hAnsi="Calibri"/>
          <w:b/>
          <w:i/>
          <w:color w:val="000000"/>
          <w:sz w:val="24"/>
          <w:u w:val="none"/>
          <w:shd w:fill="FFFFFF" w:val="clear"/>
        </w:rPr>
        <w:t>Midway</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WII: Frontlines: Midwa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nij 1942: odločilna pomorsko-zračna bitka v Pacifiku se je začela kot japonska past in končala kot ameriška zaseda. Šlo je za nepredvidljiv spopad, odvisen od sreče, dešifriranja in tveganj.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55</w:t>
        <w:tab/>
        <w:t xml:space="preserve">Druga svetovna vojna - cena imperija (Sezona 1): </w:t>
      </w:r>
      <w:r>
        <w:rPr>
          <w:rFonts w:eastAsia="Calibri" w:cs="Calibri" w:ascii="Calibri" w:hAnsi="Calibri"/>
          <w:b/>
          <w:i/>
          <w:color w:val="000000"/>
          <w:sz w:val="24"/>
          <w:u w:val="none"/>
          <w:shd w:fill="FFFFFF" w:val="clear"/>
        </w:rPr>
        <w:t>Lažna vojn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rld War II: The Price of Empire: The Phony Wa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pad na Poljsko prisili tudi zadržane države v napoved vojne. V Veliki Britaniji predsednik vlade postane Winston Churchill. Prvi pomorski spopadi začnejo dajati ton vojni.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Konkvistadorji: Vzpon in padec (Sezona 1): </w:t>
      </w:r>
      <w:r>
        <w:rPr>
          <w:rFonts w:eastAsia="Calibri" w:cs="Calibri" w:ascii="Calibri" w:hAnsi="Calibri"/>
          <w:b/>
          <w:i/>
          <w:color w:val="000000"/>
          <w:sz w:val="24"/>
          <w:u w:val="none"/>
          <w:shd w:fill="FFFFFF" w:val="clear"/>
        </w:rPr>
        <w:t>Osvojitev inkovskega imperij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onquistadors: The Rise and Fall: The Inca Conque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uspehu Hernána Cortésa nad Azteki se je konkvistador Francisco Pizarro odloči poraziti uporne Inke, največjo civilizacijo na ameriških celinah.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0</w:t>
        <w:tab/>
        <w:t xml:space="preserve">Križarske vojne (Sezona 1): </w:t>
      </w:r>
      <w:r>
        <w:rPr>
          <w:rFonts w:eastAsia="Calibri" w:cs="Calibri" w:ascii="Calibri" w:hAnsi="Calibri"/>
          <w:b/>
          <w:i/>
          <w:color w:val="000000"/>
          <w:sz w:val="24"/>
          <w:u w:val="none"/>
          <w:shd w:fill="FFFFFF" w:val="clear"/>
        </w:rPr>
        <w:t>Zmaga in poraz</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Crusades: Victory and Defea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dnja epizoda pojasnjuje, kako 200-letno sveto vojno ni odločila bitka pri Jeruzalemu, temveč neuspešna vojaška kampanja v Egiptu pod vodstvom francoskega kralj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00</w:t>
        <w:tab/>
        <w:t xml:space="preserve">Nacistični morilci (Sezona 1): </w:t>
      </w:r>
      <w:r>
        <w:rPr>
          <w:rFonts w:eastAsia="Calibri" w:cs="Calibri" w:ascii="Calibri" w:hAnsi="Calibri"/>
          <w:b/>
          <w:i/>
          <w:color w:val="000000"/>
          <w:sz w:val="24"/>
          <w:u w:val="none"/>
          <w:shd w:fill="FFFFFF" w:val="clear"/>
        </w:rPr>
        <w:t>Serijski morilec v Berlinu</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zi Murder Mysteries: A Serial Killer in Berli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esnična zgodba o tem, kako je Berlinski morilski odred trčil ob ideologije nacističnega režima ter pri tem oviral preiskavo in omogočil serijskemu morilcu, da se jim je izmuznil skozi prst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5</w:t>
        <w:tab/>
        <w:t xml:space="preserve">Frontne črte (Sezona 1): </w:t>
      </w:r>
      <w:r>
        <w:rPr>
          <w:rFonts w:eastAsia="Calibri" w:cs="Calibri" w:ascii="Calibri" w:hAnsi="Calibri"/>
          <w:b/>
          <w:i/>
          <w:color w:val="000000"/>
          <w:sz w:val="24"/>
          <w:u w:val="none"/>
          <w:shd w:fill="FFFFFF" w:val="clear"/>
        </w:rPr>
        <w:t>Midway</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WII: Frontlines: Midwa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nij 1942: odločilna pomorsko-zračna bitka v Pacifiku se je začela kot japonska past in končala kot ameriška zaseda. Šlo je za nepredvidljiv spopad, odvisen od sreče, dešifriranja in tveganj. [7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05</w:t>
        <w:tab/>
        <w:t xml:space="preserve">Druga svetovna vojna - cena imperija (Sezona 1): </w:t>
      </w:r>
      <w:r>
        <w:rPr>
          <w:rFonts w:eastAsia="Calibri" w:cs="Calibri" w:ascii="Calibri" w:hAnsi="Calibri"/>
          <w:b/>
          <w:i/>
          <w:color w:val="000000"/>
          <w:sz w:val="24"/>
          <w:u w:val="none"/>
          <w:shd w:fill="FFFFFF" w:val="clear"/>
        </w:rPr>
        <w:t>Lažna vojn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rld War II: The Price of Empire: The Phony Wa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pad na Poljsko prisili tudi zadržane države v napoved vojne. V Veliki Britaniji predsednik vlade postane Winston Churchill. Prvi pomorski spopadi začnejo dajati ton vojn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05</w:t>
        <w:tab/>
        <w:t xml:space="preserve">Konkvistadorji: Vzpon in padec (Sezona 1): </w:t>
      </w:r>
      <w:r>
        <w:rPr>
          <w:rFonts w:eastAsia="Calibri" w:cs="Calibri" w:ascii="Calibri" w:hAnsi="Calibri"/>
          <w:b/>
          <w:i/>
          <w:color w:val="000000"/>
          <w:sz w:val="24"/>
          <w:u w:val="none"/>
          <w:shd w:fill="FFFFFF" w:val="clear"/>
        </w:rPr>
        <w:t>Osvojitev inkovskega imperij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onquistadors: The Rise and Fall: The Inca Conque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uspehu Hernána Cortésa nad Azteki se je konkvistador Francisco Pizarro odloči poraziti uporne Inke, največjo civilizacijo na ameriških celinah.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55</w:t>
        <w:tab/>
        <w:t>Zlata mesta: Realnost v ozadju mit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ities of Gold: The Reality Behind the My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ec, 202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d kolumbijskih gora do puščav v Peruju - velika odkritja te arheološke raziskave so revolucionirala naše dojemanje zlata in njegove vloge v zadnjih 500 letih.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50</w:t>
        <w:tab/>
        <w:t xml:space="preserve">Starodavne supergradnje (Sezona 3): </w:t>
      </w:r>
      <w:r>
        <w:rPr>
          <w:rFonts w:eastAsia="Calibri" w:cs="Calibri" w:ascii="Calibri" w:hAnsi="Calibri"/>
          <w:b/>
          <w:i/>
          <w:color w:val="000000"/>
          <w:sz w:val="24"/>
          <w:u w:val="none"/>
          <w:shd w:fill="FFFFFF" w:val="clear"/>
        </w:rPr>
        <w:t>Katedrala Notre-Dame de Paris</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ncient Superstructures: Notre-Dame de Paris, Built to Surviv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emč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tedrala Notre-Dame de Paris velja za enega najbolj simboličnih spomenikov Pariza in Francije. Njena gradnja se je začela leta 1163 in je trajala dve stoletji.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40</w:t>
        <w:tab/>
        <w:t xml:space="preserve">Prepovedana zgodovina (Sezona 6): </w:t>
      </w:r>
      <w:r>
        <w:rPr>
          <w:rFonts w:eastAsia="Calibri" w:cs="Calibri" w:ascii="Calibri" w:hAnsi="Calibri"/>
          <w:b/>
          <w:i/>
          <w:color w:val="000000"/>
          <w:sz w:val="24"/>
          <w:u w:val="none"/>
          <w:shd w:fill="FFFFFF" w:val="clear"/>
        </w:rPr>
        <w:t>Skrivno Mojzesovo življenje</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orbidden History: The Secret Life of Mos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Številni zgodovinarji verjamejo, da je biblijski Mojzes dejansko obstajal. Ali so Mojzesove fascinantne podobnosti s faraonom Ehnatonom več kot le naključje?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30</w:t>
        <w:tab/>
        <w:t xml:space="preserve">Preklete rodbine (Sezona 1): </w:t>
      </w:r>
      <w:r>
        <w:rPr>
          <w:rFonts w:eastAsia="Calibri" w:cs="Calibri" w:ascii="Calibri" w:hAnsi="Calibri"/>
          <w:b/>
          <w:i/>
          <w:color w:val="000000"/>
          <w:sz w:val="24"/>
          <w:u w:val="none"/>
          <w:shd w:fill="FFFFFF" w:val="clear"/>
        </w:rPr>
        <w:t>Onassisovo prekletstvo</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ursed Bloodlines: The Onassis Curs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ristotle Onassis, eden najbogatejših ljudi na svetu, je svoj čas zlomil veliko src, a nobena romanca ga ni tako katapultirala v soj žarometov kot njegova poroka z Jacqueline Kennedy. [45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sobot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8. juni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15</w:t>
        <w:tab/>
        <w:t xml:space="preserve">Prepovedana zgodovina (Sezona 6): </w:t>
      </w:r>
      <w:r>
        <w:rPr>
          <w:rFonts w:eastAsia="Calibri" w:cs="Calibri" w:ascii="Calibri" w:hAnsi="Calibri"/>
          <w:b/>
          <w:i/>
          <w:color w:val="000000"/>
          <w:sz w:val="24"/>
          <w:u w:val="none"/>
          <w:shd w:fill="FFFFFF" w:val="clear"/>
        </w:rPr>
        <w:t>Skrivnosti bermudskega trikotnika</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orbidden History: The Mysteries of the Bermuda Triangl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ermudski trikotnik je ohlapno opredeljeno območje v zahodnem delu severnega Atlantika, kjer so domnevno izginila številna letala in ladj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10</w:t>
        <w:tab/>
        <w:t>Izgubljeni zvitki Vezuv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Lost Scrolls of Vesuviu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ec,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premljajte velik znanstveni podvig profesorja Brenta Sealesa, ki poskuša kot prvi človek v skoraj 2.000 letih razvozlati starodavne zvitke, najdene v Herkulaneju. [7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20</w:t>
        <w:tab/>
        <w:t xml:space="preserve">Egipčanske grobnice: arhitekt piramid Imhotep (Sezona 1): </w:t>
      </w:r>
      <w:r>
        <w:rPr>
          <w:rFonts w:eastAsia="Calibri" w:cs="Calibri" w:ascii="Calibri" w:hAnsi="Calibri"/>
          <w:b/>
          <w:i/>
          <w:color w:val="000000"/>
          <w:sz w:val="24"/>
          <w:u w:val="none"/>
          <w:shd w:fill="FFFFFF" w:val="clear"/>
        </w:rPr>
        <w:t>Zlata mumij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mbs of Egypt: Imhotep, The Pyramid Creator: The Golden Mumm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rheolog Zahi Hawass želi najti grobnico Imhotepa, arhitekta stopničaste Džoserjeve piramide, in si s svojo ekipo prizadeva razvozlati številne skrivnosti egipčanskih mumij.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25</w:t>
        <w:tab/>
        <w:t xml:space="preserve">Egipčanske grobnice: arhitekt piramid Imhotep (Sezona 1): </w:t>
      </w:r>
      <w:r>
        <w:rPr>
          <w:rFonts w:eastAsia="Calibri" w:cs="Calibri" w:ascii="Calibri" w:hAnsi="Calibri"/>
          <w:b/>
          <w:i/>
          <w:color w:val="000000"/>
          <w:sz w:val="24"/>
          <w:u w:val="none"/>
          <w:shd w:fill="FFFFFF" w:val="clear"/>
        </w:rPr>
        <w:t>Skrivnosti faraonove grobnice</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mbs of Egypt: Imhotep, The Pyramid Creator: The Secrets of the Pharaohs' Tomb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hi Hawass se loti izkopavanja na območju kompleksa Gisr el-Mudir ter pri tem odkrije sarkofage s skrivnostnimi mumijami in bogato poslikane grobnice. Jih bodo te najdbe vodile do Imhotepa? [7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35</w:t>
        <w:tab/>
        <w:t xml:space="preserve">Skrivna nacistična znanost (Sezona 1): </w:t>
      </w:r>
      <w:r>
        <w:rPr>
          <w:rFonts w:eastAsia="Calibri" w:cs="Calibri" w:ascii="Calibri" w:hAnsi="Calibri"/>
          <w:b/>
          <w:i/>
          <w:color w:val="000000"/>
          <w:sz w:val="24"/>
          <w:u w:val="none"/>
          <w:shd w:fill="FFFFFF" w:val="clear"/>
        </w:rPr>
        <w:t>Oblikovanje narave</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Nazi Science: Reshaping Natur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cisti niso izbirali sredstev v želji, da bi si naravni svet podredili svojim ciljem, saj so verjeli, da se pod zemljo skrivajo dokazi o tem, da so Arijci večvredna ras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35</w:t>
        <w:tab/>
        <w:t xml:space="preserve">Skrivna nacistična znanost (Sezona 1): </w:t>
      </w:r>
      <w:r>
        <w:rPr>
          <w:rFonts w:eastAsia="Calibri" w:cs="Calibri" w:ascii="Calibri" w:hAnsi="Calibri"/>
          <w:b/>
          <w:i/>
          <w:color w:val="000000"/>
          <w:sz w:val="24"/>
          <w:u w:val="none"/>
          <w:shd w:fill="FFFFFF" w:val="clear"/>
        </w:rPr>
        <w:t>Nacistični imperij</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Nazi Science: The Nazi Empir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riumfalna arhitektura nacističnega režima orisuje distopično prihodnost. Kako bi danes izgledalo nacistično mesto in naš svet, če bi Hitler uspel premagati vse svoje sovražnik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30</w:t>
        <w:tab/>
        <w:t xml:space="preserve">Največji dogodki druge svetovne vojne v barvah (Sezona 1): </w:t>
      </w:r>
      <w:r>
        <w:rPr>
          <w:rFonts w:eastAsia="Calibri" w:cs="Calibri" w:ascii="Calibri" w:hAnsi="Calibri"/>
          <w:b/>
          <w:i/>
          <w:color w:val="000000"/>
          <w:sz w:val="24"/>
          <w:u w:val="none"/>
          <w:shd w:fill="FFFFFF" w:val="clear"/>
        </w:rPr>
        <w:t>Bliskovita vojn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eatest Events of World War II In Colour: Blitzkrie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elika Britanija in Francija napovesta vojno, ko Hitler napade Poljsko. Maja 1940 Nemci napadejo Nizozemsko in Belgijo kot vabo. Wehrmacht in Luftwaffe neusmiljeno napadata in Francozi so ujeti v pasti.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35</w:t>
        <w:tab/>
        <w:t xml:space="preserve">Največji dogodki druge svetovne vojne v barvah (Sezona 1): </w:t>
      </w:r>
      <w:r>
        <w:rPr>
          <w:rFonts w:eastAsia="Calibri" w:cs="Calibri" w:ascii="Calibri" w:hAnsi="Calibri"/>
          <w:b/>
          <w:i/>
          <w:color w:val="000000"/>
          <w:sz w:val="24"/>
          <w:u w:val="none"/>
          <w:shd w:fill="FFFFFF" w:val="clear"/>
        </w:rPr>
        <w:t>Bitka za Britanijo</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eatest Events of World War II In Colour: Battle of Britai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1940: Francija je padla in Hitler pripravlja operacijo Morski lev - invazijo na Veliko Britanijo - toda še prej mora Luftwaffe poraziti Kraljeve zračne sile, kar bo omogočilo uspešno izkrcanje.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40</w:t>
        <w:tab/>
        <w:t xml:space="preserve">Največji dogodki druge svetovne vojne v barvah (Sezona 1): </w:t>
      </w:r>
      <w:r>
        <w:rPr>
          <w:rFonts w:eastAsia="Calibri" w:cs="Calibri" w:ascii="Calibri" w:hAnsi="Calibri"/>
          <w:b/>
          <w:i/>
          <w:color w:val="000000"/>
          <w:sz w:val="24"/>
          <w:u w:val="none"/>
          <w:shd w:fill="FFFFFF" w:val="clear"/>
        </w:rPr>
        <w:t>Pearl Harbor</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eatest Events of World War II In Colour: Pearl Harbo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japonska širitev na Pacifiku doseže vrelišče, je Roosevelt prisiljen ukrepati. Raje kot bi jim odrezal preskrbo z nafto in jih prisilil k umiku, jih nenamerno spodbudi k napadu na Pearl Harbor.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40</w:t>
        <w:tab/>
        <w:t xml:space="preserve">Druga svetovna vojna - cena imperija (Sezona 1): </w:t>
      </w:r>
      <w:r>
        <w:rPr>
          <w:rFonts w:eastAsia="Calibri" w:cs="Calibri" w:ascii="Calibri" w:hAnsi="Calibri"/>
          <w:b/>
          <w:i/>
          <w:color w:val="000000"/>
          <w:sz w:val="24"/>
          <w:u w:val="none"/>
          <w:shd w:fill="FFFFFF" w:val="clear"/>
        </w:rPr>
        <w:t>Začel se je pekel</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rld War II: The Price of Empire: Hell Is On U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vezniki še naprej prodirajo iz Normandije proti vzhodu in se bližajo nemški meji. Na vzhodu pa Sovjetska zveza začne največjo ofenzivo v vojni - operacijo Bagration. [7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50</w:t>
        <w:tab/>
        <w:t xml:space="preserve">Druga svetovna vojna - cena imperija (Sezona 1): </w:t>
      </w:r>
      <w:r>
        <w:rPr>
          <w:rFonts w:eastAsia="Calibri" w:cs="Calibri" w:ascii="Calibri" w:hAnsi="Calibri"/>
          <w:b/>
          <w:i/>
          <w:color w:val="000000"/>
          <w:sz w:val="24"/>
          <w:u w:val="none"/>
          <w:shd w:fill="FFFFFF" w:val="clear"/>
        </w:rPr>
        <w:t>Brezpogojna predaja</w:t>
      </w:r>
      <w:r>
        <w:rPr>
          <w:rFonts w:eastAsia="Calibri" w:cs="Calibri" w:ascii="Calibri" w:hAnsi="Calibri"/>
          <w:b/>
          <w:i w:val="false"/>
          <w:color w:val="000000"/>
          <w:sz w:val="24"/>
          <w:u w:val="none"/>
          <w:shd w:fill="FFFFFF" w:val="clear"/>
        </w:rPr>
        <w:t xml:space="preserve"> (Epizoda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rld War II: The Price of Empire: Unconditional Surrend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veznikom uspe prečkati Ren in začnejo se prebijati skozi Nemčijo, Rdeča armada pa končno prežene sile osi s sovjetskega ozemlja in se začne bližati nemški prestolnici Berlinu.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50</w:t>
        <w:tab/>
        <w:t xml:space="preserve">Druga svetovna vojna - cena imperija (Sezona 1): </w:t>
      </w:r>
      <w:r>
        <w:rPr>
          <w:rFonts w:eastAsia="Calibri" w:cs="Calibri" w:ascii="Calibri" w:hAnsi="Calibri"/>
          <w:b/>
          <w:i/>
          <w:color w:val="000000"/>
          <w:sz w:val="24"/>
          <w:u w:val="none"/>
          <w:shd w:fill="FFFFFF" w:val="clear"/>
        </w:rPr>
        <w:t>Tisoč sonc</w:t>
      </w:r>
      <w:r>
        <w:rPr>
          <w:rFonts w:eastAsia="Calibri" w:cs="Calibri" w:ascii="Calibri" w:hAnsi="Calibri"/>
          <w:b/>
          <w:i w:val="false"/>
          <w:color w:val="000000"/>
          <w:sz w:val="24"/>
          <w:u w:val="none"/>
          <w:shd w:fill="FFFFFF" w:val="clear"/>
        </w:rPr>
        <w:t xml:space="preserve"> (Epizoda 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rld War II: The Price of Empire: One Thousand Su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erlin pade in vojne v Evropi je konec. Okinava pade ob strašnih izgubah na obeh straneh, ki se obenem pripravljata na napad na enega od štirih japonskih otokov. Toda svet spozna novo orožje.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55</w:t>
        <w:tab/>
        <w:t xml:space="preserve">Druga svetovna vojna - cena imperija (Sezona 1): </w:t>
      </w:r>
      <w:r>
        <w:rPr>
          <w:rFonts w:eastAsia="Calibri" w:cs="Calibri" w:ascii="Calibri" w:hAnsi="Calibri"/>
          <w:b/>
          <w:i/>
          <w:color w:val="000000"/>
          <w:sz w:val="24"/>
          <w:u w:val="none"/>
          <w:shd w:fill="FFFFFF" w:val="clear"/>
        </w:rPr>
        <w:t>Nevihta na obzorju</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rld War II: The Price of Empire: The Gathering Stor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medvojnih letih je prišlo do vzpona diktatorjev in omilitve politike tretjega rajha, nato pa je sledil napad na Poljsko. Japonski vdor na Kitajsko leta 1937 je prerasel v vsesplošen spopad.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55</w:t>
        <w:tab/>
        <w:t xml:space="preserve">Druga svetovna vojna - cena imperija (Sezona 1): </w:t>
      </w:r>
      <w:r>
        <w:rPr>
          <w:rFonts w:eastAsia="Calibri" w:cs="Calibri" w:ascii="Calibri" w:hAnsi="Calibri"/>
          <w:b/>
          <w:i/>
          <w:color w:val="000000"/>
          <w:sz w:val="24"/>
          <w:u w:val="none"/>
          <w:shd w:fill="FFFFFF" w:val="clear"/>
        </w:rPr>
        <w:t>Lažna vojn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rld War II: The Price of Empire: The Phony Wa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pad na Poljsko prisili tudi zadržane države v napoved vojne. V Veliki Britaniji predsednik vlade postane Winston Churchill. Prvi pomorski spopadi začnejo dajati ton vojni.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Gospodarji rajha (Sezona 1): </w:t>
      </w:r>
      <w:r>
        <w:rPr>
          <w:rFonts w:eastAsia="Calibri" w:cs="Calibri" w:ascii="Calibri" w:hAnsi="Calibri"/>
          <w:b/>
          <w:i/>
          <w:color w:val="000000"/>
          <w:sz w:val="24"/>
          <w:u w:val="none"/>
          <w:shd w:fill="FFFFFF" w:val="clear"/>
        </w:rPr>
        <w:t>1939 - 1940: Totalna vojn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Masters of the Reich: 1939 - 1940: Total Wa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ko so potekali pogovori na vrhu nemške oblasti? Dešifrirani arhivski posnetki nam pomagajo razumeti motive nacističnega režima pri njegovem osvajalskem pohodu po Evropi.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5</w:t>
        <w:tab/>
        <w:t xml:space="preserve">Druga svetovna vojna: Zaključna faza (Sezona 1): </w:t>
      </w:r>
      <w:r>
        <w:rPr>
          <w:rFonts w:eastAsia="Calibri" w:cs="Calibri" w:ascii="Calibri" w:hAnsi="Calibri"/>
          <w:b/>
          <w:i/>
          <w:color w:val="000000"/>
          <w:sz w:val="24"/>
          <w:u w:val="none"/>
          <w:shd w:fill="FFFFFF" w:val="clear"/>
        </w:rPr>
        <w:t>Vrhunec</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WII: Endgame: Climax)</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soda nacistične Nemčije je bila skorajda zapečatena do poznega leta 1944, vendar je Hitlerjevo manično zanikanje bližajočega se poraza vodilo v njegovo zadnjo tvegano bitko pri Ardenih.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05</w:t>
        <w:tab/>
        <w:t xml:space="preserve">Skrivna nacistična znanost (Sezona 1): </w:t>
      </w:r>
      <w:r>
        <w:rPr>
          <w:rFonts w:eastAsia="Calibri" w:cs="Calibri" w:ascii="Calibri" w:hAnsi="Calibri"/>
          <w:b/>
          <w:i/>
          <w:color w:val="000000"/>
          <w:sz w:val="24"/>
          <w:u w:val="none"/>
          <w:shd w:fill="FFFFFF" w:val="clear"/>
        </w:rPr>
        <w:t>Nacistični imperij</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Nazi Science: The Nazi Empir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riumfalna arhitektura nacističnega režima orisuje distopično prihodnost. Kako bi danes izgledalo nacistično mesto in naš svet, če bi Hitler uspel premagati vse svoje sovražnik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05</w:t>
        <w:tab/>
        <w:t xml:space="preserve">Dan D: Vojakova zgodba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Day: The Soldiers' Story: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iles Milton nam predstavi Normandijo: prizorišče uspešne pomorske invazije na dan D. Od jadralnih letal, ki so poletela za sovražnikovo črto, do padalcev, ki so prelisičili pomembne nemške general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05</w:t>
        <w:tab/>
        <w:t xml:space="preserve">Konkvistadorji: Vzpon in padec (Sezona 1): </w:t>
      </w:r>
      <w:r>
        <w:rPr>
          <w:rFonts w:eastAsia="Calibri" w:cs="Calibri" w:ascii="Calibri" w:hAnsi="Calibri"/>
          <w:b/>
          <w:i/>
          <w:color w:val="000000"/>
          <w:sz w:val="24"/>
          <w:u w:val="none"/>
          <w:shd w:fill="FFFFFF" w:val="clear"/>
        </w:rPr>
        <w:t>Osvojitev inkovskega imperij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onquistadors: The Rise and Fall: The Inca Conque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uspehu Hernána Cortésa nad Azteki se je konkvistador Francisco Pizarro odloči poraziti uporne Inke, največjo civilizacijo na ameriških celinah.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05</w:t>
        <w:tab/>
        <w:t xml:space="preserve">Apokalipsa bronaste dobe (Sezona 1): </w:t>
      </w:r>
      <w:r>
        <w:rPr>
          <w:rFonts w:eastAsia="Calibri" w:cs="Calibri" w:ascii="Calibri" w:hAnsi="Calibri"/>
          <w:b/>
          <w:i/>
          <w:color w:val="000000"/>
          <w:sz w:val="24"/>
          <w:u w:val="none"/>
          <w:shd w:fill="FFFFFF" w:val="clear"/>
        </w:rPr>
        <w:t>Ljudstva z morj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onze-Age Apocalypse: The Sea Peopl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ofesorica Salima Ikram predstavi izjemne reliefe in gravure o bitkah med Ramzesom III. in 'pomorskimi ljudstvi' v templju Medinet Habu v Egiptu.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50</w:t>
        <w:tab/>
        <w:t xml:space="preserve">Apokalipsa bronaste dobe (Sezona 1): </w:t>
      </w:r>
      <w:r>
        <w:rPr>
          <w:rFonts w:eastAsia="Calibri" w:cs="Calibri" w:ascii="Calibri" w:hAnsi="Calibri"/>
          <w:b/>
          <w:i/>
          <w:color w:val="000000"/>
          <w:sz w:val="24"/>
          <w:u w:val="none"/>
          <w:shd w:fill="FFFFFF" w:val="clear"/>
        </w:rPr>
        <w:t>Velika katastrof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onze-Age Apocalypse: The Great Disast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koli leta 1200 pr. n. št. so bronastodobna ljudstva potovala po vzhodnem Sredozemlju ter pri tem plenila in požigala velika središča civilizacije.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40</w:t>
        <w:tab/>
        <w:t>Izgubljeni zvitki Vezuv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Lost Scrolls of Vesuviu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ec,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premljajte velik znanstveni podvig profesorja Brenta Sealesa, ki poskuša kot prvi človek v skoraj 2.000 letih razvozlati starodavne zvitke, najdene v Herkulaneju.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35</w:t>
        <w:tab/>
        <w:t xml:space="preserve">Prepovedana zgodovina (Sezona 6): </w:t>
      </w:r>
      <w:r>
        <w:rPr>
          <w:rFonts w:eastAsia="Calibri" w:cs="Calibri" w:ascii="Calibri" w:hAnsi="Calibri"/>
          <w:b/>
          <w:i/>
          <w:color w:val="000000"/>
          <w:sz w:val="24"/>
          <w:u w:val="none"/>
          <w:shd w:fill="FFFFFF" w:val="clear"/>
        </w:rPr>
        <w:t>Skrivnosti piramid</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orbidden History: The Secrets of the Pyramid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elika piramida v Gizi v Egiptu velja za svetovno čudo, toda kdaj je bila zgrajena, s kakšnim namenom, kdo je bil graditelj, in kaj zgodnja Džoserjeva piramida v Sakari dodaja k tej razpravi?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20</w:t>
        <w:tab/>
        <w:t xml:space="preserve">Preklete rodbine (Sezona 1): </w:t>
      </w:r>
      <w:r>
        <w:rPr>
          <w:rFonts w:eastAsia="Calibri" w:cs="Calibri" w:ascii="Calibri" w:hAnsi="Calibri"/>
          <w:b/>
          <w:i/>
          <w:color w:val="000000"/>
          <w:sz w:val="24"/>
          <w:u w:val="none"/>
          <w:shd w:fill="FFFFFF" w:val="clear"/>
        </w:rPr>
        <w:t>Prekletstvo pavjega prestol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ursed Bloodlines: The Curse of the Peacock Thron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godba, kako se je Perzija spremenila v Iran, je hkrati zgodba o eni družini - Pahlavijevih. Njihova vladavina je bila sicer kratka za dinastijo, a vendar najbolj turbulentna v zgodovini države. [50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nedelj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9. juni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10</w:t>
        <w:tab/>
        <w:t xml:space="preserve">Preklete rodbine (Sezona 1): </w:t>
      </w:r>
      <w:r>
        <w:rPr>
          <w:rFonts w:eastAsia="Calibri" w:cs="Calibri" w:ascii="Calibri" w:hAnsi="Calibri"/>
          <w:b/>
          <w:i/>
          <w:color w:val="000000"/>
          <w:sz w:val="24"/>
          <w:u w:val="none"/>
          <w:shd w:fill="FFFFFF" w:val="clear"/>
        </w:rPr>
        <w:t>Onassisovo prekletstvo</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ursed Bloodlines: The Onassis Curs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ristotle Onassis, eden najbogatejših ljudi na svetu, je svoj čas zlomil veliko src, a nobena romanca ga ni tako katapultirala v soj žarometov kot njegova poroka z Jacqueline Kennedy. [3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40</w:t>
        <w:tab/>
        <w:t xml:space="preserve">Prepovedana zgodovina (Sezona 6): </w:t>
      </w:r>
      <w:r>
        <w:rPr>
          <w:rFonts w:eastAsia="Calibri" w:cs="Calibri" w:ascii="Calibri" w:hAnsi="Calibri"/>
          <w:b/>
          <w:i/>
          <w:color w:val="000000"/>
          <w:sz w:val="24"/>
          <w:u w:val="none"/>
          <w:shd w:fill="FFFFFF" w:val="clear"/>
        </w:rPr>
        <w:t>Skrivnostni svet Vatikana</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orbidden History: The Secret World of the Vatica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atikan ima svoje lastne zakone, policijo in prav neverjetno tudi lastne bankomate z vmesnikom v latinščini. To mestno državo zaznamuje skrivni svet knjižnic, svetih relikvij in umetnin.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35</w:t>
        <w:tab/>
        <w:t xml:space="preserve">Gospodarji rajha (Sezona 1): </w:t>
      </w:r>
      <w:r>
        <w:rPr>
          <w:rFonts w:eastAsia="Calibri" w:cs="Calibri" w:ascii="Calibri" w:hAnsi="Calibri"/>
          <w:b/>
          <w:i/>
          <w:color w:val="000000"/>
          <w:sz w:val="24"/>
          <w:u w:val="none"/>
          <w:shd w:fill="FFFFFF" w:val="clear"/>
        </w:rPr>
        <w:t>1939 - 1940: Totalna vojn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Masters of the Reich: 1939 - 1940: Total Wa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ko so potekali pogovori na vrhu nemške oblasti? Dešifrirani arhivski posnetki nam pomagajo razumeti motive nacističnega režima pri njegovem osvajalskem pohodu po Evropi.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40</w:t>
        <w:tab/>
        <w:t xml:space="preserve">Skrivna nacistična znanost (Sezona 1): </w:t>
      </w:r>
      <w:r>
        <w:rPr>
          <w:rFonts w:eastAsia="Calibri" w:cs="Calibri" w:ascii="Calibri" w:hAnsi="Calibri"/>
          <w:b/>
          <w:i/>
          <w:color w:val="000000"/>
          <w:sz w:val="24"/>
          <w:u w:val="none"/>
          <w:shd w:fill="FFFFFF" w:val="clear"/>
        </w:rPr>
        <w:t>Nacistični imperij</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Nazi Science: The Nazi Empir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riumfalna arhitektura nacističnega režima orisuje distopično prihodnost. Kako bi danes izgledalo nacistično mesto in naš svet, če bi Hitler uspel premagati vse svoje sovražnik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35</w:t>
        <w:tab/>
        <w:t xml:space="preserve">Druga svetovna vojna: Zaključna faza (Sezona 1): </w:t>
      </w:r>
      <w:r>
        <w:rPr>
          <w:rFonts w:eastAsia="Calibri" w:cs="Calibri" w:ascii="Calibri" w:hAnsi="Calibri"/>
          <w:b/>
          <w:i/>
          <w:color w:val="000000"/>
          <w:sz w:val="24"/>
          <w:u w:val="none"/>
          <w:shd w:fill="FFFFFF" w:val="clear"/>
        </w:rPr>
        <w:t>Vrhunec</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WII: Endgame: Climax)</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soda nacistične Nemčije je bila skorajda zapečatena do poznega leta 1944, vendar je Hitlerjevo manično zanikanje bližajočega se poraza vodilo v njegovo zadnjo tvegano bitko pri Ardenih.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40</w:t>
        <w:tab/>
        <w:t xml:space="preserve">Egipčanske grobnice: arhitekt piramid Imhotep (Sezona 1): </w:t>
      </w:r>
      <w:r>
        <w:rPr>
          <w:rFonts w:eastAsia="Calibri" w:cs="Calibri" w:ascii="Calibri" w:hAnsi="Calibri"/>
          <w:b/>
          <w:i/>
          <w:color w:val="000000"/>
          <w:sz w:val="24"/>
          <w:u w:val="none"/>
          <w:shd w:fill="FFFFFF" w:val="clear"/>
        </w:rPr>
        <w:t>Zlata mumij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mbs of Egypt: Imhotep, The Pyramid Creator: The Golden Mumm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rheolog Zahi Hawass želi najti grobnico Imhotepa, arhitekta stopničaste Džoserjeve piramide, in si s svojo ekipo prizadeva razvozlati številne skrivnosti egipčanskih mumij. [7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50</w:t>
        <w:tab/>
        <w:t xml:space="preserve">Egipčanske grobnice: arhitekt piramid Imhotep (Sezona 1): </w:t>
      </w:r>
      <w:r>
        <w:rPr>
          <w:rFonts w:eastAsia="Calibri" w:cs="Calibri" w:ascii="Calibri" w:hAnsi="Calibri"/>
          <w:b/>
          <w:i/>
          <w:color w:val="000000"/>
          <w:sz w:val="24"/>
          <w:u w:val="none"/>
          <w:shd w:fill="FFFFFF" w:val="clear"/>
        </w:rPr>
        <w:t>Skrivnosti faraonove grobnice</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mbs of Egypt: Imhotep, The Pyramid Creator: The Secrets of the Pharaohs' Tomb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hi Hawass se loti izkopavanja na območju kompleksa Gisr el-Mudir ter pri tem odkrije sarkofage s skrivnostnimi mumijami in bogato poslikane grobnice. Jih bodo te najdbe vodile do Imhotepa?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55</w:t>
        <w:tab/>
        <w:t xml:space="preserve">Titanik v barvah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Titanic in Colour: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va epizoda nam predstavi dogajanje od gradnje Titanika v Belfastu do zadnje fotografije ladje, ko je izplula v severni Atlantik.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55</w:t>
        <w:tab/>
        <w:t xml:space="preserve">Titanik v barvah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Titanic in Colour: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ažba spominkov s Titanika v južni Angliji je dokazala, da navdušenje nad Titanikom ne pojenja več kot stoletje po potopu ladj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55</w:t>
        <w:tab/>
        <w:t xml:space="preserve">Cesar: Vzpon in padec dinastije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mperor: The Rise and Fall of a Dynasty: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va rimska cesarica, neusmiljena Livija Druzila, je po krvavi poti posadila svojega sina na cesarski prestol, kasneje pa je njena mogočna dinastija zapadla v obdobje terorj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55</w:t>
        <w:tab/>
        <w:t xml:space="preserve">Cesar: Vzpon in padec dinastije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mperor: The Rise and Fall of a Dynasty: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ivija je obžalovala spletke, s katerimi je svojega sina Tiberija posadila na prestol, saj sta on in njegov naslednik Kaligula imperij pahnila v obdobje tiranije in šokantne izprijenost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50</w:t>
        <w:tab/>
        <w:t xml:space="preserve">Cesar: Vzpon in padec dinastije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mperor: The Rise and Fall of a Dynasty: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lavdija je kmalu po prevzemu prestola zastrupila lastna žena. Ko je njegov naslednik Neron izgubil podporo ljudstva, se je dinastija Livije Druzile končala z brutalnim bojem za oblast.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50</w:t>
        <w:tab/>
        <w:t xml:space="preserve">Iz pepela druge svetovne vojne (Sezona 1): </w:t>
      </w:r>
      <w:r>
        <w:rPr>
          <w:rFonts w:eastAsia="Calibri" w:cs="Calibri" w:ascii="Calibri" w:hAnsi="Calibri"/>
          <w:b/>
          <w:i/>
          <w:color w:val="000000"/>
          <w:sz w:val="24"/>
          <w:u w:val="none"/>
          <w:shd w:fill="FFFFFF" w:val="clear"/>
        </w:rPr>
        <w:t>Nemčij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om the Ashes of WWII: German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okratna epizoda raziskuje veliko povojno obnovo Nemčije, ki je bila uničena v vseh pogledih. Pri tem je nova arhitektura odražala preteklost in hkrati pot do okrevanja držav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50</w:t>
        <w:tab/>
        <w:t xml:space="preserve">Iz pepela druge svetovne vojne (Sezona 1): </w:t>
      </w:r>
      <w:r>
        <w:rPr>
          <w:rFonts w:eastAsia="Calibri" w:cs="Calibri" w:ascii="Calibri" w:hAnsi="Calibri"/>
          <w:b/>
          <w:i/>
          <w:color w:val="000000"/>
          <w:sz w:val="24"/>
          <w:u w:val="none"/>
          <w:shd w:fill="FFFFFF" w:val="clear"/>
        </w:rPr>
        <w:t>Velika Britanij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om the Ashes of WWII: Great Britai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premljajte izjemno zgodbo Velike Britanije od uničenja do obnove. Tokratna epizoda prikazuje preobrazbo Britanije iz ruševin v močno socialno demokracijo.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55</w:t>
        <w:tab/>
        <w:t xml:space="preserve">Iz pepela druge svetovne vojne (Sezona 1): </w:t>
      </w:r>
      <w:r>
        <w:rPr>
          <w:rFonts w:eastAsia="Calibri" w:cs="Calibri" w:ascii="Calibri" w:hAnsi="Calibri"/>
          <w:b/>
          <w:i/>
          <w:color w:val="000000"/>
          <w:sz w:val="24"/>
          <w:u w:val="none"/>
          <w:shd w:fill="FFFFFF" w:val="clear"/>
        </w:rPr>
        <w:t>Rusija in Poljsk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om the Ashes of WWII: Russia &amp; Polan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d uničujoče druge svetovne vojne do stoičnosti v luči sovjetskega nadzora nad Vzhodno Evropo. Tokrat raziskujemo napetosti med Rusijo in Poljsko pri procesu obnove njunih družb in mest.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Preporod Kitajske (Sezona 1): </w:t>
      </w:r>
      <w:r>
        <w:rPr>
          <w:rFonts w:eastAsia="Calibri" w:cs="Calibri" w:ascii="Calibri" w:hAnsi="Calibri"/>
          <w:b/>
          <w:i/>
          <w:color w:val="000000"/>
          <w:sz w:val="24"/>
          <w:u w:val="none"/>
          <w:shd w:fill="FFFFFF" w:val="clear"/>
        </w:rPr>
        <w:t>Padec</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einventing China: The Fal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19. stoletju se je Zahod zoperstavil Kitajski, ki se je do takrat počutila vsemogočno. Spremljamo zgodovino Kitajske od padca cesarske države do vzpona Kitajske komunistične partije. [7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15</w:t>
        <w:tab/>
        <w:t xml:space="preserve">Preporod Kitajske (Sezona 1): </w:t>
      </w:r>
      <w:r>
        <w:rPr>
          <w:rFonts w:eastAsia="Calibri" w:cs="Calibri" w:ascii="Calibri" w:hAnsi="Calibri"/>
          <w:b/>
          <w:i/>
          <w:color w:val="000000"/>
          <w:sz w:val="24"/>
          <w:u w:val="none"/>
          <w:shd w:fill="FFFFFF" w:val="clear"/>
        </w:rPr>
        <w:t>Ponovni vzpon</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einventing China: The Reboun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itajska je bila med 2. sv. v. tarča japonske invazije, a se je ubranila in kasneje dosegla ponoven vzpon. Kako je Kitajska postala druga največja gospodarska in tretja vojaška sila na svetu?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20</w:t>
        <w:tab/>
        <w:t>Sisi: Atentat na cesaric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isi: Assassination of an Empres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emčija, dokumentarec,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10. septembra 1898 je italijanski anarhist Luigi Lucheni z dletom zabodel avstrijsko cesarico Elizabeto. Njen umor predstavlja začetek političnega boja proti anarhizmu v Evrop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15</w:t>
        <w:tab/>
        <w:t xml:space="preserve">Druga svetovna vojna: Zaključna faza (Sezona 1): </w:t>
      </w:r>
      <w:r>
        <w:rPr>
          <w:rFonts w:eastAsia="Calibri" w:cs="Calibri" w:ascii="Calibri" w:hAnsi="Calibri"/>
          <w:b/>
          <w:i/>
          <w:color w:val="000000"/>
          <w:sz w:val="24"/>
          <w:u w:val="none"/>
          <w:shd w:fill="FFFFFF" w:val="clear"/>
        </w:rPr>
        <w:t>Vrhunec</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WII: Endgame: Climax)</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soda nacistične Nemčije je bila skorajda zapečatena do poznega leta 1944, vendar je Hitlerjevo manično zanikanje bližajočega se poraza vodilo v njegovo zadnjo tvegano bitko pri Ardenih.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20</w:t>
        <w:tab/>
        <w:t xml:space="preserve">Gospodarji rajha (Sezona 1): </w:t>
      </w:r>
      <w:r>
        <w:rPr>
          <w:rFonts w:eastAsia="Calibri" w:cs="Calibri" w:ascii="Calibri" w:hAnsi="Calibri"/>
          <w:b/>
          <w:i/>
          <w:color w:val="000000"/>
          <w:sz w:val="24"/>
          <w:u w:val="none"/>
          <w:shd w:fill="FFFFFF" w:val="clear"/>
        </w:rPr>
        <w:t>1939 - 1940: Totalna vojn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Masters of the Reich: 1939 - 1940: Total Wa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ko so potekali pogovori na vrhu nemške oblasti? Dešifrirani arhivski posnetki nam pomagajo razumeti motive nacističnega režima pri njegovem osvajalskem pohodu po Evrop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20</w:t>
        <w:tab/>
        <w:t xml:space="preserve">Skrivna nacistična znanost (Sezona 1): </w:t>
      </w:r>
      <w:r>
        <w:rPr>
          <w:rFonts w:eastAsia="Calibri" w:cs="Calibri" w:ascii="Calibri" w:hAnsi="Calibri"/>
          <w:b/>
          <w:i/>
          <w:color w:val="000000"/>
          <w:sz w:val="24"/>
          <w:u w:val="none"/>
          <w:shd w:fill="FFFFFF" w:val="clear"/>
        </w:rPr>
        <w:t>Nacistični imperij</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Nazi Science: The Nazi Empir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riumfalna arhitektura nacističnega režima orisuje distopično prihodnost. Kako bi danes izgledalo nacistično mesto in naš svet, če bi Hitler uspel premagati vse svoje sovražnike?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05</w:t>
        <w:tab/>
        <w:t xml:space="preserve">Konkvistadorji: Vzpon in padec (Sezona 1): </w:t>
      </w:r>
      <w:r>
        <w:rPr>
          <w:rFonts w:eastAsia="Calibri" w:cs="Calibri" w:ascii="Calibri" w:hAnsi="Calibri"/>
          <w:b/>
          <w:i/>
          <w:color w:val="000000"/>
          <w:sz w:val="24"/>
          <w:u w:val="none"/>
          <w:shd w:fill="FFFFFF" w:val="clear"/>
        </w:rPr>
        <w:t>Osvojitev inkovskega imperij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onquistadors: The Rise and Fall: The Inca Conque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uspehu Hernána Cortésa nad Azteki se je konkvistador Francisco Pizarro odloči poraziti uporne Inke, največjo civilizacijo na ameriških celinah.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55</w:t>
        <w:tab/>
        <w:t>Zlata mesta: Realnost v ozadju mit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ities of Gold: The Reality Behind the My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ec, 202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d kolumbijskih gora do puščav v Peruju - velika odkritja te arheološke raziskave so revolucionirala naše dojemanje zlata in njegove vloge v zadnjih 500 letih.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50</w:t>
        <w:tab/>
        <w:t xml:space="preserve">Konkvistadorji: Vzpon in padec (Sezona 1): </w:t>
      </w:r>
      <w:r>
        <w:rPr>
          <w:rFonts w:eastAsia="Calibri" w:cs="Calibri" w:ascii="Calibri" w:hAnsi="Calibri"/>
          <w:b/>
          <w:i/>
          <w:color w:val="000000"/>
          <w:sz w:val="24"/>
          <w:u w:val="none"/>
          <w:shd w:fill="FFFFFF" w:val="clear"/>
        </w:rPr>
        <w:t>Osvojitev azteškega imperij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onquistadors: The Rise and Fall: The Aztec Conque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eusmiljeno ambiciozni Hernán Cortés je odpotoval globoko v notranjost Mehike, da bi podjarmil Azteke, enega največjih imperijev na ameriških celinah.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35</w:t>
        <w:tab/>
        <w:t xml:space="preserve">Preklete rodbine (Sezona 1): </w:t>
      </w:r>
      <w:r>
        <w:rPr>
          <w:rFonts w:eastAsia="Calibri" w:cs="Calibri" w:ascii="Calibri" w:hAnsi="Calibri"/>
          <w:b/>
          <w:i/>
          <w:color w:val="000000"/>
          <w:sz w:val="24"/>
          <w:u w:val="none"/>
          <w:shd w:fill="FFFFFF" w:val="clear"/>
        </w:rPr>
        <w:t>Prekletstvo magnata</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ursed Bloodlines: The Magnate's Curs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 Paul Getty je slovel po svojem bogastvu in gospodarnosti, ko tudi po pomanjkanju sočutja in empatije do svoje družine. Štirikrat se je poročil in imel pet sinov, a umrl kot osamljen starec. [1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50</w:t>
        <w:tab/>
        <w:t xml:space="preserve">Prepovedana zgodovina (Sezona 6): </w:t>
      </w:r>
      <w:r>
        <w:rPr>
          <w:rFonts w:eastAsia="Calibri" w:cs="Calibri" w:ascii="Calibri" w:hAnsi="Calibri"/>
          <w:b/>
          <w:i/>
          <w:color w:val="000000"/>
          <w:sz w:val="24"/>
          <w:u w:val="none"/>
          <w:shd w:fill="FFFFFF" w:val="clear"/>
        </w:rPr>
        <w:t>Nacisti in okultizem</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orbidden History: The Nazi Belief in the Occul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ko trdna je bila vera nacistov v okultizem. Je v ozadju stal Hitler ali Himmler, in ali so nacistični generali verjeli v okultizem in se udeleževali skrivnih obredov? [50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ponedelje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30. juni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40</w:t>
        <w:tab/>
        <w:t xml:space="preserve">Zakladi z Bettany Hughes (Sezona 4): </w:t>
      </w:r>
      <w:r>
        <w:rPr>
          <w:rFonts w:eastAsia="Calibri" w:cs="Calibri" w:ascii="Calibri" w:hAnsi="Calibri"/>
          <w:b/>
          <w:i/>
          <w:color w:val="000000"/>
          <w:sz w:val="24"/>
          <w:u w:val="none"/>
          <w:shd w:fill="FFFFFF" w:val="clear"/>
        </w:rPr>
        <w:t>Azerbajdžan: Svilna cesta in Kavkaz</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reasures with Bettany Hughes: Azerbaijan: Gems of the Silk Road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ettany se vrne v Azerbajdžan, da bi razvozlala skrivnosti Svilne ceste. Tokrat raziskuje njene najbolj odmaknjene in skrite kotičke, da bi preučila vpliv dolgoletne izolacije na tamkajšnjo kultur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40</w:t>
        <w:tab/>
        <w:t xml:space="preserve">Konkvistadorji: Vzpon in padec (Sezona 1): </w:t>
      </w:r>
      <w:r>
        <w:rPr>
          <w:rFonts w:eastAsia="Calibri" w:cs="Calibri" w:ascii="Calibri" w:hAnsi="Calibri"/>
          <w:b/>
          <w:i/>
          <w:color w:val="000000"/>
          <w:sz w:val="24"/>
          <w:u w:val="none"/>
          <w:shd w:fill="FFFFFF" w:val="clear"/>
        </w:rPr>
        <w:t>Osvojitev inkovskega imperij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onquistadors: The Rise and Fall: The Inca Conque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uspehu Hernána Cortésa nad Azteki se je konkvistador Francisco Pizarro odloči poraziti uporne Inke, največjo civilizacijo na ameriških celinah.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35</w:t>
        <w:tab/>
        <w:t xml:space="preserve">Inženirstvo, ki je zgradilo svet (Sezona 1): </w:t>
      </w:r>
      <w:r>
        <w:rPr>
          <w:rFonts w:eastAsia="Calibri" w:cs="Calibri" w:ascii="Calibri" w:hAnsi="Calibri"/>
          <w:b/>
          <w:i/>
          <w:color w:val="000000"/>
          <w:sz w:val="24"/>
          <w:u w:val="none"/>
          <w:shd w:fill="FFFFFF" w:val="clear"/>
        </w:rPr>
        <w:t>Bitka za podzemlje</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Engineering That Built the World: Race to the Undergroun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je londonska podzemna železnica postala prvi podzemni sistem na svetu, so se vizionarski inženirji v New Yorku in Bostonu lotili gradnje prve takšne železnice v Amerik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30</w:t>
        <w:tab/>
        <w:t xml:space="preserve">Starodavne supergradnje (Sezona 2): </w:t>
      </w:r>
      <w:r>
        <w:rPr>
          <w:rFonts w:eastAsia="Calibri" w:cs="Calibri" w:ascii="Calibri" w:hAnsi="Calibri"/>
          <w:b/>
          <w:i/>
          <w:color w:val="000000"/>
          <w:sz w:val="24"/>
          <w:u w:val="none"/>
          <w:shd w:fill="FFFFFF" w:val="clear"/>
        </w:rPr>
        <w:t>Tadž Mahal</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ncient Superstructures: Taj Maha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adž Mahal velja za eno od sedmih svetovnih čudes. Preverili smo metode gradnje, vrhunski inženiring in skrivnosti v ozadju tega znamenitega spomenika.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35</w:t>
        <w:tab/>
        <w:t xml:space="preserve">Največji dogodki druge svetovne vojne v barvah (Sezona 1): </w:t>
      </w:r>
      <w:r>
        <w:rPr>
          <w:rFonts w:eastAsia="Calibri" w:cs="Calibri" w:ascii="Calibri" w:hAnsi="Calibri"/>
          <w:b/>
          <w:i/>
          <w:color w:val="000000"/>
          <w:sz w:val="24"/>
          <w:u w:val="none"/>
          <w:shd w:fill="FFFFFF" w:val="clear"/>
        </w:rPr>
        <w:t>Bitka za Stalingrad</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eatest Events of World War II In Colour: Siege of Stalingra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1942: Hitler usmeri vojaške sile nemške domovine proti silam sovjetske domovine pri Stalingradu. Stalinova izjemno domoljubna vojska se bo borila z nacisti do zadnje kaplje krvi.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40</w:t>
        <w:tab/>
        <w:t xml:space="preserve">Druga svetovna vojna - cena imperija (Sezona 1): </w:t>
      </w:r>
      <w:r>
        <w:rPr>
          <w:rFonts w:eastAsia="Calibri" w:cs="Calibri" w:ascii="Calibri" w:hAnsi="Calibri"/>
          <w:b/>
          <w:i/>
          <w:color w:val="000000"/>
          <w:sz w:val="24"/>
          <w:u w:val="none"/>
          <w:shd w:fill="FFFFFF" w:val="clear"/>
        </w:rPr>
        <w:t>Bliskovita vojn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rld War II: The Price of Empire: Blitzkrie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ojna se razplamti po Zahodni Evropi. Nemci so s svojimi oklepniki, zračnodesantnimi enotami in letalsko silo neustavljivi. Francija je tik pred porazom proti nacistom.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45</w:t>
        <w:tab/>
        <w:t xml:space="preserve">Frontne črte (Sezona 1): </w:t>
      </w:r>
      <w:r>
        <w:rPr>
          <w:rFonts w:eastAsia="Calibri" w:cs="Calibri" w:ascii="Calibri" w:hAnsi="Calibri"/>
          <w:b/>
          <w:i/>
          <w:color w:val="000000"/>
          <w:sz w:val="24"/>
          <w:u w:val="none"/>
          <w:shd w:fill="FFFFFF" w:val="clear"/>
        </w:rPr>
        <w:t>Monte Cassino</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WII: Frontlines: Monte Cassin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nuar-maj 1944: na planini Monte Cassino leži opatija, za katero je poveljnik izdal prepoved uporabe v vojaške namene, a je bila naposled kljub temu uničena v boju, ki je terjal 200.000 življenj.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50</w:t>
        <w:tab/>
        <w:t xml:space="preserve">Konkvistadorji: Vzpon in padec (Sezona 1): </w:t>
      </w:r>
      <w:r>
        <w:rPr>
          <w:rFonts w:eastAsia="Calibri" w:cs="Calibri" w:ascii="Calibri" w:hAnsi="Calibri"/>
          <w:b/>
          <w:i/>
          <w:color w:val="000000"/>
          <w:sz w:val="24"/>
          <w:u w:val="none"/>
          <w:shd w:fill="FFFFFF" w:val="clear"/>
        </w:rPr>
        <w:t>Osvojitev inkovskega imperij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onquistadors: The Rise and Fall: The Inca Conque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uspehu Hernána Cortésa nad Azteki se je konkvistador Francisco Pizarro odloči poraziti uporne Inke, največjo civilizacijo na ameriških celinah.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50</w:t>
        <w:tab/>
        <w:t xml:space="preserve">Zakladi z Bettany Hughes (Sezona 4): </w:t>
      </w:r>
      <w:r>
        <w:rPr>
          <w:rFonts w:eastAsia="Calibri" w:cs="Calibri" w:ascii="Calibri" w:hAnsi="Calibri"/>
          <w:b/>
          <w:i/>
          <w:color w:val="000000"/>
          <w:sz w:val="24"/>
          <w:u w:val="none"/>
          <w:shd w:fill="FFFFFF" w:val="clear"/>
        </w:rPr>
        <w:t>Azerbajdžan: Svilna cesta in Kavkaz</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reasures with Bettany Hughes: Azerbaijan: Gems of the Silk Road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ettany se vrne v Azerbajdžan, da bi razvozlala skrivnosti Svilne ceste. Tokrat raziskuje njene najbolj odmaknjene in skrite kotičke, da bi preučila vpliv dolgoletne izolacije na tamkajšnjo kultur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50</w:t>
        <w:tab/>
        <w:t xml:space="preserve">Starodavne supergradnje (Sezona 2): </w:t>
      </w:r>
      <w:r>
        <w:rPr>
          <w:rFonts w:eastAsia="Calibri" w:cs="Calibri" w:ascii="Calibri" w:hAnsi="Calibri"/>
          <w:b/>
          <w:i/>
          <w:color w:val="000000"/>
          <w:sz w:val="24"/>
          <w:u w:val="none"/>
          <w:shd w:fill="FFFFFF" w:val="clear"/>
        </w:rPr>
        <w:t>Tadž Mahal</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ncient Superstructures: Taj Maha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adž Mahal velja za eno od sedmih svetovnih čudes. Preverili smo metode gradnje, vrhunski inženiring in skrivnosti v ozadju tega znamenitega spomenika.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55</w:t>
        <w:tab/>
        <w:t xml:space="preserve">Inženirstvo, ki je zgradilo svet (Sezona 1): </w:t>
      </w:r>
      <w:r>
        <w:rPr>
          <w:rFonts w:eastAsia="Calibri" w:cs="Calibri" w:ascii="Calibri" w:hAnsi="Calibri"/>
          <w:b/>
          <w:i/>
          <w:color w:val="000000"/>
          <w:sz w:val="24"/>
          <w:u w:val="none"/>
          <w:shd w:fill="FFFFFF" w:val="clear"/>
        </w:rPr>
        <w:t>Bitka za podzemlje</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Engineering That Built the World: Race to the Undergroun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je londonska podzemna železnica postala prvi podzemni sistem na svetu, so se vizionarski inženirji v New Yorku in Bostonu lotili gradnje prve takšne železnice v Amerik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50</w:t>
        <w:tab/>
        <w:t xml:space="preserve">Največji dogodki druge svetovne vojne v barvah (Sezona 1): </w:t>
      </w:r>
      <w:r>
        <w:rPr>
          <w:rFonts w:eastAsia="Calibri" w:cs="Calibri" w:ascii="Calibri" w:hAnsi="Calibri"/>
          <w:b/>
          <w:i/>
          <w:color w:val="000000"/>
          <w:sz w:val="24"/>
          <w:u w:val="none"/>
          <w:shd w:fill="FFFFFF" w:val="clear"/>
        </w:rPr>
        <w:t>Bitka za Stalingrad</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eatest Events of World War II In Colour: Siege of Stalingra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1942: Hitler usmeri vojaške sile nemške domovine proti silam sovjetske domovine pri Stalingradu. Stalinova izjemno domoljubna vojska se bo borila z nacisti do zadnje kaplje krv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50</w:t>
        <w:tab/>
        <w:t xml:space="preserve">Frontne črte (Sezona 1): </w:t>
      </w:r>
      <w:r>
        <w:rPr>
          <w:rFonts w:eastAsia="Calibri" w:cs="Calibri" w:ascii="Calibri" w:hAnsi="Calibri"/>
          <w:b/>
          <w:i/>
          <w:color w:val="000000"/>
          <w:sz w:val="24"/>
          <w:u w:val="none"/>
          <w:shd w:fill="FFFFFF" w:val="clear"/>
        </w:rPr>
        <w:t>Monte Cassino</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WII: Frontlines: Monte Cassin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nuar-maj 1944: na planini Monte Cassino leži opatija, za katero je poveljnik izdal prepoved uporabe v vojaške namene, a je bila naposled kljub temu uničena v boju, ki je terjal 200.000 življenj.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55</w:t>
        <w:tab/>
        <w:t xml:space="preserve">Druga svetovna vojna - cena imperija (Sezona 1): </w:t>
      </w:r>
      <w:r>
        <w:rPr>
          <w:rFonts w:eastAsia="Calibri" w:cs="Calibri" w:ascii="Calibri" w:hAnsi="Calibri"/>
          <w:b/>
          <w:i/>
          <w:color w:val="000000"/>
          <w:sz w:val="24"/>
          <w:u w:val="none"/>
          <w:shd w:fill="FFFFFF" w:val="clear"/>
        </w:rPr>
        <w:t>Bliskovita vojn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rld War II: The Price of Empire: Blitzkrie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ojna se razplamti po Zahodni Evropi. Nemci so s svojimi oklepniki, zračnodesantnimi enotami in letalsko silo neustavljivi. Francija je tik pred porazom proti nacistom.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3B5199"/>
          <w:sz w:val="24"/>
          <w:u w:val="none"/>
          <w:shd w:fill="FFFFFF" w:val="clear"/>
        </w:rPr>
        <w:t>PREMIERE</w:t>
      </w:r>
    </w:p>
    <w:p>
      <w:pPr>
        <w:pStyle w:val="Normal"/>
        <w:keepNext w:val="true"/>
        <w:keepLines/>
        <w:bidi w:val="0"/>
        <w:jc w:val="left"/>
        <w:rPr>
          <w:rFonts w:ascii="Calibri" w:hAnsi="Calibri" w:eastAsia="Calibri" w:cs="Calibri"/>
          <w:b/>
          <w:b/>
          <w:i w:val="false"/>
          <w:i w:val="false"/>
          <w:color w:val="3B5199"/>
          <w:sz w:val="24"/>
          <w:u w:val="none"/>
          <w:shd w:fill="FFFFFF" w:val="clear"/>
        </w:rPr>
      </w:pPr>
      <w:r>
        <w:rPr>
          <w:rFonts w:eastAsia="Calibri" w:cs="Calibri" w:ascii="Calibri" w:hAnsi="Calibri"/>
          <w:b/>
          <w:i w:val="false"/>
          <w:color w:val="000000"/>
          <w:sz w:val="24"/>
          <w:u w:val="none"/>
          <w:shd w:fill="FFFFFF" w:val="clear"/>
        </w:rPr>
        <w:t>21.00</w:t>
        <w:tab/>
        <w:t xml:space="preserve">Druga svetovna vojna: Zaključna faza (Sezona 1): </w:t>
      </w:r>
      <w:r>
        <w:rPr>
          <w:rFonts w:eastAsia="Calibri" w:cs="Calibri" w:ascii="Calibri" w:hAnsi="Calibri"/>
          <w:b/>
          <w:i/>
          <w:color w:val="000000"/>
          <w:sz w:val="24"/>
          <w:u w:val="none"/>
          <w:shd w:fill="FFFFFF" w:val="clear"/>
        </w:rPr>
        <w:t>Posledice in atomska dob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WII: Endgame: Aftermath and the Atomic Ag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ojna v Evropi je bila končana, a hudi boji so se nadaljevali na Vzhodu, predsednik Truman pa je obupano skušal končati vojno na Pacifiku.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5</w:t>
        <w:tab/>
        <w:t xml:space="preserve">V službi sovražnika (Sezona 1): </w:t>
      </w:r>
      <w:r>
        <w:rPr>
          <w:rFonts w:eastAsia="Calibri" w:cs="Calibri" w:ascii="Calibri" w:hAnsi="Calibri"/>
          <w:b/>
          <w:i/>
          <w:color w:val="000000"/>
          <w:sz w:val="24"/>
          <w:u w:val="none"/>
          <w:shd w:fill="FFFFFF" w:val="clear"/>
        </w:rPr>
        <w:t>Pozabljena bolečin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rking for the Enemy: The Forgotten Traum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Nemč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1943: britanski in ameriški bombniki so med osvobajanjem Nemčije izpod nacističnega režima ubili na tisoče prisilnih delavcev. Zadnja epizoda opisuje travmo delavcev, ki so preživeli.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10</w:t>
        <w:tab/>
        <w:t xml:space="preserve">Nacistični morilci (Sezona 1): </w:t>
      </w:r>
      <w:r>
        <w:rPr>
          <w:rFonts w:eastAsia="Calibri" w:cs="Calibri" w:ascii="Calibri" w:hAnsi="Calibri"/>
          <w:b/>
          <w:i/>
          <w:color w:val="000000"/>
          <w:sz w:val="24"/>
          <w:u w:val="none"/>
          <w:shd w:fill="FFFFFF" w:val="clear"/>
        </w:rPr>
        <w:t>Kdo je skril Bello v brest?</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zi Murder Mysteries: Who Put Bella In The Wych El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emačna pripoved o truplu neznane ženske, ki so jo našli v drevesnem deblu v birminghamskem gozdu. Kako to, da so iz arhivov izginili tako policijski dosjeji kot tudi sami ostanki trupl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05</w:t>
        <w:tab/>
        <w:t xml:space="preserve">Frontne črte (Sezona 1): </w:t>
      </w:r>
      <w:r>
        <w:rPr>
          <w:rFonts w:eastAsia="Calibri" w:cs="Calibri" w:ascii="Calibri" w:hAnsi="Calibri"/>
          <w:b/>
          <w:i/>
          <w:color w:val="000000"/>
          <w:sz w:val="24"/>
          <w:u w:val="none"/>
          <w:shd w:fill="FFFFFF" w:val="clear"/>
        </w:rPr>
        <w:t>Monte Cassino</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WII: Frontlines: Monte Cassin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nuar-maj 1944: na planini Monte Cassino leži opatija, za katero je poveljnik izdal prepoved uporabe v vojaške namene, a je bila naposled kljub temu uničena v boju, ki je terjal 200.000 življenj. [7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15</w:t>
        <w:tab/>
        <w:t xml:space="preserve">Druga svetovna vojna - cena imperija (Sezona 1): </w:t>
      </w:r>
      <w:r>
        <w:rPr>
          <w:rFonts w:eastAsia="Calibri" w:cs="Calibri" w:ascii="Calibri" w:hAnsi="Calibri"/>
          <w:b/>
          <w:i/>
          <w:color w:val="000000"/>
          <w:sz w:val="24"/>
          <w:u w:val="none"/>
          <w:shd w:fill="FFFFFF" w:val="clear"/>
        </w:rPr>
        <w:t>Bliskovita vojn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rld War II: The Price of Empire: Blitzkrie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ojna se razplamti po Zahodni Evropi. Nemci so s svojimi oklepniki, zračnodesantnimi enotami in letalsko silo neustavljivi. Francija je tik pred porazom proti nacistom.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15</w:t>
        <w:tab/>
        <w:t xml:space="preserve">Druga svetovna vojna: Zaključna faza (Sezona 1): </w:t>
      </w:r>
      <w:r>
        <w:rPr>
          <w:rFonts w:eastAsia="Calibri" w:cs="Calibri" w:ascii="Calibri" w:hAnsi="Calibri"/>
          <w:b/>
          <w:i/>
          <w:color w:val="000000"/>
          <w:sz w:val="24"/>
          <w:u w:val="none"/>
          <w:shd w:fill="FFFFFF" w:val="clear"/>
        </w:rPr>
        <w:t>Posledice in atomska dob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WII: Endgame: Aftermath and the Atomic Ag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ojna v Evropi je bila končana, a hudi boji so se nadaljevali na Vzhodu, predsednik Truman pa je obupano skušal končati vojno na Pacifiku.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05</w:t>
        <w:tab/>
        <w:t xml:space="preserve">V službi sovražnika (Sezona 1): </w:t>
      </w:r>
      <w:r>
        <w:rPr>
          <w:rFonts w:eastAsia="Calibri" w:cs="Calibri" w:ascii="Calibri" w:hAnsi="Calibri"/>
          <w:b/>
          <w:i/>
          <w:color w:val="000000"/>
          <w:sz w:val="24"/>
          <w:u w:val="none"/>
          <w:shd w:fill="FFFFFF" w:val="clear"/>
        </w:rPr>
        <w:t>Pozabljena bolečin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rking for the Enemy: The Forgotten Traum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Nemč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1943: britanski in ameriški bombniki so med osvobajanjem Nemčije izpod nacističnega režima ubili na tisoče prisilnih delavcev. Zadnja epizoda opisuje travmo delavcev, ki so preživel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00</w:t>
        <w:tab/>
        <w:t xml:space="preserve">Starodavne supergradnje (Sezona 2): </w:t>
      </w:r>
      <w:r>
        <w:rPr>
          <w:rFonts w:eastAsia="Calibri" w:cs="Calibri" w:ascii="Calibri" w:hAnsi="Calibri"/>
          <w:b/>
          <w:i/>
          <w:color w:val="000000"/>
          <w:sz w:val="24"/>
          <w:u w:val="none"/>
          <w:shd w:fill="FFFFFF" w:val="clear"/>
        </w:rPr>
        <w:t>Tadž Mahal</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ncient Superstructures: Taj Maha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adž Mahal velja za eno od sedmih svetovnih čudes. Preverili smo metode gradnje, vrhunski inženiring in skrivnosti v ozadju tega znamenitega spomenik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50</w:t>
        <w:tab/>
        <w:t xml:space="preserve">Prepovedana zgodovina (Sezona 6): </w:t>
      </w:r>
      <w:r>
        <w:rPr>
          <w:rFonts w:eastAsia="Calibri" w:cs="Calibri" w:ascii="Calibri" w:hAnsi="Calibri"/>
          <w:b/>
          <w:i/>
          <w:color w:val="000000"/>
          <w:sz w:val="24"/>
          <w:u w:val="none"/>
          <w:shd w:fill="FFFFFF" w:val="clear"/>
        </w:rPr>
        <w:t>Nacisti in okultizem</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orbidden History: The Nazi Belief in the Occul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ko trdna je bila vera nacistov v okultizem. Je v ozadju stal Hitler ali Himmler, in ali so nacistični generali verjeli v okultizem in se udeleževali skrivnih obredov?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35</w:t>
        <w:tab/>
        <w:t xml:space="preserve">Preklete rodbine (Sezona 1): </w:t>
      </w:r>
      <w:r>
        <w:rPr>
          <w:rFonts w:eastAsia="Calibri" w:cs="Calibri" w:ascii="Calibri" w:hAnsi="Calibri"/>
          <w:b/>
          <w:i/>
          <w:color w:val="000000"/>
          <w:sz w:val="24"/>
          <w:u w:val="none"/>
          <w:shd w:fill="FFFFFF" w:val="clear"/>
        </w:rPr>
        <w:t>Onassisovo prekletstvo</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ursed Bloodlines: The Onassis Curs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ristotle Onassis, eden najbogatejših ljudi na svetu, je svoj čas zlomil veliko src, a nobena romanca ga ni tako katapultirala v soj žarometov kot njegova poroka z Jacqueline Kennedy. [50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sectPr>
      <w:headerReference w:type="default" r:id="rId9"/>
      <w:headerReference w:type="first" r:id="rId10"/>
      <w:footerReference w:type="default" r:id="rId11"/>
      <w:footerReference w:type="first" r:id="rId12"/>
      <w:type w:val="nextPage"/>
      <w:pgSz w:w="11906" w:h="16838"/>
      <w:pgMar w:left="700" w:right="700" w:gutter="0" w:header="708" w:top="764" w:footer="708" w:bottom="764"/>
      <w:pgNumType w:fmt="decimal"/>
      <w:cols w:num="3" w:space="50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000" w:type="dxa"/>
      <w:jc w:val="left"/>
      <w:tblInd w:w="-110" w:type="dxa"/>
      <w:tblLayout w:type="fixed"/>
      <w:tblCellMar>
        <w:top w:w="200" w:type="dxa"/>
        <w:left w:w="110" w:type="dxa"/>
        <w:bottom w:w="0" w:type="dxa"/>
        <w:right w:w="110" w:type="dxa"/>
      </w:tblCellMar>
    </w:tblPr>
    <w:tblGrid>
      <w:gridCol w:w="12000"/>
      <w:gridCol w:w="8000"/>
    </w:tblGrid>
    <w:tr>
      <w:trPr/>
      <w:tc>
        <w:tcPr>
          <w:tcW w:w="12000" w:type="dxa"/>
          <w:tcBorders/>
          <w:vAlign w:val="bottom"/>
        </w:tcPr>
        <w:p>
          <w:pPr>
            <w:pStyle w:val="Normal"/>
            <w:bidi w:val="0"/>
            <w:jc w:val="left"/>
            <w:rPr>
              <w:rFonts w:ascii="Calibri" w:hAnsi="Calibri" w:eastAsia="Calibri" w:cs="Calibri"/>
              <w:b/>
              <w:b/>
              <w:sz w:val="20"/>
            </w:rPr>
          </w:pPr>
          <w:r>
            <w:rPr>
              <w:rFonts w:eastAsia="Calibri" w:cs="Calibri" w:ascii="Calibri" w:hAnsi="Calibri"/>
              <w:b/>
              <w:sz w:val="20"/>
            </w:rPr>
            <w:t>Produced by EBS.tv</w:t>
          </w:r>
        </w:p>
        <w:p>
          <w:pPr>
            <w:pStyle w:val="Normal"/>
            <w:bidi w:val="0"/>
            <w:jc w:val="left"/>
            <w:rPr>
              <w:rFonts w:ascii="Calibri" w:hAnsi="Calibri" w:eastAsia="Calibri" w:cs="Calibri"/>
              <w:b/>
              <w:b/>
              <w:sz w:val="20"/>
            </w:rPr>
          </w:pPr>
          <w:hyperlink r:id="rId1">
            <w:r>
              <w:rPr>
                <w:rStyle w:val="InternetLink"/>
                <w:rFonts w:eastAsia="Calibri" w:cs="Calibri" w:ascii="Calibri" w:hAnsi="Calibri"/>
                <w:b/>
                <w:color w:val="0000FF"/>
                <w:sz w:val="20"/>
                <w:u w:val="single"/>
              </w:rPr>
              <w:t>www.ebs.tv</w:t>
            </w:r>
          </w:hyperlink>
          <w:r>
            <w:rPr>
              <w:rFonts w:eastAsia="Calibri" w:cs="Calibri" w:ascii="Calibri" w:hAnsi="Calibri"/>
              <w:b/>
              <w:color w:val="000000"/>
              <w:sz w:val="20"/>
              <w:u w:val="none"/>
            </w:rPr>
            <w:t xml:space="preserve"> | + 44 (0)1462 895 999 | </w:t>
          </w:r>
          <w:hyperlink r:id="rId2">
            <w:r>
              <w:rPr>
                <w:rStyle w:val="InternetLink"/>
                <w:rFonts w:eastAsia="Calibri" w:cs="Calibri" w:ascii="Calibri" w:hAnsi="Calibri"/>
                <w:b/>
                <w:color w:val="0000FF"/>
                <w:sz w:val="20"/>
                <w:u w:val="single"/>
              </w:rPr>
              <w:t>viasat@ebs.tv</w:t>
            </w:r>
          </w:hyperlink>
        </w:p>
      </w:tc>
      <w:tc>
        <w:tcPr>
          <w:tcW w:w="8000" w:type="dxa"/>
          <w:tcBorders/>
          <w:vAlign w:val="bottom"/>
        </w:tcPr>
        <w:p>
          <w:pPr>
            <w:pStyle w:val="Normal"/>
            <w:bidi w:val="0"/>
            <w:jc w:val="right"/>
            <w:rPr>
              <w:rFonts w:ascii="Calibri" w:hAnsi="Calibri" w:eastAsia="Calibri" w:cs="Calibri"/>
              <w:b/>
              <w:b/>
              <w:color w:val="000000"/>
              <w:sz w:val="20"/>
              <w:u w:val="none"/>
            </w:rPr>
          </w:pPr>
          <w:r>
            <w:rPr>
              <w:rFonts w:eastAsia="Calibri" w:cs="Calibri" w:ascii="Calibri" w:hAnsi="Calibri"/>
              <w:b/>
              <w:color w:val="000000"/>
              <w:sz w:val="20"/>
              <w:u w:val="none"/>
            </w:rPr>
            <w:drawing>
              <wp:inline distT="0" distB="0" distL="0" distR="0">
                <wp:extent cx="1155700" cy="5080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5" t="-34" r="-15" b="-34"/>
                        <a:stretch>
                          <a:fillRect/>
                        </a:stretch>
                      </pic:blipFill>
                      <pic:spPr bwMode="auto">
                        <a:xfrm>
                          <a:off x="0" y="0"/>
                          <a:ext cx="1155700" cy="508000"/>
                        </a:xfrm>
                        <a:prstGeom prst="rect">
                          <a:avLst/>
                        </a:prstGeom>
                      </pic:spPr>
                    </pic:pic>
                  </a:graphicData>
                </a:graphic>
              </wp:inline>
            </w:drawing>
          </w:r>
        </w:p>
      </w:tc>
    </w:tr>
  </w:tbl>
  <w:p>
    <w:pPr>
      <w:pStyle w:val="Normal"/>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000" w:type="dxa"/>
      <w:jc w:val="left"/>
      <w:tblInd w:w="0" w:type="dxa"/>
      <w:tblLayout w:type="fixed"/>
      <w:tblCellMar>
        <w:top w:w="0" w:type="dxa"/>
        <w:left w:w="0" w:type="dxa"/>
        <w:bottom w:w="0" w:type="dxa"/>
        <w:right w:w="0" w:type="dxa"/>
      </w:tblCellMar>
    </w:tblPr>
    <w:tblGrid>
      <w:gridCol w:w="12000"/>
      <w:gridCol w:w="2000"/>
      <w:gridCol w:w="6000"/>
    </w:tblGrid>
    <w:tr>
      <w:trPr/>
      <w:tc>
        <w:tcPr>
          <w:tcW w:w="12000" w:type="dxa"/>
          <w:tcBorders/>
        </w:tcPr>
        <w:p>
          <w:pPr>
            <w:pStyle w:val="Normal"/>
            <w:bidi w:val="0"/>
            <w:snapToGrid w:val="false"/>
            <w:rPr/>
          </w:pPr>
          <w:r>
            <w:rPr/>
          </w:r>
        </w:p>
      </w:tc>
      <w:tc>
        <w:tcPr>
          <w:tcW w:w="2000" w:type="dxa"/>
          <w:tcBorders/>
        </w:tcPr>
        <w:p>
          <w:pPr>
            <w:pStyle w:val="Normal"/>
            <w:bidi w:val="0"/>
            <w:jc w:val="left"/>
            <w:rPr>
              <w:rFonts w:ascii="Calibri" w:hAnsi="Calibri" w:eastAsia="Calibri" w:cs="Calibri"/>
              <w:sz w:val="24"/>
            </w:rPr>
          </w:pPr>
          <w:r>
            <w:rPr>
              <w:rFonts w:eastAsia="Calibri" w:cs="Calibri" w:ascii="Calibri" w:hAnsi="Calibri"/>
              <w:sz w:val="24"/>
            </w:rPr>
            <w:fldChar w:fldCharType="begin"/>
          </w:r>
          <w:r>
            <w:rPr>
              <w:sz w:val="24"/>
              <w:rFonts w:eastAsia="Calibri" w:cs="Calibri" w:ascii="Calibri" w:hAnsi="Calibri"/>
            </w:rPr>
            <w:instrText xml:space="preserve"> PAGE </w:instrText>
          </w:r>
          <w:r>
            <w:rPr>
              <w:sz w:val="24"/>
              <w:rFonts w:eastAsia="Calibri" w:cs="Calibri" w:ascii="Calibri" w:hAnsi="Calibri"/>
            </w:rPr>
            <w:fldChar w:fldCharType="separate"/>
          </w:r>
          <w:r>
            <w:rPr>
              <w:sz w:val="24"/>
              <w:rFonts w:eastAsia="Calibri" w:cs="Calibri" w:ascii="Calibri" w:hAnsi="Calibri"/>
            </w:rPr>
            <w:t>95</w:t>
          </w:r>
          <w:r>
            <w:rPr>
              <w:sz w:val="24"/>
              <w:rFonts w:eastAsia="Calibri" w:cs="Calibri" w:ascii="Calibri" w:hAnsi="Calibri"/>
            </w:rPr>
            <w:fldChar w:fldCharType="end"/>
          </w:r>
        </w:p>
      </w:tc>
      <w:tc>
        <w:tcPr>
          <w:tcW w:w="6000" w:type="dxa"/>
          <w:tcBorders/>
        </w:tcPr>
        <w:p>
          <w:pPr>
            <w:pStyle w:val="Normal"/>
            <w:snapToGrid w:val="false"/>
            <w:rPr/>
          </w:pPr>
          <w:r>
            <w:rPr/>
          </w:r>
        </w:p>
      </w:tc>
    </w:tr>
    <w:tr>
      <w:trPr/>
      <w:tc>
        <w:tcPr>
          <w:tcW w:w="12000" w:type="dxa"/>
          <w:tcBorders/>
          <w:tcMar>
            <w:top w:w="200" w:type="dxa"/>
            <w:left w:w="110" w:type="dxa"/>
            <w:right w:w="110" w:type="dxa"/>
          </w:tcMar>
          <w:vAlign w:val="bottom"/>
        </w:tcPr>
        <w:p>
          <w:pPr>
            <w:pStyle w:val="Normal"/>
            <w:bidi w:val="0"/>
            <w:jc w:val="left"/>
            <w:rPr>
              <w:rFonts w:ascii="Calibri" w:hAnsi="Calibri" w:eastAsia="Calibri" w:cs="Calibri"/>
              <w:sz w:val="24"/>
            </w:rPr>
          </w:pPr>
          <w:r>
            <w:rPr>
              <w:rFonts w:eastAsia="Calibri" w:cs="Calibri" w:ascii="Calibri" w:hAnsi="Calibri"/>
              <w:b/>
              <w:sz w:val="20"/>
            </w:rPr>
            <w:t>Produced by EBS.tv</w:t>
          </w:r>
        </w:p>
        <w:p>
          <w:pPr>
            <w:pStyle w:val="Normal"/>
            <w:bidi w:val="0"/>
            <w:jc w:val="left"/>
            <w:rPr>
              <w:rFonts w:ascii="Calibri" w:hAnsi="Calibri" w:eastAsia="Calibri" w:cs="Calibri"/>
              <w:b/>
              <w:b/>
              <w:sz w:val="20"/>
            </w:rPr>
          </w:pPr>
          <w:hyperlink r:id="rId1">
            <w:r>
              <w:rPr>
                <w:rStyle w:val="InternetLink"/>
                <w:rFonts w:eastAsia="Calibri" w:cs="Calibri" w:ascii="Calibri" w:hAnsi="Calibri"/>
                <w:b w:val="false"/>
                <w:color w:val="0000FF"/>
                <w:sz w:val="20"/>
                <w:u w:val="single"/>
              </w:rPr>
              <w:t>www.ebs.tv</w:t>
            </w:r>
          </w:hyperlink>
          <w:r>
            <w:rPr>
              <w:rFonts w:eastAsia="Calibri" w:cs="Calibri" w:ascii="Calibri" w:hAnsi="Calibri"/>
              <w:b w:val="false"/>
              <w:color w:val="000000"/>
              <w:sz w:val="20"/>
              <w:u w:val="none"/>
            </w:rPr>
            <w:t xml:space="preserve"> | + 44 (0)1462 895 999 | </w:t>
          </w:r>
          <w:hyperlink r:id="rId2">
            <w:r>
              <w:rPr>
                <w:rStyle w:val="InternetLink"/>
                <w:rFonts w:eastAsia="Calibri" w:cs="Calibri" w:ascii="Calibri" w:hAnsi="Calibri"/>
                <w:b w:val="false"/>
                <w:color w:val="0000FF"/>
                <w:sz w:val="20"/>
                <w:u w:val="single"/>
              </w:rPr>
              <w:t>viasat@ebs.tv</w:t>
            </w:r>
          </w:hyperlink>
        </w:p>
      </w:tc>
      <w:tc>
        <w:tcPr>
          <w:tcW w:w="8000" w:type="dxa"/>
          <w:gridSpan w:val="2"/>
          <w:tcBorders/>
          <w:tcMar>
            <w:top w:w="200" w:type="dxa"/>
            <w:left w:w="110" w:type="dxa"/>
            <w:right w:w="110" w:type="dxa"/>
          </w:tcMar>
          <w:vAlign w:val="bottom"/>
        </w:tcPr>
        <w:p>
          <w:pPr>
            <w:pStyle w:val="Normal"/>
            <w:bidi w:val="0"/>
            <w:jc w:val="right"/>
            <w:rPr>
              <w:rFonts w:ascii="Calibri" w:hAnsi="Calibri" w:eastAsia="Calibri" w:cs="Calibri"/>
              <w:b w:val="false"/>
              <w:b w:val="false"/>
              <w:color w:val="000000"/>
              <w:sz w:val="20"/>
              <w:u w:val="none"/>
            </w:rPr>
          </w:pPr>
          <w:r>
            <w:rPr>
              <w:rFonts w:eastAsia="Calibri" w:cs="Calibri" w:ascii="Calibri" w:hAnsi="Calibri"/>
              <w:b w:val="false"/>
              <w:color w:val="000000"/>
              <w:sz w:val="20"/>
              <w:u w:val="none"/>
            </w:rPr>
            <w:drawing>
              <wp:inline distT="0" distB="0" distL="0" distR="0">
                <wp:extent cx="1155700" cy="508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15" t="-34" r="-15" b="-34"/>
                        <a:stretch>
                          <a:fillRect/>
                        </a:stretch>
                      </pic:blipFill>
                      <pic:spPr bwMode="auto">
                        <a:xfrm>
                          <a:off x="0" y="0"/>
                          <a:ext cx="1155700" cy="508000"/>
                        </a:xfrm>
                        <a:prstGeom prst="rect">
                          <a:avLst/>
                        </a:prstGeom>
                      </pic:spPr>
                    </pic:pic>
                  </a:graphicData>
                </a:graphic>
              </wp:inline>
            </w:drawing>
          </w:r>
        </w:p>
      </w:tc>
    </w:tr>
  </w:tbl>
  <w:p>
    <w:pPr>
      <w:pStyle w:val="Normal"/>
      <w:bidi w:val="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000" w:type="dxa"/>
      <w:jc w:val="left"/>
      <w:tblInd w:w="-110" w:type="dxa"/>
      <w:tblLayout w:type="fixed"/>
      <w:tblCellMar>
        <w:top w:w="200" w:type="dxa"/>
        <w:left w:w="110" w:type="dxa"/>
        <w:bottom w:w="0" w:type="dxa"/>
        <w:right w:w="110" w:type="dxa"/>
      </w:tblCellMar>
    </w:tblPr>
    <w:tblGrid>
      <w:gridCol w:w="12000"/>
      <w:gridCol w:w="8000"/>
    </w:tblGrid>
    <w:tr>
      <w:trPr/>
      <w:tc>
        <w:tcPr>
          <w:tcW w:w="12000" w:type="dxa"/>
          <w:tcBorders/>
          <w:vAlign w:val="bottom"/>
        </w:tcPr>
        <w:p>
          <w:pPr>
            <w:pStyle w:val="Normal"/>
            <w:bidi w:val="0"/>
            <w:jc w:val="left"/>
            <w:rPr>
              <w:rFonts w:ascii="Calibri" w:hAnsi="Calibri" w:eastAsia="Calibri" w:cs="Calibri"/>
              <w:b/>
              <w:b/>
              <w:sz w:val="20"/>
            </w:rPr>
          </w:pPr>
          <w:r>
            <w:rPr>
              <w:rFonts w:eastAsia="Calibri" w:cs="Calibri" w:ascii="Calibri" w:hAnsi="Calibri"/>
              <w:b/>
              <w:sz w:val="20"/>
            </w:rPr>
            <w:t>Produced by EBS.tv</w:t>
          </w:r>
        </w:p>
        <w:p>
          <w:pPr>
            <w:pStyle w:val="Normal"/>
            <w:bidi w:val="0"/>
            <w:jc w:val="left"/>
            <w:rPr/>
          </w:pPr>
          <w:hyperlink r:id="rId1">
            <w:r>
              <w:rPr>
                <w:rStyle w:val="InternetLink"/>
                <w:rFonts w:eastAsia="Calibri" w:cs="Calibri" w:ascii="Calibri" w:hAnsi="Calibri"/>
                <w:b/>
                <w:color w:val="0000FF"/>
                <w:sz w:val="20"/>
                <w:u w:val="single"/>
              </w:rPr>
              <w:t>www.ebs.tv</w:t>
            </w:r>
          </w:hyperlink>
          <w:r>
            <w:rPr>
              <w:rFonts w:eastAsia="Calibri" w:cs="Calibri" w:ascii="Calibri" w:hAnsi="Calibri"/>
              <w:b/>
              <w:color w:val="000000"/>
              <w:sz w:val="20"/>
              <w:u w:val="none"/>
            </w:rPr>
            <w:t xml:space="preserve"> | + 44 (0)1462 895 999 | </w:t>
          </w:r>
          <w:hyperlink r:id="rId2">
            <w:r>
              <w:rPr>
                <w:rStyle w:val="InternetLink"/>
                <w:rFonts w:eastAsia="Calibri" w:cs="Calibri" w:ascii="Calibri" w:hAnsi="Calibri"/>
                <w:b/>
                <w:color w:val="0000FF"/>
                <w:sz w:val="20"/>
                <w:u w:val="single"/>
              </w:rPr>
              <w:t>viasat@ebs.tv</w:t>
            </w:r>
          </w:hyperlink>
        </w:p>
      </w:tc>
      <w:tc>
        <w:tcPr>
          <w:tcW w:w="8000" w:type="dxa"/>
          <w:tcBorders/>
          <w:vAlign w:val="bottom"/>
        </w:tcPr>
        <w:p>
          <w:pPr>
            <w:pStyle w:val="Normal"/>
            <w:bidi w:val="0"/>
            <w:jc w:val="right"/>
            <w:rPr>
              <w:rFonts w:ascii="Calibri" w:hAnsi="Calibri" w:eastAsia="Calibri" w:cs="Calibri"/>
              <w:b/>
              <w:b/>
              <w:color w:val="000000"/>
              <w:sz w:val="20"/>
              <w:u w:val="none"/>
            </w:rPr>
          </w:pPr>
          <w:r>
            <w:rPr>
              <w:rFonts w:eastAsia="Calibri" w:cs="Calibri" w:ascii="Calibri" w:hAnsi="Calibri"/>
              <w:b/>
              <w:color w:val="000000"/>
              <w:sz w:val="20"/>
              <w:u w:val="none"/>
            </w:rPr>
            <w:drawing>
              <wp:inline distT="0" distB="0" distL="0" distR="0">
                <wp:extent cx="1155700" cy="5080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5" t="-34" r="-15" b="-34"/>
                        <a:stretch>
                          <a:fillRect/>
                        </a:stretch>
                      </pic:blipFill>
                      <pic:spPr bwMode="auto">
                        <a:xfrm>
                          <a:off x="0" y="0"/>
                          <a:ext cx="1155700" cy="508000"/>
                        </a:xfrm>
                        <a:prstGeom prst="rect">
                          <a:avLst/>
                        </a:prstGeom>
                      </pic:spPr>
                    </pic:pic>
                  </a:graphicData>
                </a:graphic>
              </wp:inline>
            </w:drawing>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000" w:type="dxa"/>
      <w:jc w:val="left"/>
      <w:tblInd w:w="-108" w:type="dxa"/>
      <w:tblLayout w:type="fixed"/>
      <w:tblCellMar>
        <w:top w:w="0" w:type="dxa"/>
        <w:left w:w="108" w:type="dxa"/>
        <w:bottom w:w="0" w:type="dxa"/>
        <w:right w:w="108" w:type="dxa"/>
      </w:tblCellMar>
    </w:tblPr>
    <w:tblGrid>
      <w:gridCol w:w="9000"/>
      <w:gridCol w:w="14000"/>
    </w:tblGrid>
    <w:tr>
      <w:trPr/>
      <w:tc>
        <w:tcPr>
          <w:tcW w:w="9000" w:type="dxa"/>
          <w:tcBorders/>
          <w:vAlign w:val="bottom"/>
        </w:tcPr>
        <w:p>
          <w:pPr>
            <w:pStyle w:val="Normal"/>
            <w:bidi w:val="0"/>
            <w:jc w:val="left"/>
            <w:rPr>
              <w:rFonts w:ascii="Calibri" w:hAnsi="Calibri" w:eastAsia="Calibri" w:cs="Calibri"/>
              <w:b/>
              <w:b/>
              <w:color w:val="000000"/>
              <w:sz w:val="64"/>
            </w:rPr>
          </w:pPr>
          <w:r>
            <w:rPr>
              <w:rFonts w:eastAsia="Calibri" w:cs="Calibri" w:ascii="Calibri" w:hAnsi="Calibri"/>
              <w:b/>
              <w:color w:val="000000"/>
              <w:sz w:val="64"/>
            </w:rPr>
            <w:drawing>
              <wp:inline distT="0" distB="0" distL="0" distR="0">
                <wp:extent cx="1219200" cy="10160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9" t="-11" r="-9" b="-11"/>
                        <a:stretch>
                          <a:fillRect/>
                        </a:stretch>
                      </pic:blipFill>
                      <pic:spPr bwMode="auto">
                        <a:xfrm>
                          <a:off x="0" y="0"/>
                          <a:ext cx="1219200" cy="1016000"/>
                        </a:xfrm>
                        <a:prstGeom prst="rect">
                          <a:avLst/>
                        </a:prstGeom>
                      </pic:spPr>
                    </pic:pic>
                  </a:graphicData>
                </a:graphic>
              </wp:inline>
            </w:drawing>
          </w:r>
        </w:p>
      </w:tc>
      <w:tc>
        <w:tcPr>
          <w:tcW w:w="14000" w:type="dxa"/>
          <w:tcBorders/>
          <w:tcMar>
            <w:left w:w="110" w:type="dxa"/>
            <w:right w:w="110" w:type="dxa"/>
          </w:tcMar>
          <w:vAlign w:val="bottom"/>
        </w:tcPr>
        <w:p>
          <w:pPr>
            <w:pStyle w:val="Normal"/>
            <w:bidi w:val="0"/>
            <w:jc w:val="right"/>
            <w:rPr>
              <w:rFonts w:ascii="Calibri" w:hAnsi="Calibri" w:eastAsia="Calibri" w:cs="Calibri"/>
              <w:b/>
              <w:b/>
              <w:color w:val="000000"/>
              <w:sz w:val="64"/>
            </w:rPr>
          </w:pPr>
          <w:r>
            <w:rPr>
              <w:rFonts w:eastAsia="Calibri" w:cs="Calibri" w:ascii="Calibri" w:hAnsi="Calibri"/>
              <w:b/>
              <w:color w:val="000000"/>
              <w:sz w:val="64"/>
            </w:rPr>
            <w:t>SPORED</w:t>
          </w:r>
        </w:p>
        <w:p>
          <w:pPr>
            <w:pStyle w:val="Normal"/>
            <w:bidi w:val="0"/>
            <w:jc w:val="right"/>
            <w:rPr>
              <w:rFonts w:ascii="Calibri" w:hAnsi="Calibri" w:eastAsia="Calibri" w:cs="Calibri"/>
              <w:b/>
              <w:b/>
              <w:color w:val="000000"/>
              <w:sz w:val="64"/>
            </w:rPr>
          </w:pPr>
          <w:r>
            <w:rPr>
              <w:rFonts w:eastAsia="Calibri" w:cs="Calibri" w:ascii="Calibri" w:hAnsi="Calibri"/>
              <w:b/>
              <w:color w:val="000000"/>
              <w:sz w:val="64"/>
            </w:rPr>
            <w:t>junij 2025</w:t>
          </w:r>
        </w:p>
      </w:tc>
    </w:tr>
  </w:tbl>
  <w:p>
    <w:pPr>
      <w:pStyle w:val="Normal"/>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000" w:type="dxa"/>
      <w:jc w:val="left"/>
      <w:tblInd w:w="0" w:type="dxa"/>
      <w:tblLayout w:type="fixed"/>
      <w:tblCellMar>
        <w:top w:w="0" w:type="dxa"/>
        <w:left w:w="0" w:type="dxa"/>
        <w:bottom w:w="0" w:type="dxa"/>
        <w:right w:w="0" w:type="dxa"/>
      </w:tblCellMar>
    </w:tblPr>
    <w:tblGrid>
      <w:gridCol w:w="16000"/>
      <w:gridCol w:w="2000"/>
    </w:tblGrid>
    <w:tr>
      <w:trPr/>
      <w:tc>
        <w:tcPr>
          <w:tcW w:w="16000" w:type="dxa"/>
          <w:tcBorders/>
        </w:tcPr>
        <w:p>
          <w:pPr>
            <w:pStyle w:val="Normal"/>
            <w:bidi w:val="0"/>
            <w:rPr>
              <w:rFonts w:ascii="Calibri" w:hAnsi="Calibri" w:eastAsia="Calibri" w:cs="Calibri"/>
            </w:rPr>
          </w:pPr>
          <w:r>
            <w:rPr>
              <w:rFonts w:eastAsia="Calibri" w:cs="Calibri" w:ascii="Calibri" w:hAnsi="Calibri"/>
              <w:b/>
              <w:color w:val="3B5199"/>
              <w:sz w:val="48"/>
            </w:rPr>
            <w:t>junij 2025 SPORED</w:t>
          </w:r>
        </w:p>
      </w:tc>
      <w:tc>
        <w:tcPr>
          <w:tcW w:w="2000" w:type="dxa"/>
          <w:tcBorders/>
        </w:tcPr>
        <w:p>
          <w:pPr>
            <w:pStyle w:val="Normal"/>
            <w:bidi w:val="0"/>
            <w:jc w:val="right"/>
            <w:rPr>
              <w:rFonts w:ascii="Calibri" w:hAnsi="Calibri" w:eastAsia="Calibri" w:cs="Calibri"/>
              <w:b/>
              <w:b/>
              <w:color w:val="3B5199"/>
              <w:sz w:val="48"/>
            </w:rPr>
          </w:pPr>
          <w:r>
            <w:rPr>
              <w:rFonts w:eastAsia="Calibri" w:cs="Calibri" w:ascii="Calibri" w:hAnsi="Calibri"/>
              <w:b w:val="false"/>
              <w:color w:val="3B5199"/>
              <w:sz w:val="22"/>
            </w:rPr>
            <w:drawing>
              <wp:inline distT="0" distB="0" distL="0" distR="0">
                <wp:extent cx="266700" cy="3810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rcRect l="-90" t="-63" r="-90" b="-63"/>
                        <a:stretch>
                          <a:fillRect/>
                        </a:stretch>
                      </pic:blipFill>
                      <pic:spPr bwMode="auto">
                        <a:xfrm>
                          <a:off x="0" y="0"/>
                          <a:ext cx="266700" cy="381000"/>
                        </a:xfrm>
                        <a:prstGeom prst="rect">
                          <a:avLst/>
                        </a:prstGeom>
                      </pic:spPr>
                    </pic:pic>
                  </a:graphicData>
                </a:graphic>
              </wp:inline>
            </w:drawing>
          </w:r>
        </w:p>
      </w:tc>
    </w:tr>
  </w:tbl>
  <w:p>
    <w:pPr>
      <w:pStyle w:val="Normal"/>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000" w:type="dxa"/>
      <w:jc w:val="left"/>
      <w:tblInd w:w="-108" w:type="dxa"/>
      <w:tblLayout w:type="fixed"/>
      <w:tblCellMar>
        <w:top w:w="0" w:type="dxa"/>
        <w:left w:w="108" w:type="dxa"/>
        <w:bottom w:w="0" w:type="dxa"/>
        <w:right w:w="108" w:type="dxa"/>
      </w:tblCellMar>
    </w:tblPr>
    <w:tblGrid>
      <w:gridCol w:w="9000"/>
      <w:gridCol w:w="14000"/>
    </w:tblGrid>
    <w:tr>
      <w:trPr/>
      <w:tc>
        <w:tcPr>
          <w:tcW w:w="9000" w:type="dxa"/>
          <w:tcBorders/>
          <w:vAlign w:val="bottom"/>
        </w:tcPr>
        <w:p>
          <w:pPr>
            <w:pStyle w:val="Normal"/>
            <w:bidi w:val="0"/>
            <w:jc w:val="left"/>
            <w:rPr>
              <w:rFonts w:ascii="Calibri" w:hAnsi="Calibri" w:eastAsia="Calibri" w:cs="Calibri"/>
              <w:b/>
              <w:b/>
              <w:color w:val="000000"/>
              <w:sz w:val="64"/>
            </w:rPr>
          </w:pPr>
          <w:r>
            <w:rPr>
              <w:rFonts w:eastAsia="Calibri" w:cs="Calibri" w:ascii="Calibri" w:hAnsi="Calibri"/>
              <w:b/>
              <w:color w:val="000000"/>
              <w:sz w:val="64"/>
            </w:rPr>
            <w:drawing>
              <wp:inline distT="0" distB="0" distL="0" distR="0">
                <wp:extent cx="1219200" cy="1016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9" t="-11" r="-9" b="-11"/>
                        <a:stretch>
                          <a:fillRect/>
                        </a:stretch>
                      </pic:blipFill>
                      <pic:spPr bwMode="auto">
                        <a:xfrm>
                          <a:off x="0" y="0"/>
                          <a:ext cx="1219200" cy="1016000"/>
                        </a:xfrm>
                        <a:prstGeom prst="rect">
                          <a:avLst/>
                        </a:prstGeom>
                      </pic:spPr>
                    </pic:pic>
                  </a:graphicData>
                </a:graphic>
              </wp:inline>
            </w:drawing>
          </w:r>
        </w:p>
      </w:tc>
      <w:tc>
        <w:tcPr>
          <w:tcW w:w="14000" w:type="dxa"/>
          <w:tcBorders/>
          <w:tcMar>
            <w:left w:w="110" w:type="dxa"/>
            <w:right w:w="110" w:type="dxa"/>
          </w:tcMar>
          <w:vAlign w:val="bottom"/>
        </w:tcPr>
        <w:p>
          <w:pPr>
            <w:pStyle w:val="Normal"/>
            <w:bidi w:val="0"/>
            <w:jc w:val="right"/>
            <w:rPr>
              <w:rFonts w:ascii="Calibri" w:hAnsi="Calibri" w:eastAsia="Calibri" w:cs="Calibri"/>
              <w:b/>
              <w:b/>
              <w:color w:val="000000"/>
              <w:sz w:val="64"/>
            </w:rPr>
          </w:pPr>
          <w:r>
            <w:rPr>
              <w:rFonts w:eastAsia="Calibri" w:cs="Calibri" w:ascii="Calibri" w:hAnsi="Calibri"/>
              <w:b/>
              <w:color w:val="000000"/>
              <w:sz w:val="64"/>
            </w:rPr>
            <w:t>SPORED</w:t>
          </w:r>
        </w:p>
        <w:p>
          <w:pPr>
            <w:pStyle w:val="Normal"/>
            <w:bidi w:val="0"/>
            <w:jc w:val="right"/>
            <w:rPr>
              <w:rFonts w:ascii="Calibri" w:hAnsi="Calibri" w:eastAsia="Calibri" w:cs="Calibri"/>
              <w:b/>
              <w:b/>
              <w:color w:val="000000"/>
              <w:sz w:val="64"/>
            </w:rPr>
          </w:pPr>
          <w:r>
            <w:rPr>
              <w:rFonts w:eastAsia="Calibri" w:cs="Calibri" w:ascii="Calibri" w:hAnsi="Calibri"/>
              <w:b/>
              <w:color w:val="000000"/>
              <w:sz w:val="64"/>
            </w:rPr>
            <w:t>junij 2025</w:t>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tarina.djordjevic@viasatworld.com" TargetMode="External"/><Relationship Id="rId4" Type="http://schemas.openxmlformats.org/officeDocument/2006/relationships/hyperlink" Target="http://www.viasatworld.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in/www.ebs.tv" TargetMode="External"/><Relationship Id="rId2" Type="http://schemas.openxmlformats.org/officeDocument/2006/relationships/hyperlink" Target="mailto:viasat@ebs.tv" TargetMode="External"/><Relationship Id="rId3"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hyperlink" Target="http://www.ebs.tv/" TargetMode="External"/><Relationship Id="rId2" Type="http://schemas.openxmlformats.org/officeDocument/2006/relationships/hyperlink" Target="mailto:viasat@ebs.tv" TargetMode="External"/><Relationship Id="rId3"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hyperlink" Target="../in/www.ebs.tv" TargetMode="External"/><Relationship Id="rId2" Type="http://schemas.openxmlformats.org/officeDocument/2006/relationships/hyperlink" Target="mailto:viasat@ebs.tv" TargetMode="External"/><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